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Febbraio 2017 n. 2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Anno II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L'angolo di Breuss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Periodico mensile di enigmistica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Direzione redazione amministrazione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e stampa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Biblioteca Italiana per i Ciechi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«Regina Margherita» Onlus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via G. Ferrari, 5/a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0900 Monza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Casella postale 285</w:t>
      </w:r>
    </w:p>
    <w:p>
      <w:pPr>
        <w:pStyle w:val="Testonormale"/>
        <w:rPr>
          <w:kern w:val="2"/>
          <w:sz w:val="32"/>
          <w:szCs w:val="32"/>
          <w:lang w:val="en-GB"/>
        </w:rPr>
      </w:pPr>
      <w:r>
        <w:rPr>
          <w:kern w:val="2"/>
          <w:sz w:val="32"/>
          <w:szCs w:val="32"/>
          <w:lang w:val="en-GB"/>
        </w:rPr>
        <w:t>c.c.p. 853200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tel. 039/28.32.71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fax 039/83.32.64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e-mail: bic@bibciechi.it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web: www.bibliotecaciechi.it</w:t>
      </w:r>
    </w:p>
    <w:p>
      <w:pPr>
        <w:pStyle w:val="Normal"/>
        <w:rPr>
          <w:rFonts w:ascii="Courier New" w:hAnsi="Courier New" w:cs="Courier New"/>
          <w:kern w:val="2"/>
          <w:sz w:val="32"/>
          <w:szCs w:val="32"/>
        </w:rPr>
      </w:pPr>
      <w:r>
        <w:rPr>
          <w:rFonts w:cs="Courier New" w:ascii="Courier New" w:hAnsi="Courier New"/>
          <w:kern w:val="2"/>
          <w:sz w:val="32"/>
          <w:szCs w:val="32"/>
        </w:rPr>
        <w:t>Registraz. n. 17 del 14-10-2015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Dir. resp. Pietro Piscitelli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Comitato di redazione: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assimiliano Cattani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Antonietta Fiore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Luigia Ricciardone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Copia in omaggio</w:t>
      </w:r>
    </w:p>
    <w:p>
      <w:pPr>
        <w:pStyle w:val="Testonormal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Testonormale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cs="Courier New" w:ascii="Courier New" w:hAnsi="Courier New"/>
              <w:color w:val="000000"/>
              <w:lang w:val="en-US" w:eastAsia="en-US"/>
            </w:rPr>
            <w:instrText xml:space="preserve"> TOC \o \f \n \h \z \t "Titolo 2;2;Titolo 3;3" </w:instrText>
          </w:r>
          <w:r>
            <w:rPr>
              <w:rStyle w:val="IndexLink"/>
              <w:sz w:val="32"/>
              <w:rFonts w:cs="Courier New" w:ascii="Courier New" w:hAnsi="Courier New"/>
              <w:color w:val="000000"/>
              <w:lang w:val="en-US" w:eastAsia="en-US"/>
            </w:rPr>
            <w:fldChar w:fldCharType="separate"/>
          </w:r>
          <w:hyperlink w:anchor="__RefHeading___Toc475017702">
            <w:r>
              <w:rPr>
                <w:rStyle w:val="IndexLink"/>
                <w:rFonts w:cs="Courier New" w:ascii="Courier New" w:hAnsi="Courier New"/>
                <w:color w:val="000000"/>
                <w:sz w:val="32"/>
                <w:lang w:val="en-US" w:eastAsia="en-US"/>
              </w:rPr>
              <w:t>Il ricercato famoso (concorso a premi)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75017703">
            <w:r>
              <w:rPr>
                <w:rStyle w:val="IndexLink"/>
                <w:rFonts w:cs="Courier New" w:ascii="Courier New" w:hAnsi="Courier New"/>
                <w:color w:val="000000"/>
                <w:sz w:val="32"/>
                <w:lang w:val="en-US" w:eastAsia="en-US"/>
              </w:rPr>
              <w:t>Il bersaglio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75017704">
            <w:r>
              <w:rPr>
                <w:rStyle w:val="IndexLink"/>
                <w:rFonts w:cs="Courier New" w:ascii="Courier New" w:hAnsi="Courier New"/>
                <w:color w:val="000000"/>
                <w:sz w:val="3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75017705">
            <w:r>
              <w:rPr>
                <w:rStyle w:val="IndexLink"/>
                <w:rFonts w:cs="Courier New" w:ascii="Courier New" w:hAnsi="Courier New"/>
                <w:color w:val="000000"/>
                <w:sz w:val="32"/>
                <w:lang w:val="en-US" w:eastAsia="en-US"/>
              </w:rPr>
              <w:t>La sfing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75017706">
            <w:r>
              <w:rPr>
                <w:rStyle w:val="IndexLink"/>
                <w:rFonts w:cs="Courier New" w:ascii="Courier New" w:hAnsi="Courier New"/>
                <w:color w:val="000000"/>
                <w:sz w:val="32"/>
                <w:lang w:val="en-US" w:eastAsia="en-US"/>
              </w:rPr>
              <w:t>Soluzioni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75017707">
            <w:r>
              <w:rPr>
                <w:rStyle w:val="IndexLink"/>
                <w:rFonts w:cs="Courier New" w:ascii="Courier New" w:hAnsi="Courier New"/>
                <w:color w:val="000000"/>
                <w:sz w:val="32"/>
                <w:lang w:val="en-US" w:eastAsia="en-US"/>
              </w:rPr>
              <w:t>Cruciverba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75017708">
            <w:r>
              <w:rPr>
                <w:rStyle w:val="IndexLink"/>
                <w:rFonts w:cs="Courier New" w:ascii="Courier New" w:hAnsi="Courier New"/>
                <w:color w:val="000000"/>
                <w:sz w:val="32"/>
                <w:lang w:val="en-US" w:eastAsia="en-US"/>
              </w:rPr>
              <w:t>Soluzione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ourier New" w:hAnsi="Courier New" w:cs="Courier New"/>
              <w:sz w:val="32"/>
              <w:lang w:val="en-US" w:eastAsia="en-US"/>
            </w:rPr>
          </w:pPr>
          <w:hyperlink w:anchor="__RefHeading___Toc475017709">
            <w:r>
              <w:rPr>
                <w:rStyle w:val="IndexLink"/>
                <w:rFonts w:cs="Courier New" w:ascii="Courier New" w:hAnsi="Courier New"/>
                <w:color w:val="000000"/>
                <w:sz w:val="32"/>
                <w:lang w:val="en-US" w:eastAsia="en-US"/>
              </w:rPr>
              <w:t>Si fa per ridere</w:t>
            </w:r>
          </w:hyperlink>
          <w:r>
            <w:rPr>
              <w:rStyle w:val="IndexLink"/>
              <w:sz w:val="32"/>
              <w:rFonts w:cs="Courier New" w:ascii="Courier New" w:hAnsi="Courier New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Testonormale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/>
          <w:sz w:val="32"/>
          <w:szCs w:val="3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l ricercato famoso (concorso a premi)</w:t>
      </w:r>
      <w:r>
        <w:fldChar w:fldCharType="begin"/>
      </w:r>
      <w:r>
        <w:rPr/>
        <w:instrText xml:space="preserve"> TC "Il ricercato famoso (concorso a premi)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75017702"/>
      <w:bookmarkEnd w:id="0"/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  <w:sz w:val="32"/>
          <w:szCs w:val="32"/>
        </w:rPr>
        <w:t xml:space="preserve">  </w:t>
      </w:r>
      <w:r>
        <w:rPr>
          <w:rFonts w:cs="Courier New" w:ascii="Courier New" w:hAnsi="Courier New"/>
          <w:kern w:val="2"/>
          <w:sz w:val="32"/>
          <w:szCs w:val="32"/>
        </w:rPr>
        <w:t xml:space="preserve">Il «Ricercato Famoso» di novembre è Lassie. I vincitori sono: Elio Andreola, Gerardo Sannino, Pierpaolo Tieri. </w:t>
      </w:r>
      <w:r>
        <w:rPr>
          <w:rFonts w:cs="Courier New" w:ascii="Courier New" w:hAnsi="Courier New"/>
          <w:sz w:val="32"/>
          <w:szCs w:val="32"/>
        </w:rPr>
        <w:t xml:space="preserve">I premi in palio per il mese di febbraio sono: Musica leggera (su Cd): Giorgia: </w:t>
      </w:r>
      <w:r>
        <w:rPr>
          <w:rFonts w:cs="Courier New" w:ascii="Courier New" w:hAnsi="Courier New"/>
          <w:i/>
          <w:iCs/>
          <w:sz w:val="32"/>
          <w:szCs w:val="32"/>
        </w:rPr>
        <w:t>Oronero</w:t>
      </w:r>
      <w:r>
        <w:rPr>
          <w:rFonts w:cs="Courier New" w:ascii="Courier New" w:hAnsi="Courier New"/>
          <w:sz w:val="32"/>
          <w:szCs w:val="32"/>
        </w:rPr>
        <w:t xml:space="preserve">; Robbie Williams: </w:t>
      </w:r>
      <w:r>
        <w:rPr>
          <w:rFonts w:cs="Courier New" w:ascii="Courier New" w:hAnsi="Courier New"/>
          <w:i/>
          <w:iCs/>
          <w:sz w:val="32"/>
          <w:szCs w:val="32"/>
        </w:rPr>
        <w:t>The heavy entertainment show</w:t>
      </w:r>
      <w:r>
        <w:rPr>
          <w:rFonts w:cs="Courier New" w:ascii="Courier New" w:hAnsi="Courier New"/>
          <w:sz w:val="32"/>
          <w:szCs w:val="32"/>
        </w:rPr>
        <w:t xml:space="preserve">; Fiorella Mannoia: </w:t>
      </w:r>
      <w:r>
        <w:rPr>
          <w:rFonts w:cs="Courier New" w:ascii="Courier New" w:hAnsi="Courier New"/>
          <w:i/>
          <w:iCs/>
          <w:sz w:val="32"/>
          <w:szCs w:val="32"/>
        </w:rPr>
        <w:t>Combattente</w:t>
      </w:r>
      <w:r>
        <w:rPr>
          <w:rFonts w:cs="Courier New" w:ascii="Courier New" w:hAnsi="Courier New"/>
          <w:sz w:val="32"/>
          <w:szCs w:val="32"/>
        </w:rPr>
        <w:t xml:space="preserve">. </w:t>
      </w:r>
      <w:r>
        <w:rPr>
          <w:rFonts w:cs="Courier New" w:ascii="Courier New" w:hAnsi="Courier New"/>
          <w:sz w:val="32"/>
          <w:szCs w:val="32"/>
          <w:lang w:val="en-GB"/>
        </w:rPr>
        <w:t xml:space="preserve">Musica classica (su Cd): AA.VV.: </w:t>
      </w:r>
      <w:r>
        <w:rPr>
          <w:rFonts w:cs="Courier New" w:ascii="Courier New" w:hAnsi="Courier New"/>
          <w:i/>
          <w:iCs/>
          <w:sz w:val="32"/>
          <w:szCs w:val="32"/>
          <w:lang w:val="en-GB"/>
        </w:rPr>
        <w:t>The Clarinotts</w:t>
      </w:r>
      <w:r>
        <w:rPr>
          <w:rFonts w:cs="Courier New" w:ascii="Courier New" w:hAnsi="Courier New"/>
          <w:sz w:val="32"/>
          <w:szCs w:val="32"/>
          <w:lang w:val="en-GB"/>
        </w:rPr>
        <w:t xml:space="preserve">; AA.VV.: </w:t>
      </w:r>
      <w:r>
        <w:rPr>
          <w:rFonts w:cs="Courier New" w:ascii="Courier New" w:hAnsi="Courier New"/>
          <w:i/>
          <w:iCs/>
          <w:sz w:val="32"/>
          <w:szCs w:val="32"/>
          <w:lang w:val="en-GB"/>
        </w:rPr>
        <w:t>Guitar Recital</w:t>
      </w:r>
      <w:r>
        <w:rPr>
          <w:rFonts w:cs="Courier New" w:ascii="Courier New" w:hAnsi="Courier New"/>
          <w:sz w:val="32"/>
          <w:szCs w:val="32"/>
          <w:lang w:val="en-GB"/>
        </w:rPr>
        <w:t xml:space="preserve">; Stockhausen, Skrjabin: </w:t>
      </w:r>
      <w:r>
        <w:rPr>
          <w:rFonts w:cs="Courier New" w:ascii="Courier New" w:hAnsi="Courier New"/>
          <w:i/>
          <w:iCs/>
          <w:sz w:val="32"/>
          <w:szCs w:val="32"/>
          <w:lang w:val="en-GB"/>
        </w:rPr>
        <w:t>Light</w:t>
      </w:r>
      <w:r>
        <w:rPr>
          <w:rFonts w:cs="Courier New" w:ascii="Courier New" w:hAnsi="Courier New"/>
          <w:sz w:val="32"/>
          <w:szCs w:val="32"/>
          <w:lang w:val="en-GB"/>
        </w:rPr>
        <w:t xml:space="preserve">. </w:t>
      </w:r>
      <w:r>
        <w:rPr>
          <w:rFonts w:cs="Courier New" w:ascii="Courier New" w:hAnsi="Courier New"/>
          <w:sz w:val="32"/>
          <w:szCs w:val="32"/>
        </w:rPr>
        <w:t xml:space="preserve">Libri (a stampa Braille o in versione informatica): Monica Hesse: </w:t>
      </w:r>
      <w:r>
        <w:rPr>
          <w:rFonts w:cs="Courier New" w:ascii="Courier New" w:hAnsi="Courier New"/>
          <w:i/>
          <w:iCs/>
          <w:sz w:val="32"/>
          <w:szCs w:val="32"/>
        </w:rPr>
        <w:t>La ragazza con la bicicletta rossa</w:t>
      </w:r>
      <w:r>
        <w:rPr>
          <w:rFonts w:cs="Courier New" w:ascii="Courier New" w:hAnsi="Courier New"/>
          <w:sz w:val="32"/>
          <w:szCs w:val="32"/>
        </w:rPr>
        <w:t>;</w:t>
      </w:r>
      <w:r>
        <w:rPr>
          <w:rFonts w:eastAsia="MS Mincho;ＭＳ 明朝" w:cs="Courier New" w:ascii="Courier New" w:hAnsi="Courier New"/>
          <w:sz w:val="32"/>
          <w:szCs w:val="32"/>
        </w:rPr>
        <w:t xml:space="preserve"> Loredana Frescura - Marco Tomatis: </w:t>
      </w:r>
      <w:r>
        <w:rPr>
          <w:rFonts w:eastAsia="MS Mincho;ＭＳ 明朝" w:cs="Courier New" w:ascii="Courier New" w:hAnsi="Courier New"/>
          <w:i/>
          <w:iCs/>
          <w:sz w:val="32"/>
          <w:szCs w:val="32"/>
        </w:rPr>
        <w:t>Il mondo nei tuoi occhi</w:t>
      </w:r>
      <w:r>
        <w:rPr>
          <w:rFonts w:cs="Courier New" w:ascii="Courier New" w:hAnsi="Courier New"/>
          <w:sz w:val="32"/>
          <w:szCs w:val="32"/>
        </w:rPr>
        <w:t xml:space="preserve">; Mario Tozzi: </w:t>
      </w:r>
      <w:r>
        <w:rPr>
          <w:rFonts w:cs="Courier New" w:ascii="Courier New" w:hAnsi="Courier New"/>
          <w:i/>
          <w:iCs/>
          <w:sz w:val="32"/>
          <w:szCs w:val="32"/>
        </w:rPr>
        <w:t>Tecnobarocco</w:t>
      </w:r>
      <w:r>
        <w:rPr>
          <w:rFonts w:cs="Courier New" w:ascii="Courier New" w:hAnsi="Courier New"/>
          <w:sz w:val="32"/>
          <w:szCs w:val="32"/>
        </w:rPr>
        <w:t>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Questa volta ci occupiamo di un cioccolatino a forma di barca rovesciata, specialità di origine torinese, solitamente avvolto in carta dorata o argentata. Fu prodotto per la prima volta dalla nota società dolciaria torinese Caffarel nello stabilimento situato in Borgo San Donato e presentato al pubblico nel carnevale del 1865 dalla maschera torinese da cui prende il nome, che distribuiva per le strade della città la nuova bontà. Le sue origini si riconducono a motivazioni storico-politiche ben precise: con il blocco napoleonico, le quantità di cacao che giungevano in Europa erano ridotte e con prezzi esorbitanti ma ormai la richiesta di cioccolato continuava ad aumentare. Michele Prochet decise allora di sostituire in parte il cacao con un prodotto molto presente nel territorio: la nocciola tonda gentile delle Langhe, una nocciola con gusto deciso e delicato. L'impasto è dunque composto da nocciole tostate e macinate (con la raffinatrice la nocciola diventa una crema perché contiene olio), cacao, burro di cacao e zucchero. Poiché l'alta quantità di nocciole nell'impasto non permetteva che il cioccolatino fosse prodotto in forme, per lungo tempo esso veniva tagliato a mano. A Leinì, in provincia di Torino, ci sono ancora tre laboratori che producono questi cioccolatini tagliandoli e incartandoli a mano. Oggi esistono due metodi contrapposti per la loro produzione: l'estrusione ed il concaggio. Il cioccolatino prodotto per estrusione è colato direttamente su piastre senza uso di stampi, con macchine progettate e realizzate ad hoc. Tale tecnica permette di ottenere prodotti dalla consistenza particolare: né troppo fluida né troppo solida. La variante stampata è molto più industriale, con una percentuale minore di cioccolato ed è, per necessità, più dura, dovendosi staccare dallo stampo. Il cioccolatino di cui ci occupiamo fu il primo a venir impacchettato singolarmente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l bersaglio</w:t>
      </w:r>
      <w:r>
        <w:fldChar w:fldCharType="begin"/>
      </w:r>
      <w:r>
        <w:rPr/>
        <w:instrText xml:space="preserve"> TC "Il bersaglio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75017703"/>
      <w:bookmarkEnd w:id="1"/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Nevrotici, orso, graffe, parole, vincitore, uniti, frati, barbera, divisi, D'Urso, analisi, divani, Barbara, provetta, caffè, sintesi, vinto, inesperta, intesi, frasi, vino, divini, uditi, polare, cappuccini, gaffe, dorso, parentesi, sofà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oluzione</w:t>
      </w:r>
      <w:r>
        <w:fldChar w:fldCharType="begin"/>
      </w:r>
      <w:r>
        <w:rPr/>
        <w:instrText xml:space="preserve"> TC "Soluzion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75017704"/>
      <w:bookmarkEnd w:id="2"/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Nevrotici, vincitore, vinto, vino, barbera, Barbara, D'Urso, dorso, orso, polare, parole, frasi, frati, cappuccini, caffè, gaffe, graffe, parentesi, inesperta, provetta, analisi, sintesi, intesi, uditi, uniti, divisi, divini, divani, sofà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La sfinge</w:t>
      </w:r>
      <w:r>
        <w:fldChar w:fldCharType="begin"/>
      </w:r>
      <w:r>
        <w:rPr/>
        <w:instrText xml:space="preserve"> TC "La sfin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75017705"/>
      <w:bookmarkEnd w:id="3"/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carto finale sillabic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È arrivato il gel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iate molto prudenti quando uscite, ll llllll ora è una llllll di ghiacci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ggiunta inizial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on si spreca!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Oggi è festa al cantiere per il llll d'una piccola nave, e l'lllll armatore, d'origine scozzese, ha infranto sulla lucida fiancata soltanto una bottiglia d'aranciat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ndovinell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est a Maranell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È questo veramente un grattacapo: ecco, la Testarossa ha preso fuoc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ciarad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aggio ammoniment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ll nella vita yyy modi villani verrà evitato per l'antipatia e rischia di trovar la porta lllyyy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ucchett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on fu così!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e adamo un vero lllyy fosse stato, la mela y'Yzz avrebbe rifiutato dimostrando così d'aver saputo sostener la lllzz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tilista di success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Trasferì sul Lago di Llyy la produzione d'alta yyzz. Ora i clienti fan la llzz per comprar le sue creazioni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alindromo sillabic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Una storica folli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lllll, imperatore un poco... matto, Roma antica incendiò, e poi dalla sua villa, soddisfatto, il gran rogo cantò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mbio di gener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sticci tra bambin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«Hai dato un lllll in testa a tuo fratello che adesso grida e piange disperato»! esclama il mio papà molto adirato. «La lllll è sua, ha cominciato lui: mi ha spinto, quel cattivo, giù dal letto e poi mi ha fatto pure lo sgambetto»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mbio di cons. doppi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Un tipo losc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lllll le carte e lllyyl gli incauti giocatori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also diminutiv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alle d'Aosta: il Lago Blu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Nelle sue acque limpide, tra pini e rododendri, dove ogni mattina un lllll si disseta, si specchia l'imponente montagna del Lllllll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fronte a cambio di cod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obilità cittadin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Bloccato in un parcheggio tra due enormi lll, ho giurato che in centro da domani verrò in lll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Zeppa sillabic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ll'esame di diritt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Fra l'amnistia e il lllllll le idee mi si lllyyyllll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ntipod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nverno in montagn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l vento nelle llll fischia in modo inaudito. Pur essendoci il sole son tutto intirizzito. Ho il llll nelle ossa: devo darmi una moss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nagramm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Ostessa ai fornell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n cucina con la spesa già da un po' di tempo è scesa; presto, infatti, verrà sera e la brava llllllllll vuole, per l'lll ll llll, soddisfar la sala pien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oluzioni</w:t>
      </w:r>
      <w:r>
        <w:fldChar w:fldCharType="begin"/>
      </w:r>
      <w:r>
        <w:rPr/>
        <w:instrText xml:space="preserve"> TC "Soluzioni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75017706"/>
      <w:bookmarkEnd w:id="4"/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carto finale: La strada, lastr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ggiunta iniziale: Varo, avar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ndovinello: Il fiammifer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ciarada: Chi, usa=chius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ucchetti: Prode, d'Eva=prova; Como, moda=cod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Palindromo sillabico: Nerone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mbio di genere: Colpo, colp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ambio di cons' doppia: Trucca, truff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Falso diminutivo: Cervo, Cervin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Bifronte a cambio di coda: Suv, bus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Zeppa sillabica: Condono, confondon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ntipodo: Gole, gelo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nagramma: Locandiera, l'ora di cen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ruciverba</w:t>
      </w:r>
      <w:r>
        <w:fldChar w:fldCharType="begin"/>
      </w:r>
      <w:r>
        <w:rPr/>
        <w:instrText xml:space="preserve"> TC "Cruciverba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75017707"/>
      <w:bookmarkEnd w:id="5"/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392" w:hanging="0"/>
        <w:rPr>
          <w:rFonts w:ascii="Courier New" w:hAnsi="Courier New" w:eastAsia="MS Mincho;ＭＳ 明朝" w:cs="Courier New"/>
          <w:sz w:val="32"/>
          <w:szCs w:val="32"/>
        </w:rPr>
      </w:pPr>
      <w:r>
        <w:rPr>
          <w:rFonts w:eastAsia="MS Mincho;ＭＳ 明朝" w:cs="Courier New" w:ascii="Courier New" w:hAnsi="Courier New"/>
          <w:sz w:val="32"/>
          <w:szCs w:val="32"/>
        </w:rPr>
        <w:t>Orizzontali</w:t>
      </w:r>
    </w:p>
    <w:p>
      <w:pPr>
        <w:pStyle w:val="Normal"/>
        <w:rPr>
          <w:rFonts w:ascii="Courier New" w:hAnsi="Courier New" w:cs="Courier New"/>
          <w:spacing w:val="6"/>
          <w:sz w:val="32"/>
          <w:szCs w:val="32"/>
        </w:rPr>
      </w:pPr>
      <w:r>
        <w:rPr>
          <w:rFonts w:cs="Courier New" w:ascii="Courier New" w:hAnsi="Courier New"/>
          <w:spacing w:val="3"/>
          <w:sz w:val="32"/>
          <w:szCs w:val="32"/>
        </w:rPr>
        <w:t>a: Volume antico (4 lettere, casella nera). Il cantante leader dei Bluvertigo (6 lettere, casella nera). Può causare un esaurimento (6 lettere).</w:t>
      </w:r>
    </w:p>
    <w:p>
      <w:pPr>
        <w:pStyle w:val="Normal"/>
        <w:rPr>
          <w:rFonts w:ascii="Courier New" w:hAnsi="Courier New" w:cs="Courier New"/>
          <w:spacing w:val="8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: Nome bifronte di donna (3 lettere, casella nera). Il telo copricostume (5 lettere, casella nera). Caffè forte e ristretto (8 lettere).</w:t>
      </w:r>
    </w:p>
    <w:p>
      <w:pPr>
        <w:pStyle w:val="Normal"/>
        <w:rPr>
          <w:rFonts w:ascii="Courier New" w:hAnsi="Courier New" w:cs="Courier New"/>
          <w:spacing w:val="1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: Servono per il domani (8 lettere, casella nera). Ristabilitasi dopo la cura (7 lettere, casella nera, casella bianca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: (casella bianca, casella nera) Materia per scultori (5 lettere, casella nera). Li impila il muratore (7 lettere, casella nera). Particella condizionale (2 lettere).</w:t>
      </w:r>
    </w:p>
    <w:p>
      <w:pPr>
        <w:pStyle w:val="Normal"/>
        <w:rPr>
          <w:rFonts w:ascii="Courier New" w:hAnsi="Courier New" w:cs="Courier New"/>
          <w:spacing w:val="8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: (casella nera) Una lega di ferro e carbone (5 lettere, casella nera). La Ferilli attrice (7 lettere, casella nera). La più breve insegna (3 lettere).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 xml:space="preserve">f: Luoghi tagliati fuori dal mondo (5 lettere, casella nera). Le </w:t>
      </w:r>
      <w:r>
        <w:rPr>
          <w:rFonts w:cs="Courier New" w:ascii="Courier New" w:hAnsi="Courier New"/>
          <w:i/>
          <w:iCs/>
          <w:sz w:val="32"/>
          <w:szCs w:val="32"/>
        </w:rPr>
        <w:t>Odi</w:t>
      </w:r>
      <w:r>
        <w:rPr>
          <w:rFonts w:cs="Courier New" w:ascii="Courier New" w:hAnsi="Courier New"/>
          <w:sz w:val="32"/>
          <w:szCs w:val="32"/>
        </w:rPr>
        <w:t xml:space="preserve"> di Carducci (7 lettere, casella nera). Famosi cioccolatini della Perugina (4 lettere).</w:t>
      </w:r>
    </w:p>
    <w:p>
      <w:pPr>
        <w:pStyle w:val="Normal"/>
        <w:rPr>
          <w:rFonts w:ascii="Courier New" w:hAnsi="Courier New" w:cs="Courier New"/>
          <w:spacing w:val="1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: Un battesimo in cantiere (4 lettere, casella nera). I salti più pericolosi (7 lettere, casella nera). Pesce allevato in acque stagnanti (5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: Visse nell'Eden (3 lettere, casella nera). C'è quello dei Grigioni (7 lettere, casella nera). La tavola su cui si mangia (5 lettere, casella nera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: Pezzo degli scacchi (2 lettere, casella nera). Rassomiglia a una colomba (7 lettere, casella nera). La fattoria del cowboy (5 lettere, casella nera, casella bianca).</w:t>
      </w:r>
    </w:p>
    <w:p>
      <w:pPr>
        <w:pStyle w:val="Normal"/>
        <w:rPr>
          <w:rFonts w:ascii="Courier New" w:hAnsi="Courier New" w:cs="Courier New"/>
          <w:spacing w:val="8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j: (casella bianca, casella nera) Il risentimento di chi non perdona né dimentica (7 lettere, casella nera). La Sandra moglie di Raimondo Vianello (8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k: Si scrivono andando a capo (8 lettere, casella nera). È rinomata quella di Gragnano (5 lettere, casella nera). La precede fra le note (3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: Una dimora squallida e malsana (6 lettere, casella nera). Guasti sotto coperta (6 lettere, casella nera). Un'insenatura della costa (4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erticali</w:t>
      </w:r>
    </w:p>
    <w:p>
      <w:pPr>
        <w:pStyle w:val="Normal"/>
        <w:rPr/>
      </w:pPr>
      <w:r>
        <w:rPr>
          <w:rFonts w:cs="Courier New" w:ascii="Courier New" w:hAnsi="Courier New"/>
          <w:spacing w:val="1"/>
          <w:sz w:val="32"/>
          <w:szCs w:val="32"/>
        </w:rPr>
        <w:t>a</w:t>
      </w:r>
      <w:r>
        <w:rPr>
          <w:rFonts w:cs="Courier New" w:ascii="Courier New" w:hAnsi="Courier New"/>
          <w:sz w:val="32"/>
          <w:szCs w:val="32"/>
        </w:rPr>
        <w:t>: È compresa nel lordo (4 lettere, casella nera). Un Rupert dello schermo (7 lettere).</w:t>
      </w:r>
    </w:p>
    <w:p>
      <w:pPr>
        <w:pStyle w:val="Normal"/>
        <w:rPr>
          <w:rFonts w:ascii="Courier New" w:hAnsi="Courier New" w:cs="Courier New"/>
          <w:spacing w:val="5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: Poesie classiche (3 lettere, casella nera). Un accento... preoccupante (5 lettere, casella nera). Gli estremi del regno (2 lettere).</w:t>
      </w:r>
    </w:p>
    <w:p>
      <w:pPr>
        <w:pStyle w:val="Normal"/>
        <w:rPr>
          <w:rFonts w:ascii="Courier New" w:hAnsi="Courier New" w:cs="Courier New"/>
          <w:spacing w:val="-7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c: C'è anche quella </w:t>
      </w:r>
      <w:r>
        <w:rPr>
          <w:rFonts w:cs="Courier New" w:ascii="Courier New" w:hAnsi="Courier New"/>
          <w:i/>
          <w:iCs/>
          <w:sz w:val="32"/>
          <w:szCs w:val="32"/>
        </w:rPr>
        <w:t>di bellezza</w:t>
      </w:r>
      <w:r>
        <w:rPr>
          <w:rFonts w:cs="Courier New" w:ascii="Courier New" w:hAnsi="Courier New"/>
          <w:sz w:val="32"/>
          <w:szCs w:val="32"/>
        </w:rPr>
        <w:t xml:space="preserve"> (8 lettere, casella nera). Il genere di Fedez (3 lettere).</w:t>
      </w:r>
    </w:p>
    <w:p>
      <w:pPr>
        <w:pStyle w:val="Normal"/>
        <w:rPr>
          <w:rFonts w:ascii="Courier New" w:hAnsi="Courier New" w:cs="Courier New"/>
          <w:spacing w:val="2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: (casella bianca, casella nera) Tutti gli altri lo seguono (5 lettere, casella nera). Casa automobilistica indiana (4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: (casella nera) Sono 28 quelli dell'Unione Europea (5 lettere, casella nera). Tornano se quadrano (5 lettere).</w:t>
      </w:r>
    </w:p>
    <w:p>
      <w:pPr>
        <w:pStyle w:val="Normal"/>
        <w:rPr>
          <w:rFonts w:ascii="Courier New" w:hAnsi="Courier New" w:cs="Courier New"/>
          <w:spacing w:val="-1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: La gallina amata dal Lupo Alberto dei fumetti (5 lettere, casella nera). Una camminata dei soldati (6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: Si lascia con il piede (4 lettere, casella nera). L'educato ne conosce le regole (6 lettere, casella nera).</w:t>
      </w:r>
    </w:p>
    <w:p>
      <w:pPr>
        <w:pStyle w:val="Normal"/>
        <w:rPr>
          <w:rFonts w:ascii="Courier New" w:hAnsi="Courier New" w:cs="Courier New"/>
          <w:spacing w:val="-1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: La Costa sarda nei pressi di Villasimius (3 lettere, casella nera). Il laboratorio di chi veste su misura (8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: La fine del monologo (2 lettere, casella nera). Sono affini a donnole e faine (7 lettere, casella nera, casella bianca).</w:t>
      </w:r>
    </w:p>
    <w:p>
      <w:pPr>
        <w:pStyle w:val="Normal"/>
        <w:rPr>
          <w:rFonts w:ascii="Courier New" w:hAnsi="Courier New" w:cs="Courier New"/>
          <w:spacing w:val="2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j: (casella bianca, casella nera) Lo stilista con Dolce (7 lettere, casella nera). Sono uguali nei papaveri (2 lettere).</w:t>
      </w:r>
    </w:p>
    <w:p>
      <w:pPr>
        <w:pStyle w:val="Normal"/>
        <w:rPr>
          <w:rFonts w:ascii="Courier New" w:hAnsi="Courier New" w:cs="Courier New"/>
          <w:spacing w:val="1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k: Non parteggia per nessuno (8 lettere, casella nera). Anche il Giallo è azzurro (3 lettere).</w:t>
      </w:r>
    </w:p>
    <w:p>
      <w:pPr>
        <w:pStyle w:val="Normal"/>
        <w:rPr>
          <w:rFonts w:ascii="Courier New" w:hAnsi="Courier New" w:cs="Courier New"/>
          <w:spacing w:val="4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: (casella nera) Danzavano con Ninfe e Baccanti (6 lettere, casella nera). Sgretolati con i denti (4 lettere).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 xml:space="preserve">m: Un incitamento che stimola (6 lettere, casella nera). Scrisse </w:t>
      </w:r>
      <w:r>
        <w:rPr>
          <w:rFonts w:cs="Courier New" w:ascii="Courier New" w:hAnsi="Courier New"/>
          <w:i/>
          <w:iCs/>
          <w:sz w:val="32"/>
          <w:szCs w:val="32"/>
        </w:rPr>
        <w:t>Nel mezzo del cammin di nostra vita</w:t>
      </w:r>
      <w:r>
        <w:rPr>
          <w:rFonts w:cs="Courier New" w:ascii="Courier New" w:hAnsi="Courier New"/>
          <w:sz w:val="32"/>
          <w:szCs w:val="32"/>
        </w:rPr>
        <w:t xml:space="preserve"> (5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: Pizzo delicatissimo (5 lettere, casella nera). Si pianta negli accampamenti (5 lettere, casella nera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o: Vengono calate dai pescherecci (4 lettere, casella nera). La frequenta il baro (5 lettere, casella nera, casella bianca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: Prefisso che vale sei (3 lettere, casella nera). Distesa di ghiacci vaganti (8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q: Iniziali di Sottile, il conduttore (2 lettere, casella nera). Lo si vuota spifferando tutto (5 lettere, casella nera). Il pronome che ci comprende (3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: Squilla nel telefono (7 lettere, casella nera). La coda davanti al botteghino (4 lettere)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oluzione</w:t>
      </w:r>
      <w:r>
        <w:fldChar w:fldCharType="begin"/>
      </w:r>
      <w:r>
        <w:rPr/>
        <w:instrText xml:space="preserve"> TC "Soluzione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475017708"/>
      <w:bookmarkEnd w:id="6"/>
    </w:p>
    <w:p>
      <w:pPr>
        <w:pStyle w:val="Testonormale"/>
        <w:tabs>
          <w:tab w:val="clear" w:pos="708"/>
          <w:tab w:val="left" w:pos="9214" w:leader="none"/>
          <w:tab w:val="left" w:pos="9356" w:leader="none"/>
        </w:tabs>
        <w:ind w:right="-392" w:hanging="0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abcdefghijkl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 taraéeverett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 odiégraveér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 mascheraérap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 oéprimoétat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épaesiécont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 martaémarci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 ormaébontoné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h reiésartori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 goémartoreév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j aégabbanaép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k neutraleémar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 ésatiriéros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 sproneédant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 trinaétendaé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o retiébiscaéb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 esaébanchis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q ssésaccoéno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 soneriaéfil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i fa per ridere</w:t>
      </w:r>
      <w:r>
        <w:fldChar w:fldCharType="begin"/>
      </w:r>
      <w:r>
        <w:rPr/>
        <w:instrText xml:space="preserve"> TC "Si fa per ridere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475017709"/>
      <w:bookmarkEnd w:id="7"/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ue amiche parlano: «E tuo figlio come sta? Era un ragazzo così particolar». «Enrico? Adesso è a Harvard». «Davvero? E cosa studia»? «Lui non studia, al contrario, è materia di studio»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l campione mondiale di lancio del boomerang ha litigato con la moglie. Lei apre la porta di casa e gli grida: «Vattene di qui, e soprattutto non tornare indietro»!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Un bambino al papà: «Cosa significa «Il mondo è fatto per gli audaci»»? «Che le persone piene di iniziativa e attive sono i veri padroni del mondo». «Ah... e a te non secca stare al mondo solo in affitto»?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Un tizio si lamenta: «Non capisco perché tutte le persone che potrebbero amministrare questo Paese con onestà e competenza non hanno la benché minima intenzione di darsi alla politica e continuano a fare i tassisti, i portinai o le parrucchiere»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Con un colpo di Stato, un generale ha preso il potere su una sperduta isoletta. Appena insediatosi, invita a pranzo un ambasciatore europeo per riallacciare le relazioni diplomatiche. A tavola viene portata una grossa marmitta contenente una zuppa, dalla quale un cameriere in livrea serve l'ambasciatore. Questi, notando che non vi sono posate, chiede con discrezione al generale: «Si mangia con le dita»? «Certo che no! Le dita si mangiano a parte»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1:00Z</dcterms:created>
  <dc:creator>LRicciardone</dc:creator>
  <dc:description/>
  <dc:language>en-US</dc:language>
  <cp:lastModifiedBy>Windows XP Mode</cp:lastModifiedBy>
  <dcterms:modified xsi:type="dcterms:W3CDTF">2017-02-16T13:14:00Z</dcterms:modified>
  <cp:revision>4</cp:revision>
  <dc:subject/>
  <dc:title>Gennaio 2017½dn</dc:title>
</cp:coreProperties>
</file>