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ebbraio 2018 n. 2</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no II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angolo di Breus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iodico mensile di enigmist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am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blioteca Italiana per i Ciech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na Margherita» Onlu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a G. Ferrari, 5/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20900 Monz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lla postale 285</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c.c.p. 853200</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tel. 039/28.32.71</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x 039/83.32.64</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mail: bic@bib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web: www.biblioteca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straz. n. 17 del 14-10-201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 resp. 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mitato di red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onietta Fio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igia Ricciard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pia in omagg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507152294">
            <w:r>
              <w:rPr>
                <w:rStyle w:val="IndexLink"/>
                <w:rFonts w:cs="Courier New;Lucida Console" w:ascii="Courier New;Lucida Console" w:hAnsi="Courier New;Lucida Console"/>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295">
            <w:r>
              <w:rPr>
                <w:rStyle w:val="IndexLink"/>
                <w:rFonts w:cs="Courier New;Lucida Console" w:ascii="Courier New;Lucida Console" w:hAnsi="Courier New;Lucida Console"/>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296">
            <w:r>
              <w:rPr>
                <w:rStyle w:val="IndexLink"/>
                <w:rFonts w:cs="Courier New;Lucida Console" w:ascii="Courier New;Lucida Console" w:hAnsi="Courier New;Lucida Console"/>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297">
            <w:r>
              <w:rPr>
                <w:rStyle w:val="IndexLink"/>
                <w:rFonts w:cs="Courier New;Lucida Console" w:ascii="Courier New;Lucida Console" w:hAnsi="Courier New;Lucida Console"/>
                <w:sz w:val="28"/>
                <w:lang w:val="en-US" w:eastAsia="en-US"/>
              </w:rPr>
              <w:t>Il beraglio</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298">
            <w:r>
              <w:rPr>
                <w:rStyle w:val="IndexLink"/>
                <w:rFonts w:cs="Courier New;Lucida Console" w:ascii="Courier New;Lucida Console" w:hAnsi="Courier New;Lucida Console"/>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299">
            <w:r>
              <w:rPr>
                <w:rStyle w:val="IndexLink"/>
                <w:rFonts w:cs="Courier New;Lucida Console" w:ascii="Courier New;Lucida Console" w:hAnsi="Courier New;Lucida Console"/>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300">
            <w:r>
              <w:rPr>
                <w:rStyle w:val="IndexLink"/>
                <w:rFonts w:cs="Courier New;Lucida Console" w:ascii="Courier New;Lucida Console" w:hAnsi="Courier New;Lucida Console"/>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07152301">
            <w:r>
              <w:rPr>
                <w:rStyle w:val="IndexLink"/>
                <w:rFonts w:cs="Courier New;Lucida Console" w:ascii="Courier New;Lucida Console" w:hAnsi="Courier New;Lucida Console"/>
                <w:sz w:val="28"/>
                <w:lang w:val="en-US" w:eastAsia="en-US"/>
              </w:rPr>
              <w:t>Informazione importante</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lang w:val="en-US" w:eastAsia="en-US"/>
        </w:rPr>
      </w:pPr>
      <w:r>
        <w:rPr>
          <w:rFonts w:cs="Courier New;Lucida Console" w:ascii="Courier New;Lucida Console" w:hAnsi="Courier New;Lucida Console"/>
          <w:kern w:val="2"/>
          <w:sz w:val="28"/>
          <w:lang w:val="en-US" w:eastAsia="en-US"/>
        </w:rPr>
      </w:r>
    </w:p>
    <w:p>
      <w:pPr>
        <w:pStyle w:val="Heading1"/>
        <w:rPr/>
      </w:pPr>
      <w:bookmarkStart w:id="0" w:name="__RefHeading___Toc507152294"/>
      <w:bookmarkEnd w:id="0"/>
      <w:r>
        <w:rPr/>
        <w:t>Il ricercato famoso (concorso a premi)</w:t>
      </w:r>
    </w:p>
    <w:p>
      <w:pPr>
        <w:pStyle w:val="Normal"/>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 xml:space="preserve">Il «Ricercato Famoso» di dicembre è Gianburrasca. I vincitori sono: Mauro Corona, Gianni Dal Balcon, Catia Valenzano. I premi in palio per il mese di febbraio sono: Musica leggera (su Cd): Jovanotti: </w:t>
      </w:r>
      <w:r>
        <w:rPr>
          <w:rFonts w:cs="Courier New;Lucida Console" w:ascii="Courier New;Lucida Console" w:hAnsi="Courier New;Lucida Console"/>
          <w:i/>
          <w:iCs/>
          <w:kern w:val="2"/>
          <w:sz w:val="28"/>
        </w:rPr>
        <w:t>Oh vita</w:t>
      </w:r>
      <w:r>
        <w:rPr>
          <w:rFonts w:cs="Courier New;Lucida Console" w:ascii="Courier New;Lucida Console" w:hAnsi="Courier New;Lucida Console"/>
          <w:kern w:val="2"/>
          <w:sz w:val="28"/>
        </w:rPr>
        <w:t xml:space="preserve">; Depeche Mode: </w:t>
      </w:r>
      <w:r>
        <w:rPr>
          <w:rFonts w:cs="Courier New;Lucida Console" w:ascii="Courier New;Lucida Console" w:hAnsi="Courier New;Lucida Console"/>
          <w:i/>
          <w:iCs/>
          <w:kern w:val="2"/>
          <w:sz w:val="28"/>
        </w:rPr>
        <w:t>Spirit</w:t>
      </w:r>
      <w:r>
        <w:rPr>
          <w:rFonts w:cs="Courier New;Lucida Console" w:ascii="Courier New;Lucida Console" w:hAnsi="Courier New;Lucida Console"/>
          <w:kern w:val="2"/>
          <w:sz w:val="28"/>
        </w:rPr>
        <w:t xml:space="preserve">; Cesare Cremonini: </w:t>
      </w:r>
      <w:r>
        <w:rPr>
          <w:rFonts w:cs="Courier New;Lucida Console" w:ascii="Courier New;Lucida Console" w:hAnsi="Courier New;Lucida Console"/>
          <w:i/>
          <w:iCs/>
          <w:kern w:val="2"/>
          <w:sz w:val="28"/>
        </w:rPr>
        <w:t>Possibili scenari</w:t>
      </w:r>
      <w:r>
        <w:rPr>
          <w:rFonts w:cs="Courier New;Lucida Console" w:ascii="Courier New;Lucida Console" w:hAnsi="Courier New;Lucida Console"/>
          <w:kern w:val="2"/>
          <w:sz w:val="28"/>
        </w:rPr>
        <w:t xml:space="preserve">. Musica classica (su Cd): Mendelssohn: </w:t>
      </w:r>
      <w:r>
        <w:rPr>
          <w:rFonts w:cs="Courier New;Lucida Console" w:ascii="Courier New;Lucida Console" w:hAnsi="Courier New;Lucida Console"/>
          <w:i/>
          <w:iCs/>
          <w:kern w:val="2"/>
          <w:sz w:val="28"/>
        </w:rPr>
        <w:t>Sinfonie n. 3 &amp; n. 5</w:t>
      </w:r>
      <w:r>
        <w:rPr>
          <w:rFonts w:cs="Courier New;Lucida Console" w:ascii="Courier New;Lucida Console" w:hAnsi="Courier New;Lucida Console"/>
          <w:kern w:val="2"/>
          <w:sz w:val="28"/>
        </w:rPr>
        <w:t xml:space="preserve">; AA.VV.: </w:t>
      </w:r>
      <w:r>
        <w:rPr>
          <w:rFonts w:cs="Courier New;Lucida Console" w:ascii="Courier New;Lucida Console" w:hAnsi="Courier New;Lucida Console"/>
          <w:i/>
          <w:iCs/>
          <w:kern w:val="2"/>
          <w:sz w:val="28"/>
        </w:rPr>
        <w:t>Vissi d'arte, vissi d'amore</w:t>
      </w:r>
      <w:r>
        <w:rPr>
          <w:rFonts w:cs="Courier New;Lucida Console" w:ascii="Courier New;Lucida Console" w:hAnsi="Courier New;Lucida Console"/>
          <w:kern w:val="2"/>
          <w:sz w:val="28"/>
        </w:rPr>
        <w:t xml:space="preserve">; AA.VV.: </w:t>
      </w:r>
      <w:r>
        <w:rPr>
          <w:rFonts w:cs="Courier New;Lucida Console" w:ascii="Courier New;Lucida Console" w:hAnsi="Courier New;Lucida Console"/>
          <w:i/>
          <w:iCs/>
          <w:kern w:val="2"/>
          <w:sz w:val="28"/>
        </w:rPr>
        <w:t>Songs for piano and viola</w:t>
      </w:r>
      <w:r>
        <w:rPr>
          <w:rFonts w:cs="Courier New;Lucida Console" w:ascii="Courier New;Lucida Console" w:hAnsi="Courier New;Lucida Console"/>
          <w:kern w:val="2"/>
          <w:sz w:val="28"/>
        </w:rPr>
        <w:t xml:space="preserve">. Libri (a stampa Braille): Giuseppe Catozzella: </w:t>
      </w:r>
      <w:r>
        <w:rPr>
          <w:rFonts w:cs="Courier New;Lucida Console" w:ascii="Courier New;Lucida Console" w:hAnsi="Courier New;Lucida Console"/>
          <w:i/>
          <w:iCs/>
          <w:kern w:val="2"/>
          <w:sz w:val="28"/>
        </w:rPr>
        <w:t>Non dirmi che hai paura;</w:t>
      </w:r>
      <w:r>
        <w:rPr>
          <w:rFonts w:cs="Courier New;Lucida Console" w:ascii="Courier New;Lucida Console" w:hAnsi="Courier New;Lucida Console"/>
          <w:kern w:val="2"/>
          <w:sz w:val="28"/>
        </w:rPr>
        <w:t xml:space="preserve"> Elisa Castiglioni Giudici: </w:t>
      </w:r>
      <w:r>
        <w:rPr>
          <w:rFonts w:cs="Courier New;Lucida Console" w:ascii="Courier New;Lucida Console" w:hAnsi="Courier New;Lucida Console"/>
          <w:i/>
          <w:iCs/>
          <w:kern w:val="2"/>
          <w:sz w:val="28"/>
        </w:rPr>
        <w:t>La ragazza che legge le nuvole;</w:t>
      </w:r>
      <w:r>
        <w:rPr>
          <w:rFonts w:cs="Courier New;Lucida Console" w:ascii="Courier New;Lucida Console" w:hAnsi="Courier New;Lucida Console"/>
          <w:kern w:val="2"/>
          <w:sz w:val="28"/>
        </w:rPr>
        <w:t xml:space="preserve"> Silio Rossi: </w:t>
      </w:r>
      <w:r>
        <w:rPr>
          <w:rFonts w:cs="Courier New;Lucida Console" w:ascii="Courier New;Lucida Console" w:hAnsi="Courier New;Lucida Console"/>
          <w:i/>
          <w:iCs/>
          <w:kern w:val="2"/>
          <w:sz w:val="28"/>
        </w:rPr>
        <w:t>Profumo di calcio sparito</w:t>
      </w:r>
      <w:r>
        <w:rPr>
          <w:rFonts w:cs="Courier New;Lucida Console" w:ascii="Courier New;Lucida Console" w:hAnsi="Courier New;Lucida Console"/>
          <w:kern w:val="2"/>
          <w:sz w:val="28"/>
        </w:rPr>
        <w:t>.</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Questa volta ci occupiamo di una celebre infermiera inglese, considerata la fondatrice della scienza infermieristica moderna. Nacque il 12 maggio 1820 a Firenze, durante un viaggio in Italia dei genitori. Nel febbraio 1837, sentì la «chiamata di Dio» e iniziò a dedicarsi alla cura di persone malate e indigenti. La madre tentò in tutti i modi di dissuaderla - all'epoca la professione di infermiera era considerata disdicevole - ma lei non volle sentire ragioni e si trasferì a Dusseldorf, in Germania, come studentessa dell'Ospedale di Kaiserwerth, ma già da tempo però si batteva per un miglioramento delle cure mediche negli ambulatori delle workhouses per le persone povere. Riuscì a convincere la propria famiglia, molto benestante, a darle l'appoggio - anche economico - necessario per seguire la sua vocazione. Poi, di fronte alle notizie dei soldati che cadevano sul fronte della guerra di Crimea, ottenne il permesso di partire per la Turchia con 38 volontarie che lei stessa aveva addestrato. All'ospedale militare di Scutari, si rese conto che spesso i soldati morivano non per le conseguenze delle ferite riportate sul campo di battaglia, ma per la scarsità di medicine, il sovraffollamento e soprattutto la mancanza di igiene. Fece il possibile per ripulire le stanze ma la mortalità non diminuì. Nel 1855 una commissione sanitaria inviata dall'Inghilterra su sua sollecitazione, scoprì che l'acqua della zona era inquinata. Finalmente, il numero dei morti iniziò a calare. Fu proprio in Crimea che ricevette il soprannome di «The Lady with the Lamp» (la signora con la lanterna), poiché la notte, mentre tutti dormivano, lei si aggirava tra i malati, con una piccola lampada in mano. Al suo ritorno in patria, iniziò a elaborare la sua teoria: l'ambiente era il fattore principale nello sviluppo delle malattie. E doveva essere salubre: aria pulita, acqua pura, sistema fognario efficiente, pulizia, luce, ma anche silenzio, calore e dieta. Nel 1857 la sua fama la portò davanti alla Regina Vittoria che le conferì un ruolo centrale nella costituzione della Royal Commission on the Health of the Army, di cui, in quanto donna, non poteva far parte. Scrisse il Rapporto Finale della Commissione, incrociando fatti e statistiche e rivoluzionò la sanità militare. Per essere più chiara usò rappresentazioni grafiche, introducendo così il metodo scientifico-statistico nello studio delle problematiche infermieristico-sanitarie. Nel 1860 istituì la prima vera scuola di infermiere, presso il St. Thomas' Hospital di Londra e pubblicò «Notes on Nursing», un libretto di 136 pagine considerato tuttora un'introduzione classica alla professione. Si occupò di assistenza sociale e contribuì alla nascita dei servizi sociali inglesi. Purtroppo, per ragioni di salute fu confinata a letto dal 1896 e morì nella sua stanza il 13 agosto 1910. I parenti rifiutarono l'offerta di sepoltura nell'Abbazia di Westminster e la fecero seppellire a East Wellow, nello Hampshire, in semplicità, come lei aveva voluto. Nella Basilica di Santa Croce a Firenze c'è un monumento con la sua statua.</w:t>
      </w:r>
    </w:p>
    <w:p>
      <w:pPr>
        <w:pStyle w:val="TextBody"/>
        <w:spacing w:lineRule="auto" w:line="240" w:before="0" w:after="0"/>
        <w:rPr>
          <w:rFonts w:ascii="Courier New;Lucida Console" w:hAnsi="Courier New;Lucida Console" w:cs="Courier New;Lucida Console"/>
          <w:kern w:val="2"/>
          <w:sz w:val="28"/>
        </w:rPr>
      </w:pPr>
      <w:r>
        <w:rPr>
          <w:rFonts w:cs="Courier New;Lucida Console"/>
          <w:kern w:val="2"/>
          <w:sz w:val="28"/>
        </w:rPr>
      </w:r>
    </w:p>
    <w:p>
      <w:pPr>
        <w:pStyle w:val="Heading1"/>
        <w:rPr/>
      </w:pPr>
      <w:bookmarkStart w:id="1" w:name="__RefHeading___Toc507152295"/>
      <w:bookmarkEnd w:id="1"/>
      <w:r>
        <w:rPr/>
        <w:t>La sfing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agramm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eprima da Hollywood</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a lista dei migliori film è nota: la lllll agli Lllll, ecco, ora è apert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cchet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Un portafortuna natural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Rientrando nel giardino questa llyy ho scorto un yyzzz che sul vecchio alloro ha costruito la sua grande tela che vedo luccicar nella penombra e con la brezza muoversi leggera. È un llzzz positivo, un buon augurio: si dice infatti che porti guadagn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ggiunta finale sillab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Un suocero soddisfat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Mio llllll è gentile, llllllll e gran lavoratore: sono lieto che Giulia l'abbia scelto come spo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arto inizia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ltruism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È uno stile di vita molto lllll e un dovere di tutti, indubbiamente,  dare una llll a quelli meno abbienti che lottano col duro quotidian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iarad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Una vita san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l mio calo ll yyyy è anche llyyyy dall'ottima abitudine che ho preso d'alzarmi di mattina molto presto e fare camminate a passo les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lso diminutiv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 Val d'Aos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Vivo da anni in un'antica casa vicino ad una lllll ed un laghetto. Con la lllllll, Monica, mia moglie, cucina piatti tipici ogni giorno; le verdure nell'orto poi raccoglie e in tavola le serve per contorn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postamento sillabic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raibi, sec. XVI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Da Black, yyllll dalla fosca vita che dei mari a quel tempo era il terrore, a scopo di riscatto fu llyyll la bella figlia del governato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Zepp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nca l'ispira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Per trovare una llll che gli piaccia scrive fogli su fogli e poi li straccia; oggi quasi una llyll ne ha sprecata senza trovar la frase più appropriata e il cestino ora è pieno di cartacci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ta al femminil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ina, ch'è rimasta llll, che fatica si sobbarca: di continuo fa la lylll tra lavoro, casa e scuol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sen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arla l'agente immobiliar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Quella casa sulla lllll certamente molto lllll, ma la vista è mozzafiato e l'esborso è ripaga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dovinell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a mia vicina di banc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Opprime, quella viziata, e cambiarla è necessar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mbio d'antipod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ollie d'amor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Gli uomini, come Orlando, posson perdere il lllll se dalle lllll amate non sono ricambiat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ambio di consonant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l Ministero della cultur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Ho avuto di recente una lllyllzllllll con il sovrintendente. Tema: i provvedimenti per la lllzllyllllll dei tanti monumenti della nostra città.</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pPr>
      <w:bookmarkStart w:id="2" w:name="__RefHeading___Toc507152296"/>
      <w:bookmarkEnd w:id="2"/>
      <w:r>
        <w:rPr/>
        <w:t>Soluzion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agramma: Corsa, Oscar.</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ucchetto: Sera, ragno=segn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ggiunta finale sillabica: Genero, generos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arto iniziale: Umano, man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iarada: Di peso, dipes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Falso diminutivo: Fonte, fontin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postamento sillabico: Pirata, rapi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Zeppe: Rima, rism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 Sola, spol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Bisenso: Cos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dovinello: L'ari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ambio d'antipodo: Senno, don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ambio di consonanti: Conversazione, conserv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pPr>
      <w:bookmarkStart w:id="3" w:name="__RefHeading___Toc507152297"/>
      <w:bookmarkEnd w:id="3"/>
      <w:r>
        <w:rPr/>
        <w:t>Il beragli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Riservata, Isole, cammino, calla, Alpi, interim, monaci, petardi, rotti, Monte Rosa, pali, interi, trepida, Maria, traversa, Iole, Callas, calda, termiti, botti, monastero, Tremiti, marcia, traversia, tiepida, camino, termini, El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pPr>
      <w:bookmarkStart w:id="4" w:name="__RefHeading___Toc507152298"/>
      <w:bookmarkEnd w:id="4"/>
      <w:r>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Riservata, traversia, traversa, pali, Alpi, Monte Rosa, monastero, monaci, camino, cammino, marcia, Maria, Callas, calla, calda, tiepida, trepida, petardi, botti, rotti, interi, interim, termini, termiti, Tremiti, Isole, iole, el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pPr>
      <w:bookmarkStart w:id="5" w:name="__RefHeading___Toc507152299"/>
      <w:bookmarkEnd w:id="5"/>
      <w:r>
        <w:rPr/>
        <w:t>Cruciverba</w:t>
      </w:r>
    </w:p>
    <w:p>
      <w:pPr>
        <w:pStyle w:val="Normal"/>
        <w:rPr>
          <w:rFonts w:ascii="Courier New;Lucida Console" w:hAnsi="Courier New;Lucida Console" w:eastAsia="MS Mincho;MS ??" w:cs="Courier New;Lucida Console"/>
          <w:kern w:val="2"/>
          <w:sz w:val="28"/>
        </w:rPr>
      </w:pPr>
      <w:r>
        <w:rPr>
          <w:rFonts w:eastAsia="MS Mincho;MS ??" w:cs="Courier New;Lucida Console" w:ascii="Courier New;Lucida Console" w:hAnsi="Courier New;Lucida Console"/>
          <w:kern w:val="2"/>
          <w:sz w:val="28"/>
        </w:rPr>
        <w:t>Orizzonta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Fa servizio a domicilio per gli studenti (9 lettere, casella nera). La scienza del contadino (7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Dolce di mandorle, miele e zucchero (7 lettere, casella nera). È famosa per il marmo (7 lettere, casella nera). Lo inizio con lo sbarco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 Completa in ogni parte (6 lettere, casella nera). Gli astucci delle pistole (7 lettere, casella nera). Cacciò Adamo ed Eva dall'Eden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Lo è il Fester della Famiglia Addams (3 lettere, casella nera, casella bianca, casella nera). Una villetta di campagna (7 lettere, casella nera). Lo si compra anche integrale (4 lettere).</w:t>
      </w:r>
    </w:p>
    <w:p>
      <w:pPr>
        <w:pStyle w:val="Normal"/>
        <w:rPr/>
      </w:pPr>
      <w:r>
        <w:rPr>
          <w:rFonts w:cs="Courier New;Lucida Console" w:ascii="Courier New;Lucida Console" w:hAnsi="Courier New;Lucida Console"/>
          <w:kern w:val="2"/>
          <w:sz w:val="28"/>
        </w:rPr>
        <w:t xml:space="preserve">e: I confini di Zurigo (2 lettere, casella nera, casella bianca, casella nera). Cocktail con gin e oliva (7 lettere, casella nera). L'altopiano asiatico detto </w:t>
      </w:r>
      <w:r>
        <w:rPr>
          <w:rFonts w:cs="Courier New;Lucida Console" w:ascii="Courier New;Lucida Console" w:hAnsi="Courier New;Lucida Console"/>
          <w:i/>
          <w:iCs/>
          <w:kern w:val="2"/>
          <w:sz w:val="28"/>
        </w:rPr>
        <w:t>Tetto del mondo</w:t>
      </w:r>
      <w:r>
        <w:rPr>
          <w:rFonts w:cs="Courier New;Lucida Console" w:ascii="Courier New;Lucida Console" w:hAnsi="Courier New;Lucida Console"/>
          <w:kern w:val="2"/>
          <w:sz w:val="28"/>
        </w:rPr>
        <w:t xml:space="preserve"> (5 lettere).</w:t>
      </w:r>
    </w:p>
    <w:p>
      <w:pPr>
        <w:pStyle w:val="TextBody"/>
        <w:spacing w:lineRule="auto" w:line="240" w:before="0" w:after="0"/>
        <w:rPr>
          <w:kern w:val="2"/>
          <w:sz w:val="28"/>
        </w:rPr>
      </w:pPr>
      <w:r>
        <w:rPr>
          <w:kern w:val="2"/>
          <w:sz w:val="28"/>
        </w:rPr>
        <w:t>f: (casella bianca, casella nera) Le mani di vernice sovrapposte (6 lettere, casella nera). Il mister degli Azzurri (2 lettere, casella nera). Una Claudia attrice (6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casella nera) Tale è l'argomento inconsistente (6 lettere, casella nera). Le hanno il bassotto e l'alano (2 lettere, casella nera). La Gabanelli celebre giornalista (6 lettere, casella nera).</w:t>
      </w:r>
    </w:p>
    <w:p>
      <w:pPr>
        <w:pStyle w:val="Normal"/>
        <w:rPr>
          <w:rFonts w:ascii="Courier New;Lucida Console" w:hAnsi="Courier New;Lucida Console" w:cs="Courier New;Lucida Console"/>
          <w:vanish/>
          <w:kern w:val="2"/>
          <w:sz w:val="28"/>
        </w:rPr>
      </w:pPr>
      <w:r>
        <w:rPr>
          <w:rFonts w:cs="Courier New;Lucida Console" w:ascii="Courier New;Lucida Console" w:hAnsi="Courier New;Lucida Console"/>
          <w:kern w:val="2"/>
          <w:sz w:val="28"/>
        </w:rPr>
        <w:t>h: Si prenotano negli studi medici (6 lettere, casella nera). Iniziali di Scamarcio (2 lettere, casella nera). Lo riacquista il convalescente (6 lettere, casella nera, casella bianca).</w:t>
      </w:r>
    </w:p>
    <w:p>
      <w:pPr>
        <w:pStyle w:val="TextBody"/>
        <w:spacing w:lineRule="auto" w:line="240" w:before="0" w:after="0"/>
        <w:rPr>
          <w:kern w:val="2"/>
          <w:sz w:val="28"/>
        </w:rPr>
      </w:pPr>
      <w:r>
        <w:rPr>
          <w:kern w:val="2"/>
          <w:sz w:val="28"/>
        </w:rPr>
        <w:t>i: Altro nome delle acciughe (5 lettere, casella nera). I discendenti dei discendenti (7 lettere, casella nera, casella bianca, casella nera). Le vocali della notte (2 lettere).</w:t>
      </w:r>
    </w:p>
    <w:p>
      <w:pPr>
        <w:pStyle w:val="TextBody"/>
        <w:spacing w:lineRule="auto" w:line="240" w:before="0" w:after="0"/>
        <w:rPr>
          <w:kern w:val="2"/>
          <w:sz w:val="28"/>
        </w:rPr>
      </w:pPr>
      <w:r>
        <w:rPr>
          <w:kern w:val="2"/>
          <w:sz w:val="28"/>
        </w:rPr>
        <w:t>j: Indica durata o arrivo (4 lettere, casella nera). Il suo presidente è il suo governatore (7 lettere, casella nera, casella bianca, casella nera). Segue il nome di certe aziende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Passa la sua giornata tra i fiori (3 lettere, casella nera). Sportivo con il bilanciere (7 lettere, casella nera). La metà d'una coppia (6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Ispettore... senza settore (2 lettere, casella nera). I natanti che vanno gonfiati (7 lettere, casella nera). Un'Elisabetta della cronaca rosa (7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 (casella nera) Solerte nel lavoro (7 lettere, casella nera). Si aprono e si chiudono senza serratura (9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ertica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Una collera mai repressa (6 lettere, casella nera). Fanno recipienti di terracotta (5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Del vecchio faceva parte la lira (5 lettere, casella nera). ... VI, re di Spagna (7 lettere).</w:t>
      </w:r>
    </w:p>
    <w:p>
      <w:pPr>
        <w:pStyle w:val="TextBody"/>
        <w:spacing w:lineRule="auto" w:line="240" w:before="0" w:after="0"/>
        <w:rPr>
          <w:kern w:val="2"/>
          <w:sz w:val="28"/>
        </w:rPr>
      </w:pPr>
      <w:r>
        <w:rPr>
          <w:kern w:val="2"/>
          <w:sz w:val="28"/>
        </w:rPr>
        <w:t>c: Lo attutiscono i respingenti (4 lettere, casella nera). Hanno il nocciolo bislungo (6 lettere, casella nera, casella bianca).</w:t>
      </w:r>
    </w:p>
    <w:p>
      <w:pPr>
        <w:pStyle w:val="TextBodyIndent"/>
        <w:rPr>
          <w:sz w:val="28"/>
          <w:szCs w:val="24"/>
        </w:rPr>
      </w:pPr>
      <w:r>
        <w:rPr>
          <w:sz w:val="28"/>
          <w:szCs w:val="24"/>
        </w:rPr>
        <w:t>d: A mezzogiorno si battono tutte (3 lettere, casella nera). Un esperto di montature (6 lettere, casella nera). Le separa la D (2 lettere).</w:t>
      </w:r>
    </w:p>
    <w:p>
      <w:pPr>
        <w:pStyle w:val="Normal"/>
        <w:rPr/>
      </w:pPr>
      <w:r>
        <w:rPr>
          <w:rFonts w:cs="Courier New;Lucida Console" w:ascii="Courier New;Lucida Console" w:hAnsi="Courier New;Lucida Console"/>
          <w:kern w:val="2"/>
          <w:sz w:val="28"/>
        </w:rPr>
        <w:t xml:space="preserve">e: Ha una Lady per moglie (4 lettere, casella nera). Si celebrano con raccoglimento (4 lettere, casella nera). La </w:t>
      </w:r>
      <w:r>
        <w:rPr>
          <w:rFonts w:cs="Courier New;Lucida Console" w:ascii="Courier New;Lucida Console" w:hAnsi="Courier New;Lucida Console"/>
          <w:i/>
          <w:iCs/>
          <w:kern w:val="2"/>
          <w:sz w:val="28"/>
        </w:rPr>
        <w:t>condicio</w:t>
      </w:r>
      <w:r>
        <w:rPr>
          <w:rFonts w:cs="Courier New;Lucida Console" w:ascii="Courier New;Lucida Console" w:hAnsi="Courier New;Lucida Console"/>
          <w:kern w:val="2"/>
          <w:sz w:val="28"/>
        </w:rPr>
        <w:t xml:space="preserve"> che uguaglia (3 lettere).</w:t>
      </w:r>
    </w:p>
    <w:p>
      <w:pPr>
        <w:pStyle w:val="TextBody"/>
        <w:spacing w:lineRule="auto" w:line="240" w:before="0" w:after="0"/>
        <w:rPr>
          <w:kern w:val="2"/>
          <w:sz w:val="28"/>
        </w:rPr>
      </w:pPr>
      <w:r>
        <w:rPr>
          <w:kern w:val="2"/>
          <w:sz w:val="28"/>
        </w:rPr>
        <w:t>f: La Ivanovic del tennis (3 lettere, casella nera). Non tutto viene per nuocere (4 lettere, casella nera). Jean ..., attore francese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In mezzo all'albero (2 lettere, casella nera). ... Blanchett, attrice (4 lettere, casella nera). Le monete del Messico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casella bianca, casella nera) Non c'è ago che non ne faccia (4 lettere, casella nera). Strumento di valore legale (6 lettere).</w:t>
      </w:r>
    </w:p>
    <w:p>
      <w:pPr>
        <w:pStyle w:val="Normal"/>
        <w:jc w:val="both"/>
        <w:rPr/>
      </w:pPr>
      <w:r>
        <w:rPr>
          <w:rFonts w:cs="Courier New;Lucida Console" w:ascii="Courier New;Lucida Console" w:hAnsi="Courier New;Lucida Console"/>
          <w:kern w:val="2"/>
          <w:sz w:val="28"/>
        </w:rPr>
        <w:t xml:space="preserve">i: ... Fitzgerald, scrisse </w:t>
      </w:r>
      <w:r>
        <w:rPr>
          <w:rFonts w:cs="Courier New;Lucida Console" w:ascii="Courier New;Lucida Console" w:hAnsi="Courier New;Lucida Console"/>
          <w:i/>
          <w:iCs/>
          <w:kern w:val="2"/>
          <w:sz w:val="28"/>
        </w:rPr>
        <w:t>Il grande Gatsby</w:t>
      </w:r>
      <w:r>
        <w:rPr>
          <w:rFonts w:cs="Courier New;Lucida Console" w:ascii="Courier New;Lucida Console" w:hAnsi="Courier New;Lucida Console"/>
          <w:kern w:val="2"/>
          <w:sz w:val="28"/>
        </w:rPr>
        <w:t xml:space="preserve"> (5 lettere, casella nera). Un passaggio per andare a canestro (6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j: (casella nera) Relativo a tempi remoti (6 lettere, casella nera). Storico gioco a pronostici sui cavalli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Fanny ..., attrice (6 lettere, casella nera). La sua dilatazione è detta varice (4 lettere, casella nera, casella bianca).</w:t>
      </w:r>
    </w:p>
    <w:p>
      <w:pPr>
        <w:pStyle w:val="TextBody"/>
        <w:spacing w:lineRule="auto" w:line="240" w:before="0" w:after="0"/>
        <w:rPr>
          <w:kern w:val="2"/>
          <w:sz w:val="28"/>
        </w:rPr>
      </w:pPr>
      <w:r>
        <w:rPr>
          <w:kern w:val="2"/>
          <w:sz w:val="28"/>
        </w:rPr>
        <w:t>l: Colorati a sale e pepe (5 lettere, casella nera). Scopi occulti (4 lettere, casella nera). Il simbolo chimico del cromo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 Da piccole sono girini (4 lettere, casella nera). Il Buffon portiere (4 lettere, casella nera). Anna ... Bullock, vero nome di Tina Turner (3 lettere).</w:t>
      </w:r>
    </w:p>
    <w:p>
      <w:pPr>
        <w:pStyle w:val="TextBody"/>
        <w:spacing w:lineRule="auto" w:line="240" w:before="0" w:after="0"/>
        <w:rPr>
          <w:kern w:val="2"/>
          <w:sz w:val="28"/>
        </w:rPr>
      </w:pPr>
      <w:r>
        <w:rPr>
          <w:kern w:val="2"/>
          <w:sz w:val="28"/>
        </w:rPr>
        <w:t>n: La desinenza della prima coniugazione (3 lettere, casella nera). La superficie libera dell'acqua (4 lettere, casella nera). Thomas ..., scrittore tedesco (4 lettere).</w:t>
      </w:r>
    </w:p>
    <w:p>
      <w:pPr>
        <w:pStyle w:val="TextBody"/>
        <w:spacing w:lineRule="auto" w:line="240" w:before="0" w:after="0"/>
        <w:rPr/>
      </w:pPr>
      <w:r>
        <w:rPr>
          <w:kern w:val="2"/>
          <w:sz w:val="28"/>
        </w:rPr>
        <w:t xml:space="preserve">o: Si ripetono in bravura (2 lettere, casella nera). I consigli dello studio legale (6 lettere, casella nera). Quello </w:t>
      </w:r>
      <w:r>
        <w:rPr>
          <w:i/>
          <w:iCs/>
          <w:kern w:val="2"/>
          <w:sz w:val="28"/>
        </w:rPr>
        <w:t>musqué</w:t>
      </w:r>
      <w:r>
        <w:rPr>
          <w:kern w:val="2"/>
          <w:sz w:val="28"/>
        </w:rPr>
        <w:t xml:space="preserve"> è noto ai pelliciai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 (casella bianca, casella nera) Bambine in maschera (6 lettere, casella nera). Sfocia presso Venezia (4 lettere).</w:t>
      </w:r>
    </w:p>
    <w:p>
      <w:pPr>
        <w:pStyle w:val="Normal"/>
        <w:rPr/>
      </w:pPr>
      <w:r>
        <w:rPr>
          <w:rFonts w:cs="Courier New;Lucida Console" w:ascii="Courier New;Lucida Console" w:hAnsi="Courier New;Lucida Console"/>
          <w:kern w:val="2"/>
          <w:sz w:val="28"/>
        </w:rPr>
        <w:t xml:space="preserve">q: Una convulsa tosse infantile (7 lettere, casella nera). Lo Iacopo delle </w:t>
      </w:r>
      <w:r>
        <w:rPr>
          <w:rFonts w:cs="Courier New;Lucida Console" w:ascii="Courier New;Lucida Console" w:hAnsi="Courier New;Lucida Console"/>
          <w:i/>
          <w:iCs/>
          <w:kern w:val="2"/>
          <w:sz w:val="28"/>
        </w:rPr>
        <w:t>Ultime Lettere</w:t>
      </w:r>
      <w:r>
        <w:rPr>
          <w:rFonts w:cs="Courier New;Lucida Console" w:ascii="Courier New;Lucida Console" w:hAnsi="Courier New;Lucida Console"/>
          <w:kern w:val="2"/>
          <w:sz w:val="28"/>
        </w:rPr>
        <w:t xml:space="preserve"> (5 lettere).</w:t>
      </w:r>
    </w:p>
    <w:p>
      <w:pPr>
        <w:pStyle w:val="Normal"/>
        <w:rPr/>
      </w:pPr>
      <w:r>
        <w:rPr>
          <w:rFonts w:cs="Courier New;Lucida Console" w:ascii="Courier New;Lucida Console" w:hAnsi="Courier New;Lucida Console"/>
          <w:kern w:val="2"/>
          <w:sz w:val="28"/>
        </w:rPr>
        <w:t xml:space="preserve">r: (casella nera) Stefano ..., l'architetto del grattacielo </w:t>
      </w:r>
      <w:r>
        <w:rPr>
          <w:rFonts w:cs="Courier New;Lucida Console" w:ascii="Courier New;Lucida Console" w:hAnsi="Courier New;Lucida Console"/>
          <w:i/>
          <w:iCs/>
          <w:kern w:val="2"/>
          <w:sz w:val="28"/>
        </w:rPr>
        <w:t>Bosco Verticale</w:t>
      </w:r>
      <w:r>
        <w:rPr>
          <w:rFonts w:cs="Courier New;Lucida Console" w:ascii="Courier New;Lucida Console" w:hAnsi="Courier New;Lucida Console"/>
          <w:kern w:val="2"/>
          <w:sz w:val="28"/>
        </w:rPr>
        <w:t>, a Milano (5 lettere, casella nera). Soffrono per eccessivo amore (6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pPr>
      <w:bookmarkStart w:id="6" w:name="__RefHeading___Toc507152300"/>
      <w:bookmarkEnd w:id="6"/>
      <w:r>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bcdefghijklmnopqr</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scuolabuséagrariaé</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torroneécarraraésb</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 interaéfondineéd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zioédécottageépa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zoéoémartiniépamir</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 aéstratiéctégeri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éfutileéaoémilenaé</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visiteérsévigoreég</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aliciéposteriéiéo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j sinoéregioneémésr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apeépesistaémari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ipécanottiécanali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 éoperosoéparentes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pPr>
      <w:bookmarkStart w:id="7" w:name="__RefHeading___Toc507152301"/>
      <w:bookmarkEnd w:id="7"/>
      <w:r>
        <w:rPr/>
        <w:t>Informazione importante</w:t>
      </w:r>
    </w:p>
    <w:p>
      <w:pPr>
        <w:pStyle w:val="Normal"/>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 xml:space="preserve">Precisiamo che la versione Braille in 4 volumi di </w:t>
      </w:r>
      <w:r>
        <w:rPr>
          <w:rFonts w:cs="Courier New;Lucida Console" w:ascii="Courier New;Lucida Console" w:hAnsi="Courier New;Lucida Console"/>
          <w:i/>
          <w:iCs/>
          <w:sz w:val="28"/>
        </w:rPr>
        <w:t>Reazione a catena</w:t>
      </w:r>
      <w:r>
        <w:rPr>
          <w:rFonts w:cs="Courier New;Lucida Console" w:ascii="Courier New;Lucida Console" w:hAnsi="Courier New;Lucida Console"/>
          <w:sz w:val="28"/>
        </w:rPr>
        <w:t xml:space="preserve"> (Giochi enigmistici) può essere richiesta alla nostra Biblioteca in acquisto, al prezzo di euro 48,40, o in omaggio, tramite il servizio di trascrizione personalizzata annua («book on demand»).</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ourier New;Lucida Console" w:hAnsi="Courier New;Lucida Console" w:cs="Courier New;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7:00Z</dcterms:created>
  <dc:creator>Windows XP Mode</dc:creator>
  <dc:description/>
  <dc:language>en-US</dc:language>
  <cp:lastModifiedBy>Windows XP Mode</cp:lastModifiedBy>
  <dcterms:modified xsi:type="dcterms:W3CDTF">2018-02-23T11:29:00Z</dcterms:modified>
  <cp:revision>3</cp:revision>
  <dc:subject/>
  <dc:title>Febbraio 2018½dn</dc:title>
</cp:coreProperties>
</file>