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rzo 2018 n. 3</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no II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angolo di Breus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iodico mensile di enigmist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am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blioteca Italiana per i Ciech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na Margherita» Onlu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a G. Ferrari, 5/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20900 Monz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lla postale 28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c.p. 853200</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tel. 039/28.32.71</w:t>
      </w:r>
    </w:p>
    <w:p>
      <w:pPr>
        <w:pStyle w:val="Normal"/>
        <w:rPr>
          <w:rFonts w:ascii="Courier New;Lucida Console" w:hAnsi="Courier New;Lucida Console" w:cs="Courier New;Lucida Console"/>
          <w:kern w:val="2"/>
          <w:sz w:val="28"/>
          <w:lang w:val="fr-FR"/>
        </w:rPr>
      </w:pPr>
      <w:r>
        <w:rPr>
          <w:rFonts w:cs="Courier New;Lucida Console" w:ascii="Courier New;Lucida Console" w:hAnsi="Courier New;Lucida Console"/>
          <w:kern w:val="2"/>
          <w:sz w:val="28"/>
          <w:lang w:val="fr-FR"/>
        </w:rPr>
        <w:t>fax 039/83.32.64</w:t>
      </w:r>
    </w:p>
    <w:p>
      <w:pPr>
        <w:pStyle w:val="Normal"/>
        <w:rPr>
          <w:rFonts w:ascii="Courier New;Lucida Console" w:hAnsi="Courier New;Lucida Console" w:cs="Courier New;Lucida Console"/>
          <w:kern w:val="2"/>
          <w:sz w:val="28"/>
          <w:lang w:val="fr-FR"/>
        </w:rPr>
      </w:pPr>
      <w:r>
        <w:rPr>
          <w:rFonts w:cs="Courier New;Lucida Console" w:ascii="Courier New;Lucida Console" w:hAnsi="Courier New;Lucida Console"/>
          <w:kern w:val="2"/>
          <w:sz w:val="28"/>
          <w:lang w:val="fr-FR"/>
        </w:rPr>
        <w:t>e-mail: bic@bibciechi.it</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web: www.biblioteca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straz. n. 17 del 14-10-201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 resp. 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mitato di red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onietta Fi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pia in omagg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09479260">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1">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2">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3">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4">
            <w:r>
              <w:rPr>
                <w:rStyle w:val="IndexLink"/>
                <w:rFonts w:cs="Courier New;Lucida Console" w:ascii="Courier New;Lucida Console" w:hAnsi="Courier New;Lucida Console"/>
                <w:kern w:val="2"/>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5">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6">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09479267">
            <w:r>
              <w:rPr>
                <w:rStyle w:val="IndexLink"/>
                <w:rFonts w:cs="Courier New;Lucida Console" w:ascii="Courier New;Lucida Console" w:hAnsi="Courier New;Lucida Console"/>
                <w:kern w:val="2"/>
                <w:sz w:val="28"/>
                <w:lang w:val="en-US" w:eastAsia="en-US"/>
              </w:rPr>
              <w:t>Si fa per ridere</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lang w:val="en-US" w:eastAsia="en-US"/>
        </w:rPr>
      </w:pPr>
      <w:r>
        <w:rPr>
          <w:rFonts w:cs="Courier New;Lucida Console" w:ascii="Courier New;Lucida Console" w:hAnsi="Courier New;Lucida Console"/>
          <w:kern w:val="2"/>
          <w:sz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509479260"/>
      <w:bookmarkEnd w:id="0"/>
      <w:r>
        <w:rPr>
          <w:rFonts w:cs="Courier New;Lucida Console" w:ascii="Courier New;Lucida Console" w:hAnsi="Courier New;Lucida Console"/>
          <w:b w:val="false"/>
          <w:bCs w:val="false"/>
          <w:kern w:val="2"/>
          <w:sz w:val="28"/>
        </w:rPr>
        <w:t>Il ricercato famoso (concorso a premi)</w:t>
      </w:r>
    </w:p>
    <w:p>
      <w:pPr>
        <w:pStyle w:val="Normal"/>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 xml:space="preserve">Il «Ricercato Famoso» di gennaio è Cesare Musatti. I vincitori sono: Lisa Baldin, Silvio Boscaro, Daniela Bottegoni. I premi in palio per il mese di marzo sono: Musica leggera (su Cd): Jovanotti: </w:t>
      </w:r>
      <w:r>
        <w:rPr>
          <w:rFonts w:cs="Courier New;Lucida Console" w:ascii="Courier New;Lucida Console" w:hAnsi="Courier New;Lucida Console"/>
          <w:i/>
          <w:iCs/>
          <w:kern w:val="2"/>
          <w:sz w:val="28"/>
        </w:rPr>
        <w:t>Oh vita</w:t>
      </w:r>
      <w:r>
        <w:rPr>
          <w:rFonts w:cs="Courier New;Lucida Console" w:ascii="Courier New;Lucida Console" w:hAnsi="Courier New;Lucida Console"/>
          <w:kern w:val="2"/>
          <w:sz w:val="28"/>
        </w:rPr>
        <w:t xml:space="preserve">; Depeche Mode: </w:t>
      </w:r>
      <w:r>
        <w:rPr>
          <w:rFonts w:cs="Courier New;Lucida Console" w:ascii="Courier New;Lucida Console" w:hAnsi="Courier New;Lucida Console"/>
          <w:i/>
          <w:iCs/>
          <w:kern w:val="2"/>
          <w:sz w:val="28"/>
        </w:rPr>
        <w:t>Spirit</w:t>
      </w:r>
      <w:r>
        <w:rPr>
          <w:rFonts w:cs="Courier New;Lucida Console" w:ascii="Courier New;Lucida Console" w:hAnsi="Courier New;Lucida Console"/>
          <w:kern w:val="2"/>
          <w:sz w:val="28"/>
        </w:rPr>
        <w:t xml:space="preserve">; Cesare Cremonini: </w:t>
      </w:r>
      <w:r>
        <w:rPr>
          <w:rFonts w:cs="Courier New;Lucida Console" w:ascii="Courier New;Lucida Console" w:hAnsi="Courier New;Lucida Console"/>
          <w:i/>
          <w:iCs/>
          <w:kern w:val="2"/>
          <w:sz w:val="28"/>
        </w:rPr>
        <w:t>Possibili scenari</w:t>
      </w:r>
      <w:r>
        <w:rPr>
          <w:rFonts w:cs="Courier New;Lucida Console" w:ascii="Courier New;Lucida Console" w:hAnsi="Courier New;Lucida Console"/>
          <w:kern w:val="2"/>
          <w:sz w:val="28"/>
        </w:rPr>
        <w:t xml:space="preserve">. Musica classica (su Cd): Mendelssohn: </w:t>
      </w:r>
      <w:r>
        <w:rPr>
          <w:rFonts w:cs="Courier New;Lucida Console" w:ascii="Courier New;Lucida Console" w:hAnsi="Courier New;Lucida Console"/>
          <w:i/>
          <w:iCs/>
          <w:kern w:val="2"/>
          <w:sz w:val="28"/>
        </w:rPr>
        <w:t>Sinfonie n. 3 &amp; n. 5</w:t>
      </w:r>
      <w:r>
        <w:rPr>
          <w:rFonts w:cs="Courier New;Lucida Console" w:ascii="Courier New;Lucida Console" w:hAnsi="Courier New;Lucida Console"/>
          <w:kern w:val="2"/>
          <w:sz w:val="28"/>
        </w:rPr>
        <w:t xml:space="preserve">; AA.VV.: </w:t>
      </w:r>
      <w:r>
        <w:rPr>
          <w:rFonts w:cs="Courier New;Lucida Console" w:ascii="Courier New;Lucida Console" w:hAnsi="Courier New;Lucida Console"/>
          <w:i/>
          <w:iCs/>
          <w:kern w:val="2"/>
          <w:sz w:val="28"/>
        </w:rPr>
        <w:t>Vissi d'arte, vissi d'amore</w:t>
      </w:r>
      <w:r>
        <w:rPr>
          <w:rFonts w:cs="Courier New;Lucida Console" w:ascii="Courier New;Lucida Console" w:hAnsi="Courier New;Lucida Console"/>
          <w:kern w:val="2"/>
          <w:sz w:val="28"/>
        </w:rPr>
        <w:t xml:space="preserve">; AA.VV.: </w:t>
      </w:r>
      <w:r>
        <w:rPr>
          <w:rFonts w:cs="Courier New;Lucida Console" w:ascii="Courier New;Lucida Console" w:hAnsi="Courier New;Lucida Console"/>
          <w:i/>
          <w:iCs/>
          <w:kern w:val="2"/>
          <w:sz w:val="28"/>
        </w:rPr>
        <w:t>Songs for piano and viola</w:t>
      </w:r>
      <w:r>
        <w:rPr>
          <w:rFonts w:cs="Courier New;Lucida Console" w:ascii="Courier New;Lucida Console" w:hAnsi="Courier New;Lucida Console"/>
          <w:kern w:val="2"/>
          <w:sz w:val="28"/>
        </w:rPr>
        <w:t xml:space="preserve">. Libri (a stampa Braille): Giuseppe Catozzella: </w:t>
      </w:r>
      <w:r>
        <w:rPr>
          <w:rFonts w:cs="Courier New;Lucida Console" w:ascii="Courier New;Lucida Console" w:hAnsi="Courier New;Lucida Console"/>
          <w:i/>
          <w:iCs/>
          <w:kern w:val="2"/>
          <w:sz w:val="28"/>
        </w:rPr>
        <w:t>Non dirmi che hai paura;</w:t>
      </w:r>
      <w:r>
        <w:rPr>
          <w:rFonts w:cs="Courier New;Lucida Console" w:ascii="Courier New;Lucida Console" w:hAnsi="Courier New;Lucida Console"/>
          <w:kern w:val="2"/>
          <w:sz w:val="28"/>
        </w:rPr>
        <w:t xml:space="preserve"> Elisa Castiglioni Giudici: </w:t>
      </w:r>
      <w:r>
        <w:rPr>
          <w:rFonts w:cs="Courier New;Lucida Console" w:ascii="Courier New;Lucida Console" w:hAnsi="Courier New;Lucida Console"/>
          <w:i/>
          <w:iCs/>
          <w:kern w:val="2"/>
          <w:sz w:val="28"/>
        </w:rPr>
        <w:t>La ragazza che legge le nuvole;</w:t>
      </w:r>
      <w:r>
        <w:rPr>
          <w:rFonts w:cs="Courier New;Lucida Console" w:ascii="Courier New;Lucida Console" w:hAnsi="Courier New;Lucida Console"/>
          <w:kern w:val="2"/>
          <w:sz w:val="28"/>
        </w:rPr>
        <w:t xml:space="preserve"> Silio Rossi: </w:t>
      </w:r>
      <w:r>
        <w:rPr>
          <w:rFonts w:cs="Courier New;Lucida Console" w:ascii="Courier New;Lucida Console" w:hAnsi="Courier New;Lucida Console"/>
          <w:i/>
          <w:iCs/>
          <w:kern w:val="2"/>
          <w:sz w:val="28"/>
        </w:rPr>
        <w:t>Profumo di calcio sparito</w:t>
      </w:r>
      <w:r>
        <w:rPr>
          <w:rFonts w:cs="Courier New;Lucida Console" w:ascii="Courier New;Lucida Console" w:hAnsi="Courier New;Lucida Console"/>
          <w:kern w:val="2"/>
          <w:sz w:val="28"/>
        </w:rPr>
        <w:t>.</w:t>
      </w:r>
    </w:p>
    <w:p>
      <w:pPr>
        <w:pStyle w:val="TextBody"/>
        <w:rPr>
          <w:szCs w:val="24"/>
        </w:rPr>
      </w:pPr>
      <w:r>
        <w:rPr>
          <w:rFonts w:eastAsia="Courier New;Lucida Console"/>
          <w:szCs w:val="24"/>
        </w:rPr>
        <w:t xml:space="preserve">  </w:t>
      </w:r>
      <w:r>
        <w:rPr>
          <w:szCs w:val="24"/>
        </w:rPr>
        <w:t>Questa volta rivolgiamo la nostra attenzione a una delle più classiche minestre della provincia di Modena, della provincia di Bologna, diffusa anche nelle Marche, nonché, grazie all'immigrazione interna, a Roma, dove viene preparata specialmente nei giorni di festa. Il piatto, che è citato nel ricettario dell'Artusi, discende probabilmente dalla «tardura» (conosciuta anche come «stracciatella»), minestra di uova, formaggio e pangrattato ricordata da Michele Placucci, tradizionalmente servita alle puerpere. Gli ingredienti sono assai semplici: un uovo intero ogni 50 gr. di pane comune non condito grattugiato e 50 gr. di formaggio parmigiano grattugiato e un pizzico di aromi (noce moscata e/o scorza di limone). Si ottiene così un composto dal quale, con l'apposito stampo, si ricavano dei grossi spaghetti che vengono poi cotti nel brodo di cappone o di pollo ma anche di manzo. Altre varianti includono l'uso del brodo di pesce. Vista la difficile reperibilità dello stampo, si utilizza normalmente allo stesso scopo uno schiacciapatate a fori larghi. Questo processo, però, ha come lato negativo quello di creare spaghetti del medesimo spessore, perdendo una delle caratteristiche principali di questa specialità. Questo piatto tradizionale ha stuzzicato la fantasia di diversi Chef e ristoratori, le cui moderne rivisitazioni lo propongono non più solamente in brodo. Infatti può essere mangiato anche asciutto secondo le ricette più disparate, ad esempio con il tartufo bianco di Acqualagna (PU), con i funghi porcini, con i frutti di mare, o semi-asciutto con una fonduta profumata. Ultimamente un laboratorio di sfogline bolognesi ha dato vita alla versione «sbagliata»: ha gli stessi ingredienti di quello tradizionale ma una caratteristica forma a gnocchetto. È ideale per le preparazioni a base di sughi leggeri o in abbinamento con pesce o verdure.</w:t>
      </w:r>
    </w:p>
    <w:p>
      <w:pPr>
        <w:pStyle w:val="Normal"/>
        <w:rPr>
          <w:rFonts w:ascii="Courier New;Lucida Console" w:hAnsi="Courier New;Lucida Console" w:cs="Courier New;Lucida Console"/>
          <w:kern w:val="2"/>
          <w:sz w:val="28"/>
          <w:szCs w:val="24"/>
        </w:rPr>
      </w:pPr>
      <w:r>
        <w:rPr>
          <w:rFonts w:cs="Courier New;Lucida Console" w:ascii="Courier New;Lucida Console" w:hAnsi="Courier New;Lucida Console"/>
          <w:kern w:val="2"/>
          <w:sz w:val="28"/>
          <w:szCs w:val="24"/>
        </w:rPr>
      </w:r>
    </w:p>
    <w:p>
      <w:pPr>
        <w:pStyle w:val="Heading1"/>
        <w:rPr>
          <w:rFonts w:ascii="Courier New;Lucida Console" w:hAnsi="Courier New;Lucida Console" w:cs="Courier New;Lucida Console"/>
          <w:b w:val="false"/>
          <w:b w:val="false"/>
          <w:bCs w:val="false"/>
          <w:kern w:val="2"/>
          <w:sz w:val="28"/>
        </w:rPr>
      </w:pPr>
      <w:bookmarkStart w:id="1" w:name="__RefHeading___Toc509479261"/>
      <w:bookmarkEnd w:id="1"/>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MS ??" w:cs="Courier New;Lucida Console"/>
          <w:kern w:val="2"/>
          <w:sz w:val="28"/>
        </w:rPr>
      </w:pPr>
      <w:r>
        <w:rPr>
          <w:rFonts w:eastAsia="MS Mincho;MS ??" w:cs="Courier New;Lucida Console" w:ascii="Courier New;Lucida Console" w:hAnsi="Courier New;Lucida Console"/>
          <w:kern w:val="2"/>
          <w:sz w:val="28"/>
        </w:rPr>
        <w:t>Orizzonta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L'involucro di gomma che protegge il telecomando (6 lettere, casella nera). Dà l'impronta alle monete (5 lettere, casella nera). L'abuso dello scroccone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Quello patrio infiamma (4 lettere, casella nera). Un manager ai vertici (4 lettere, casella nera, casella bianca, casella nera). Capeggia la classifica (6 lettere).</w:t>
      </w:r>
    </w:p>
    <w:p>
      <w:pPr>
        <w:pStyle w:val="Normal"/>
        <w:rPr/>
      </w:pPr>
      <w:r>
        <w:rPr>
          <w:rFonts w:cs="Courier New;Lucida Console" w:ascii="Courier New;Lucida Console" w:hAnsi="Courier New;Lucida Console"/>
          <w:kern w:val="2"/>
          <w:sz w:val="28"/>
        </w:rPr>
        <w:t xml:space="preserve">c: (casella bianca, casella nera, casella bianca, casella nera) Domani lo sarà oggi (4 lettere, casella nera). Una </w:t>
      </w:r>
      <w:r>
        <w:rPr>
          <w:rFonts w:cs="Courier New;Lucida Console" w:ascii="Courier New;Lucida Console" w:hAnsi="Courier New;Lucida Console"/>
          <w:i/>
          <w:iCs/>
          <w:kern w:val="2"/>
          <w:sz w:val="28"/>
        </w:rPr>
        <w:t>Torre</w:t>
      </w:r>
      <w:r>
        <w:rPr>
          <w:rFonts w:cs="Courier New;Lucida Console" w:ascii="Courier New;Lucida Console" w:hAnsi="Courier New;Lucida Console"/>
          <w:kern w:val="2"/>
          <w:sz w:val="28"/>
        </w:rPr>
        <w:t xml:space="preserve"> fra i grattacieli di Milano (7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casella nera) Il Fernando della Formula 1 (6 lettere, casella nera). Si preparano per la laurea (7 lettere, casella nera). Le consonanti in casa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i paga caro nell'ambiente della malavita (6 lettere, casella nera). Orche, capodogli e narvali (7 lettre, casella nera). L'abbreviazione di sacerdote (3 lettere).</w:t>
      </w:r>
    </w:p>
    <w:p>
      <w:pPr>
        <w:pStyle w:val="TextBody"/>
        <w:rPr/>
      </w:pPr>
      <w:r>
        <w:rPr>
          <w:kern w:val="2"/>
          <w:szCs w:val="24"/>
        </w:rPr>
        <w:t xml:space="preserve">f: Apprendisti marinai (5 lettere, casella nera). Un </w:t>
      </w:r>
      <w:r>
        <w:rPr>
          <w:i/>
          <w:iCs/>
          <w:kern w:val="2"/>
          <w:szCs w:val="24"/>
        </w:rPr>
        <w:t>volo</w:t>
      </w:r>
      <w:r>
        <w:rPr>
          <w:kern w:val="2"/>
          <w:szCs w:val="24"/>
        </w:rPr>
        <w:t xml:space="preserve"> per viaggi turistici (7 lettere, casella nera). Sport che si pratica scalzi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Il nome di Iacchetti (4 lettere, casella nera). Finemente sminuzzato (7 lettere, casella nera). Schermata pubblicitaria in Internet (5 lettere).</w:t>
      </w:r>
    </w:p>
    <w:p>
      <w:pPr>
        <w:pStyle w:val="Normal"/>
        <w:rPr>
          <w:rFonts w:ascii="Courier New;Lucida Console" w:hAnsi="Courier New;Lucida Console" w:cs="Courier New;Lucida Console"/>
          <w:vanish/>
          <w:kern w:val="2"/>
          <w:sz w:val="28"/>
        </w:rPr>
      </w:pPr>
      <w:r>
        <w:rPr>
          <w:rFonts w:cs="Courier New;Lucida Console" w:ascii="Courier New;Lucida Console" w:hAnsi="Courier New;Lucida Console"/>
          <w:kern w:val="2"/>
          <w:sz w:val="28"/>
        </w:rPr>
        <w:t>h: Fiumiciattolo (3 lettere, casella nera). Adunati in assemblea (7 lettere, casella nera). Aiola spinosa (6 lettere).</w:t>
      </w:r>
    </w:p>
    <w:p>
      <w:pPr>
        <w:pStyle w:val="TextBody"/>
        <w:rPr>
          <w:kern w:val="2"/>
          <w:szCs w:val="24"/>
        </w:rPr>
      </w:pPr>
      <w:r>
        <w:rPr>
          <w:kern w:val="2"/>
          <w:szCs w:val="24"/>
        </w:rPr>
        <w:t>i: Iniziali di un Angela (2 lettere, casella nera). La copertura del circo (7 lettere, casella nera). Resta nel camino (6 lettere, casella nera).</w:t>
      </w:r>
    </w:p>
    <w:p>
      <w:pPr>
        <w:pStyle w:val="TextBody"/>
        <w:rPr/>
      </w:pPr>
      <w:r>
        <w:rPr>
          <w:kern w:val="2"/>
          <w:szCs w:val="24"/>
        </w:rPr>
        <w:t xml:space="preserve">j: (casella bianca, casella nera) Un vino di Pantelleria (7 lettere, casella nera). La </w:t>
      </w:r>
      <w:r>
        <w:rPr>
          <w:i/>
          <w:iCs/>
          <w:kern w:val="2"/>
          <w:szCs w:val="24"/>
        </w:rPr>
        <w:t>sitter</w:t>
      </w:r>
      <w:r>
        <w:rPr>
          <w:kern w:val="2"/>
          <w:szCs w:val="24"/>
        </w:rPr>
        <w:t xml:space="preserve"> che accudisce i bambini (4 lettere, casella nera, casella bianca,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Un'informazione che indirizza (6 lettere, casella nera, casella bianca, casella nera). Elenco di opzioni sul PC (4 lettere, casella nera). Lo getta chi tenta la sorte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Quella di colori può frastornare (5 lettere, casella nera). Li interpreta il cabalista (5 lettere, casella nera). Un incentivo alla vendita (6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ertica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Gruppo di esercizi da fitness (3 lettere, casella nera). Brillante tonalità di verde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In fondo all'album (2 lettere, casella nera). Il tormento del trapasso (6 lettere, casella nera). Smarrire... in centro (2 lettere).</w:t>
      </w:r>
    </w:p>
    <w:p>
      <w:pPr>
        <w:pStyle w:val="TextBody"/>
        <w:rPr>
          <w:kern w:val="2"/>
          <w:szCs w:val="24"/>
        </w:rPr>
      </w:pPr>
      <w:r>
        <w:rPr>
          <w:kern w:val="2"/>
          <w:szCs w:val="24"/>
        </w:rPr>
        <w:t>c: Grande divertimento (8 lettere, casella nera). Un caccia russo (3 lettere).</w:t>
      </w:r>
    </w:p>
    <w:p>
      <w:pPr>
        <w:pStyle w:val="TextBodyIndent"/>
        <w:rPr>
          <w:sz w:val="28"/>
          <w:szCs w:val="24"/>
        </w:rPr>
      </w:pPr>
      <w:r>
        <w:rPr>
          <w:sz w:val="28"/>
          <w:szCs w:val="24"/>
        </w:rPr>
        <w:t>d: Iniziali di un Ronaldo (2 lettere, casella nera). Cereale per minestre (4 lettere, casella nera). Lo storico sottomarino ospitato al Museo della Scienza di Milano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casella bianca, casella nera) La scritta sulla Croce (4 lettere, casella nera). Vi appoggiava la lancia il cavaliere (5 lettere).</w:t>
      </w:r>
    </w:p>
    <w:p>
      <w:pPr>
        <w:pStyle w:val="TextBody"/>
        <w:rPr>
          <w:kern w:val="2"/>
          <w:szCs w:val="24"/>
        </w:rPr>
      </w:pPr>
      <w:r>
        <w:rPr>
          <w:kern w:val="2"/>
          <w:szCs w:val="24"/>
        </w:rPr>
        <w:t>f: Grasso, panciuto (5 lettere, casella nera). Si alleva in acque stagnanti (5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casella nera) Vi nuota Paperon de' Paperoni (3 lettere, casella nera). Deve esserlo la carne del carpaccio (5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Il serial con la Polizia Scientifica di Las Vegas (3 lettere, casella nera). Una bevanda dissetante (8 lettere).</w:t>
      </w:r>
    </w:p>
    <w:p>
      <w:pPr>
        <w:pStyle w:val="Normal"/>
        <w:jc w:val="both"/>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Le hanno uguali i colossi (2 lettere, casella nera). Un nativo di Chieti (7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j: (casella bianca, casella nera) Pareti su cui non si possono appendere quadri (7 lettere, casella nera). Mantova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Non corretti (8 lettere, casella nera). Si dice dei tempi andati (3 lettere).</w:t>
      </w:r>
    </w:p>
    <w:p>
      <w:pPr>
        <w:pStyle w:val="TextBody"/>
        <w:rPr>
          <w:kern w:val="2"/>
          <w:szCs w:val="24"/>
        </w:rPr>
      </w:pPr>
      <w:r>
        <w:rPr>
          <w:kern w:val="2"/>
          <w:szCs w:val="24"/>
        </w:rPr>
        <w:t>l: (casella bianca, casella nera) Una scuola superiore (5 lettere, casella nera). Se abbaia, non morde (3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 (casella nera) Un raggio di grande utilità (5 lettere, casella nera). Da essi si ricava una frase (5 lettere).</w:t>
      </w:r>
    </w:p>
    <w:p>
      <w:pPr>
        <w:pStyle w:val="TextBody"/>
        <w:rPr>
          <w:kern w:val="2"/>
          <w:szCs w:val="24"/>
        </w:rPr>
      </w:pPr>
      <w:r>
        <w:rPr>
          <w:kern w:val="2"/>
          <w:szCs w:val="24"/>
        </w:rPr>
        <w:t>n: In due fanno un terzo (5 lettere, casella nera). Cavalli adatti ai bambini (4 lettere, casella nera, casella bianca).</w:t>
      </w:r>
    </w:p>
    <w:p>
      <w:pPr>
        <w:pStyle w:val="TextBody"/>
        <w:rPr>
          <w:kern w:val="2"/>
          <w:szCs w:val="24"/>
        </w:rPr>
      </w:pPr>
      <w:r>
        <w:rPr>
          <w:kern w:val="2"/>
          <w:szCs w:val="24"/>
        </w:rPr>
        <w:t>o: Manifestazioni d'affetto (4 lettere, casella nera). Il Mourinho allenatore (4 lettere, casella nera). La prima della scala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 Nome bifronte di donna (3 lettere, casella nera). Ha la vista a raggi X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q: Una Santa è in Argentina (2 lettere, casella nera). Quelle di tono intaccano lo stile d'una persona (6 lettere, casella nera). Iniziali di Trump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 Il responso delle stelle (8 lettere, casella nera). È pieno d'animali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2" w:name="__RefHeading___Toc509479262"/>
      <w:bookmarkEnd w:id="2"/>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bcdefghijklmnopqr</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guscioéconioésbaf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amorébossénéleader</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 géléieriévelascaé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éalonsoétesistiéc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garroécetaceiésac</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 mozziécharteréjud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enzoétritatoépopup</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rioériunitiérose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aaétendoneécenereé</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j lémoscatoébabyéméz</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drittaétémenuédad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orgiaésogniéscon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3" w:name="__RefHeading___Toc509479263"/>
      <w:bookmarkEnd w:id="3"/>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b/>
          <w:b/>
          <w:bCs/>
          <w:kern w:val="2"/>
          <w:sz w:val="28"/>
        </w:rPr>
      </w:pPr>
      <w:r>
        <w:rPr>
          <w:rFonts w:cs="Courier New;Lucida Console" w:ascii="Courier New;Lucida Console" w:hAnsi="Courier New;Lucida Console"/>
          <w:b/>
          <w:bCs/>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ar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promessi spos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Manzoni scrive che fu Cristoforo, con una decisione saggia e llllyl, a salvare la giovane 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lso vezzeggiativ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utore versatil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Benché oggi si dedichi alla prosa, a fare llll spesso si ll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ipodo palindromo inver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ierre, ricordati di m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Quand'eri a Llll, lllll, mi dicevi che solamente me desideravi, ma adesso che a Parigi sei tornato ogni promessa hai già dimentica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agramm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 volo sull'ocean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Fu installato un piccolo llllllll per accedere alla piattaforma ancorata al largo della costa, sopra un giacimento di lll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ggiunta fina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omanziere milanes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i muove spesso in llll e lì pensa le 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castr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ttinata scolastic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he giornata pesante» - si lamenta, sommesso, uno studente. - «Durante la lezione di italiano abbiamo fatto per tre lll il yyyy; poi matematica, con un problema in cui (dulcis in fundo!) c'era da dimostrare anche un yylllyy».</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dovinell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l parco con la cagnolin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Ecco Tea, e con lei più d'uno spin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arto iniziale sillabic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oto delle nozz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ul volto degli sposi un radioso lllllll, mentre amici e parenti tutti allegri e plaudenti gettan chicchi di 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mbio di consonante doppi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a nonna... vitaminic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lllll lllyyl in cucina: che bibita gustosa per la sua nipotin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fronte senza estrem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iovane talen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l calciatore esordiente s'è meritato gli lllll per il suo lll strepito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iarad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niaca della pulizi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on detersivo l yyyyyy, e con risolutezza, la brava Caterina lyyyyyy la... fortezza di microbi invadenti nel lavello, in cucin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Zep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iscatto d'un politic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Dell'opposizione interna il dissenso ha lui llllll, ma stamani è stato eletto presidente del lly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sen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Una storica sfid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llorché Cesare coi legionari giunse alle sponde del Rubicone esitò alquanto. Però ad un llllll ruppe gli indugi scegliendo impavido le vie di fatto. Varcò il torrente decisamente ed esclamò: «Il dado è l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4" w:name="__RefHeading___Toc509479264"/>
      <w:bookmarkEnd w:id="4"/>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arto: Lucida, Luci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Falso vezzeggiativo: Rime, rimett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tipodo palindromo inverso: Roma, amor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agramma: Eliporto=petroli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castro: Ore, tema=teorem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ggiunta finale: Tram, tram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dovinello: La ros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arto iniziale sillabico: Sorriso, ris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ambio di consonante doppia: Frulla, frut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Bifronte senza estremi: Elogi, gol.</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iarada: E spugna, espugn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Zeppa: Patito, parti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Bisenso: Trat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5" w:name="__RefHeading___Toc509479265"/>
      <w:bookmarkEnd w:id="5"/>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tigmate, ics, linea retta, immutate, settima, Roma, sciatte, stadio, fratelli, imputate, polsini, accurate, gemelli, Marx, accusate, Superga, inalterate, Ostia, superG, colle, stimate, staio, sci, settica, Capitale, curva, ipsilon, zol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6" w:name="__RefHeading___Toc509479266"/>
      <w:bookmarkEnd w:id="6"/>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tigmate, stimate, settima, settica, sciatte, accurate, accusate, imputate, immutate, inalterate, linea retta, curva, stadio, staio, Ostia, Roma, Capitale, Marx, fratelli, gemelli, polsini, ipsilon, ics, sci, superG, Superga, colle, zol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7" w:name="__RefHeading___Toc509479267"/>
      <w:bookmarkEnd w:id="7"/>
      <w:r>
        <w:rPr>
          <w:rFonts w:cs="Courier New;Lucida Console" w:ascii="Courier New;Lucida Console" w:hAnsi="Courier New;Lucida Console"/>
          <w:b w:val="false"/>
          <w:bCs w:val="false"/>
          <w:kern w:val="2"/>
          <w:sz w:val="28"/>
        </w:rPr>
        <w:t>Si fa per rider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Una signora va dal medico, che l'ha convocata nel suo studio per parlarle. «Signora, la salute di suo marito è estremamente fragile. Lei deve coprirlo di attenzioni, portargli da mangiare a letto e non farlo agitare. Ha bisogno di riposo e niente stress»! Dopo che è tornata a casa, il marito le chiede: «Allora, Sonia, cosa ti ha detto il medico»? «Che sei spaccia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 un bar, un tipo anziano, piuttosto male in arnese, attacca bottone con un poveraccio come lui e, fra una chiacchiera e l'altra, gli spiega: «Sa, a casa mia mangiamo alla carta...» «Alla carta»? Si stupisce l'altro. «Ma è favoloso»! «Beh, non direi» ribatte il primo. «Quando è l'ora dei pasti, mia moglie distribuisce a tutta la famiglia una carta: chi ha la più alta, mangi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Una signora annuncia a una collega di lavoro: «Lo sai? Battezzeremo nostra figlia domani». «Domani? Però, che nome stravagant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u un autobus, un bimbetto chiede alla mamma: «Perché papà ha così pochi capelli»? «Perché papà pensa sempre molto, tesoro». Il bambino riflette per qualche secondo e poi esordisce: «Mammina, perché tu, invece, hai tanti, tanti...» «Su, tesoro» lo interrompe nervosamente la donna. «Alzati, dobbiamo scend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9:00Z</dcterms:created>
  <dc:creator>Windows XP Mode</dc:creator>
  <dc:description/>
  <dc:language>en-US</dc:language>
  <cp:lastModifiedBy>Windows XP Mode</cp:lastModifiedBy>
  <dcterms:modified xsi:type="dcterms:W3CDTF">2018-03-22T12:49:00Z</dcterms:modified>
  <cp:revision>2</cp:revision>
  <dc:subject/>
  <dc:title>Marzo 2018½dn</dc:title>
</cp:coreProperties>
</file>