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prile 2020 n. 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no V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'angolo di Breus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iodico mensile di enigmistic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egistraz. n. 17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pia in omaggio</w:t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ivista realizzata anche grazie annuale della Presidenza del Consiglio dei Ministri e del MiBACT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4"/>
          <w:szCs w:val="24"/>
        </w:rPr>
      </w:pPr>
      <w:r>
        <w:rPr>
          <w:rFonts w:cs="Courier New;Lucida Console" w:ascii="Courier New;Lucida Console" w:hAnsi="Courier New;Lucida Console"/>
          <w:kern w:val="2"/>
          <w:sz w:val="24"/>
          <w:szCs w:val="24"/>
        </w:rPr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Courier New;Lucida Console" w:ascii="Courier New;Lucida Console" w:hAnsi="Courier New;Lucida Console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kern w:val="2"/>
              <w:rFonts w:cs="Courier New;Lucida Console" w:ascii="Courier New;Lucida Console" w:hAnsi="Courier New;Lucida Console"/>
              <w:lang w:val="en-US" w:eastAsia="en-US"/>
            </w:rPr>
            <w:fldChar w:fldCharType="separate"/>
          </w:r>
          <w:hyperlink w:anchor="__RefHeading___Toc39837682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Il ricercato famoso (concorso a premi)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39837683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Cruciverba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39837684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39837685">
            <w:r>
              <w:rPr>
                <w:rStyle w:val="IndexLink"/>
                <w:rFonts w:cs="Courier New;Lucida Console" w:ascii="Courier New;Lucida Console" w:hAnsi="Courier New;Lucida Console"/>
                <w:lang w:val="en-US" w:eastAsia="en-US"/>
              </w:rPr>
              <w:t>Il bersaglio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39837686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39837687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La sfinge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39837688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Soluzioni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39837689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Si fa per ridere</w:t>
            </w:r>
          </w:hyperlink>
          <w:r>
            <w:rPr>
              <w:rStyle w:val="IndexLink"/>
              <w:kern w:val="2"/>
              <w:rFonts w:cs="Courier New;Lucida Console" w:ascii="Courier New;Lucida Console" w:hAnsi="Courier New;Lucida Consol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;Lucida Console" w:hAnsi="Courier New;Lucida Console" w:cs="Courier New;Lucida Console"/>
          <w:kern w:val="2"/>
          <w:lang w:val="en-US" w:eastAsia="en-US"/>
        </w:rPr>
      </w:pPr>
      <w:r>
        <w:rPr>
          <w:rFonts w:cs="Courier New;Lucida Console" w:ascii="Courier New;Lucida Console" w:hAnsi="Courier New;Lucida Console"/>
          <w:kern w:val="2"/>
          <w:lang w:val="en-US" w:eastAsia="en-US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0" w:name="__RefHeading___Toc39837682"/>
      <w:bookmarkEnd w:id="0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Il ricercato famoso (concorso a premi)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Il «Ricercato Famoso» di febbraio è Pino Locchi. I vincitori sono: Lisa Baldin, Ginetta Gallusi, Catia Valenzano. I premi in palio per il mese di aprile sono: Musica leggera (su Cd): Tiziano Ferro: </w:t>
      </w:r>
      <w:r>
        <w:rPr>
          <w:rFonts w:cs="Courier New;Lucida Console" w:ascii="Courier New;Lucida Console" w:hAnsi="Courier New;Lucida Console"/>
          <w:i/>
          <w:iCs/>
          <w:kern w:val="2"/>
        </w:rPr>
        <w:t>Accetto miracoli</w:t>
      </w:r>
      <w:r>
        <w:rPr>
          <w:rFonts w:cs="Courier New;Lucida Console" w:ascii="Courier New;Lucida Console" w:hAnsi="Courier New;Lucida Console"/>
          <w:kern w:val="2"/>
        </w:rPr>
        <w:t xml:space="preserve">; Ed Sheeran: </w:t>
      </w:r>
      <w:r>
        <w:rPr>
          <w:rFonts w:cs="Courier New;Lucida Console" w:ascii="Courier New;Lucida Console" w:hAnsi="Courier New;Lucida Console"/>
          <w:i/>
          <w:iCs/>
          <w:kern w:val="2"/>
        </w:rPr>
        <w:t>No. 6 Collaborations project</w:t>
      </w:r>
      <w:r>
        <w:rPr>
          <w:rFonts w:cs="Courier New;Lucida Console" w:ascii="Courier New;Lucida Console" w:hAnsi="Courier New;Lucida Console"/>
          <w:kern w:val="2"/>
        </w:rPr>
        <w:t xml:space="preserve">; Mina e Ivano Fossati: </w:t>
      </w:r>
      <w:r>
        <w:rPr>
          <w:rFonts w:cs="Courier New;Lucida Console" w:ascii="Courier New;Lucida Console" w:hAnsi="Courier New;Lucida Console"/>
          <w:i/>
          <w:iCs/>
          <w:kern w:val="2"/>
        </w:rPr>
        <w:t>Mina Fossati</w:t>
      </w:r>
      <w:r>
        <w:rPr>
          <w:rFonts w:cs="Courier New;Lucida Console" w:ascii="Courier New;Lucida Console" w:hAnsi="Courier New;Lucida Console"/>
          <w:kern w:val="2"/>
        </w:rPr>
        <w:t xml:space="preserve">. Musica classica (su Cd): AA.VV.: </w:t>
      </w:r>
      <w:r>
        <w:rPr>
          <w:rFonts w:cs="Courier New;Lucida Console" w:ascii="Courier New;Lucida Console" w:hAnsi="Courier New;Lucida Console"/>
          <w:i/>
          <w:iCs/>
          <w:kern w:val="2"/>
        </w:rPr>
        <w:t>Blue Hour</w:t>
      </w:r>
      <w:r>
        <w:rPr>
          <w:rFonts w:cs="Courier New;Lucida Console" w:ascii="Courier New;Lucida Console" w:hAnsi="Courier New;Lucida Console"/>
          <w:kern w:val="2"/>
        </w:rPr>
        <w:t xml:space="preserve">; Telemann: </w:t>
      </w:r>
      <w:r>
        <w:rPr>
          <w:rFonts w:cs="Courier New;Lucida Console" w:ascii="Courier New;Lucida Console" w:hAnsi="Courier New;Lucida Console"/>
          <w:i/>
          <w:iCs/>
          <w:kern w:val="2"/>
        </w:rPr>
        <w:t>Per tromba e corno da caccia</w:t>
      </w:r>
      <w:r>
        <w:rPr>
          <w:rFonts w:cs="Courier New;Lucida Console" w:ascii="Courier New;Lucida Console" w:hAnsi="Courier New;Lucida Console"/>
          <w:kern w:val="2"/>
        </w:rPr>
        <w:t xml:space="preserve">; Rossini: </w:t>
      </w:r>
      <w:r>
        <w:rPr>
          <w:rFonts w:cs="Courier New;Lucida Console" w:ascii="Courier New;Lucida Console" w:hAnsi="Courier New;Lucida Console"/>
          <w:i/>
          <w:iCs/>
          <w:kern w:val="2"/>
        </w:rPr>
        <w:t>Petite Messe solennelle</w:t>
      </w:r>
      <w:r>
        <w:rPr>
          <w:rFonts w:cs="Courier New;Lucida Console" w:ascii="Courier New;Lucida Console" w:hAnsi="Courier New;Lucida Console"/>
          <w:kern w:val="2"/>
        </w:rPr>
        <w:t xml:space="preserve">. Libri (a stampa Braille): Tullio Solenghi: </w:t>
      </w:r>
      <w:r>
        <w:rPr>
          <w:rFonts w:cs="Courier New;Lucida Console" w:ascii="Courier New;Lucida Console" w:hAnsi="Courier New;Lucida Console"/>
          <w:i/>
          <w:iCs/>
          <w:kern w:val="2"/>
        </w:rPr>
        <w:t>Bevi qualcosa, Pedro!</w:t>
      </w:r>
      <w:r>
        <w:rPr>
          <w:rFonts w:cs="Courier New;Lucida Console" w:ascii="Courier New;Lucida Console" w:hAnsi="Courier New;Lucida Console"/>
          <w:kern w:val="2"/>
        </w:rPr>
        <w:t xml:space="preserve">; Paula Hawkins: </w:t>
      </w:r>
      <w:r>
        <w:rPr>
          <w:rFonts w:cs="Courier New;Lucida Console" w:ascii="Courier New;Lucida Console" w:hAnsi="Courier New;Lucida Console"/>
          <w:i/>
          <w:iCs/>
          <w:kern w:val="2"/>
        </w:rPr>
        <w:t>Dentro l'acqua</w:t>
      </w:r>
      <w:r>
        <w:rPr>
          <w:rFonts w:cs="Courier New;Lucida Console" w:ascii="Courier New;Lucida Console" w:hAnsi="Courier New;Lucida Console"/>
          <w:kern w:val="2"/>
        </w:rPr>
        <w:t xml:space="preserve">; Kari Hotakainen: </w:t>
      </w:r>
      <w:r>
        <w:rPr>
          <w:rFonts w:cs="Courier New;Lucida Console" w:ascii="Courier New;Lucida Console" w:hAnsi="Courier New;Lucida Console"/>
          <w:i/>
          <w:iCs/>
          <w:kern w:val="2"/>
        </w:rPr>
        <w:t>La legge di natura</w:t>
      </w:r>
      <w:r>
        <w:rPr>
          <w:rFonts w:cs="Courier New;Lucida Console" w:ascii="Courier New;Lucida Console" w:hAnsi="Courier New;Lucida Console"/>
          <w:kern w:val="2"/>
        </w:rPr>
        <w:t>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Questa volta ci occupiamo di un cantautore, polistrumentista, compositore e produttore discografico statunitense. È nato a Saginaw, il 13 maggio 1950 ed è non vedente dalla nascita a causa di una retinopatia dovuta a difficoltà durante il parto prematuro e peggiorata da un'eccessiva quantità di ossigeno ricevuta nell'incubatrice. È considerato uno dei musicisti più innovativi e influenti di tutti i tempi e tra i più famosi artisti pop del XX secolo. Fondamentale, in particolare, il suo contributo all'evoluzione del soul e del R&amp;B, grazie alle prolifiche contaminazioni con pop, jazz, funk e reggae. Dotato di raro e precoce talento, ha innovato in modo profondo il linguaggio della </w:t>
      </w:r>
      <w:r>
        <w:rPr>
          <w:rFonts w:cs="Courier New;Lucida Console" w:ascii="Courier New;Lucida Console" w:hAnsi="Courier New;Lucida Console"/>
          <w:i/>
          <w:iCs/>
          <w:kern w:val="2"/>
        </w:rPr>
        <w:t>black music</w:t>
      </w:r>
      <w:r>
        <w:rPr>
          <w:rFonts w:cs="Courier New;Lucida Console" w:ascii="Courier New;Lucida Console" w:hAnsi="Courier New;Lucida Console"/>
          <w:kern w:val="2"/>
        </w:rPr>
        <w:t xml:space="preserve"> usando i sintetizzatori per creare intrecci contrappuntistici e melodici come se si trattasse di archi o fiati. Queste, insieme alla sovraincisione della sua stessa voce al fine di creare multiple voci soliste, sono solo alcune delle innovazioni stilistiche a lui ascrivibili, diventate oggetto di culto e studio. Oltre a essere un musicista dal genio compositivo, è anche un prodigioso </w:t>
      </w:r>
      <w:r>
        <w:rPr>
          <w:rFonts w:cs="Courier New;Lucida Console" w:ascii="Courier New;Lucida Console" w:hAnsi="Courier New;Lucida Console"/>
          <w:i/>
          <w:iCs/>
          <w:kern w:val="2"/>
        </w:rPr>
        <w:t>vocalist</w:t>
      </w:r>
      <w:r>
        <w:rPr>
          <w:rFonts w:cs="Courier New;Lucida Console" w:ascii="Courier New;Lucida Console" w:hAnsi="Courier New;Lucida Console"/>
          <w:kern w:val="2"/>
        </w:rPr>
        <w:t xml:space="preserve">, un ottimo pianista ed eccelle come virtuoso assoluto di armonica a bocca. Tra le sue opere principali vi sono album come </w:t>
      </w:r>
      <w:r>
        <w:rPr>
          <w:rFonts w:cs="Courier New;Lucida Console" w:ascii="Courier New;Lucida Console" w:hAnsi="Courier New;Lucida Console"/>
          <w:i/>
          <w:iCs/>
          <w:kern w:val="2"/>
        </w:rPr>
        <w:t>Music of My Mind</w:t>
      </w:r>
      <w:r>
        <w:rPr>
          <w:rFonts w:cs="Courier New;Lucida Console" w:ascii="Courier New;Lucida Console" w:hAnsi="Courier New;Lucida Console"/>
          <w:kern w:val="2"/>
        </w:rPr>
        <w:t xml:space="preserve">, </w:t>
      </w:r>
      <w:r>
        <w:rPr>
          <w:rFonts w:cs="Courier New;Lucida Console" w:ascii="Courier New;Lucida Console" w:hAnsi="Courier New;Lucida Console"/>
          <w:i/>
          <w:iCs/>
          <w:kern w:val="2"/>
        </w:rPr>
        <w:t>Talking Book</w:t>
      </w:r>
      <w:r>
        <w:rPr>
          <w:rFonts w:cs="Courier New;Lucida Console" w:ascii="Courier New;Lucida Console" w:hAnsi="Courier New;Lucida Console"/>
          <w:kern w:val="2"/>
        </w:rPr>
        <w:t xml:space="preserve">, </w:t>
      </w:r>
      <w:r>
        <w:rPr>
          <w:rFonts w:cs="Courier New;Lucida Console" w:ascii="Courier New;Lucida Console" w:hAnsi="Courier New;Lucida Console"/>
          <w:i/>
          <w:iCs/>
          <w:kern w:val="2"/>
        </w:rPr>
        <w:t>Innervisions</w:t>
      </w:r>
      <w:r>
        <w:rPr>
          <w:rFonts w:cs="Courier New;Lucida Console" w:ascii="Courier New;Lucida Console" w:hAnsi="Courier New;Lucida Console"/>
          <w:kern w:val="2"/>
        </w:rPr>
        <w:t xml:space="preserve">, </w:t>
      </w:r>
      <w:r>
        <w:rPr>
          <w:rFonts w:cs="Courier New;Lucida Console" w:ascii="Courier New;Lucida Console" w:hAnsi="Courier New;Lucida Console"/>
          <w:i/>
          <w:iCs/>
          <w:kern w:val="2"/>
        </w:rPr>
        <w:t>Songs in the Key of Life</w:t>
      </w:r>
      <w:r>
        <w:rPr>
          <w:rFonts w:cs="Courier New;Lucida Console" w:ascii="Courier New;Lucida Console" w:hAnsi="Courier New;Lucida Console"/>
          <w:kern w:val="2"/>
        </w:rPr>
        <w:t xml:space="preserve"> e </w:t>
      </w:r>
      <w:r>
        <w:rPr>
          <w:rFonts w:cs="Courier New;Lucida Console" w:ascii="Courier New;Lucida Console" w:hAnsi="Courier New;Lucida Console"/>
          <w:i/>
          <w:iCs/>
          <w:kern w:val="2"/>
        </w:rPr>
        <w:t>Hotter than July</w:t>
      </w:r>
      <w:r>
        <w:rPr>
          <w:rFonts w:cs="Courier New;Lucida Console" w:ascii="Courier New;Lucida Console" w:hAnsi="Courier New;Lucida Console"/>
          <w:kern w:val="2"/>
        </w:rPr>
        <w:t>, considerati vere e proprie pietre miliari della musica e quasi tutti interamente scritti, composti, arrangiati e suonati in totale autonomia. Canzoni come «You are the sunshine of my life», «Isn't she lovely», «I wish» e «You can feel it all over» sono entrate a far parte della storia della canzone mondiale. Grande attivista e leader dei diritti civili, ha giocato un ruolo fondamentale nel rendere festa nazionale il compleanno di Martin Luther King Jr e nel 2009 è stato nominato «messaggero di pace» dalle Nazioni Unite. Nel 2014 il Presidente Barack Obama gli ha conferito la Presidential Medal of Freedom, la più alta onorificenza civile statunitense e nel 2016 la città di Detroit ha intitolato una via a suo nome. È molto impegnato in campagne a favore dei non vedenti, in particolare ha partecipato alla conferenza diplomatica che ha portato al Trattato di Marrakech per introdurre una deroga al diritto d'autore per le pubblicazioni per i minorati della vist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1" w:name="__RefHeading___Toc39837683"/>
      <w:bookmarkEnd w:id="1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Cruciverba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  <w:t>Orizzonta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: Il segnale stradale di arresto (4 lettere, casella nera). Visibile, non celato (6 lettere, casella nera). Affronta la difesa in un processo (6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: Sobborgo genovese tra Pegli e Voltri (3 lettere, casella nera). Saporito condimento per la pasta (4 lettere, casella nera, casella bianca, casella nera). La schiacciata del tennista (5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: Iniziali di un Angela (2 lettere, casella nera). Ci si rivolge a quello competente (4 lettere, casella nera). Insaporiscono il vitello tonnato (7 lettere, casella nera). Sono uguali nell'avverbio (2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: (casella nera) Elementi della capriata (5 lettere, casella nera). Bevanda da strega (7 lettere, casella nera). No e poi no (3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: Un treno ad alta velocità (5 lettere, casella nera). Ospitano l'autodromo del G.P. d'Italia (7 lettere, casella nera). Dà ordini ai manager (4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f: Non si può sciogliere in acqua (4 lettere, casella nera). C'è chi lo mette fra le ruote (7 lettere, casella nera). Ombrosa foresta (5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g: In posizione intermedia (3 lettere, casella nera). Un sito da consultare (7 lettere, casella nera). Pesce simile alla razza (5 lettere, casella ner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h: A briscola vale quattro (2 lettere, casella nera). Il leopardo... nero (7 lettere, casella nera). Una caratteristica del diavolo (5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: (casella bianca, casella nera) Villa rustica ma elegante (7 lettere, casella nera). Fa concorrenza alla BMW (4 lettere, casella nera). La sigla di San Marino (3 lettere).</w:t>
      </w:r>
    </w:p>
    <w:p>
      <w:pPr>
        <w:pStyle w:val="Normal"/>
        <w:rPr>
          <w:rFonts w:ascii="Courier New;Lucida Console" w:hAnsi="Courier New;Lucida Console" w:cs="Courier New;Lucida Console"/>
          <w:vanish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j: La dà alla propria vita chi decide di cambiare tutto (6 lettere, casella nera, casella bianca, casella nera). Una Jessica attrice (4 lettere, casella nera). Si dice per ridire (4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k: La casa più gelida (5 lettere, casella nera). Un disegno dell'architetto (6 lettere, casella nera). Inferriata da finestre (5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erticali</w:t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: Storico circuito belga di Formula 1 (3 lettere, casella nera). Quelli che si invitano da sé (7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: Percorrere le campagne in lungo e in largo (8 lettere, casella nera). Cambiano lo sparo in svago (2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: Un'oasi a metà (2 lettere, casella nera). Insenatura... poco frequente (4 lettere, casella nera). Assieme al (3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: (casella bianca, casella nera) Fuoco acceso all'aperto (4 lettere, casella nera). Uno sport a cavallo (4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: (casella nera) È spinoso con le more (4 lettere, casella nera). È famoso quello Atlantico (5 lettere).</w:t>
      </w:r>
    </w:p>
    <w:p>
      <w:pPr>
        <w:pStyle w:val="TextBody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f: Di eguale altezza (4 lettere, casella nera). La dimostra chi ha cuore (5 lettere, casella ner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g: La parte penetrante della siringa (3 lettere, casella nera). La gallina amata da Lupo Alberto dei fumetti (5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h: Lucca (2 lettere, casella nera). Luoghi di sosta per i taxi (8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: (casella bianca, casella nera) Si può farlo sulle dita (7 lettere, casella nera, casella bianca).</w:t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: Il bordo di gomma dei tergicristalli (8 lettere, casella nera). Nei jeans e nei giacconi (2 lettere).</w:t>
      </w:r>
    </w:p>
    <w:p>
      <w:pPr>
        <w:pStyle w:val="TextBody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k: (casella bianca, casella nera) Così sono le tasche di chi non ne può più (5 lettere, casella nera). Sul PC si preme con CTRL (3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: (casella nera) I futuri mariti le attendono all'altare (5 lettere, casella nera). C'è la spiaggia di Varadero (4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: Piacevoli alla vista (5 lettere, casella nera). Il mondo dei capi griffati (4 lettere, casella ner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n: Riservate a chi ha soldi (4 lettere, casella nera). Il capoluogo pugliese (4 lettere, casella nera, casella bianca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: Il serial con la Polizia Scientifica di Las Vegas (3 lettere, casella nera). Fu la capitale della Germania Ovest (4 lettere, casella nera). La Ragonese attrice (iniz.) (2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: I confini dell'Utah (2 lettere, casella nera). Un condimento piccantissimo (8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q: (casella bianca, casella nera) Fa parte della fontana (5 lettere, casella nera). Una serie di valigie (3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: Un comunicato per informare (6 lettere, casella nera). Una Stone attrice (4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2" w:name="__RefHeading___Toc39837684"/>
      <w:bookmarkEnd w:id="2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Solu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bcdefghijklmnopq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topépaleseéaccu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 praéraguépésmashé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 aaéforoécapperiév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 étraviépozioneéma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 italoémonzesiéros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 nodoébastoneébosc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 traéportaleémantaé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 reépanteraécornaé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uécottageéaudiérs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 svoltaégéalbaéid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 iglooépiantaégra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sz w:val="24"/>
        </w:rPr>
      </w:pPr>
      <w:bookmarkStart w:id="3" w:name="__RefHeading___Toc39837685"/>
      <w:bookmarkEnd w:id="3"/>
      <w:r>
        <w:rPr>
          <w:rFonts w:cs="Courier New;Lucida Console" w:ascii="Courier New;Lucida Console" w:hAnsi="Courier New;Lucida Console"/>
          <w:b w:val="false"/>
          <w:bCs w:val="false"/>
          <w:sz w:val="24"/>
        </w:rPr>
        <w:t>Il bersagli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igaretta, canto, pace, stelle, fattura, ancorati, Accademia, conto, RC auto, Isacco, frattura, curato, pive, coscia, strategia, pane, cadenti, inarcato, cadetti, cauto, accorati, sacco, dive, guerra, Crusca, curvato, femore, appelli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4" w:name="__RefHeading___Toc39837686"/>
      <w:bookmarkEnd w:id="4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Solu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igaretta, strategia, guerra, pace, pane, Crusca, Accademia, cadetti, cadenti, stelle, dive, pive, sacco, Isacco, coscia, femore, frattura, fattura, conto, canto, cauto, RC auto, curato, curvato, inarcato, ancorati, accorati, appelli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5" w:name="__RefHeading___Toc39837687"/>
      <w:bookmarkEnd w:id="5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La sfing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ggiunta inizial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aesino isolat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 causa delle piogge torrenziali, fu llllllll da una frana la strada ch'era stata da poco lllllllll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postament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uon compleann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gli invitati il pranzo è assai piaciuto: squisita era la lylll salmonata, ma alla fine la llyll meringata è stata la portata più apprezzat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carto iniziale sillabic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Nuovi strumenti per la pubblicità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Ha richiesto il lllllll del maneggio foto e riprese fatte con il lllll, per i dépliant e la video promozion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ciarada incatenat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Quando Donato finì... incastrat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Dieci anni fa, nell'assolata Taranto, la città cosiddetta dei due llyy, si celebrò delle sue nozze il yyzz, dopodiché... si ritrovò llyyzz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ncastr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u e il Trono di Spad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Il tuo llll più nerd hai rivelato da quando sulla yyyy dell'entusiasmo hai llyyyyll svariate attività per dedicarti all'imponente sag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ndovinell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uto da rottamar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Il volante è rimasto appeso a un filo... Già, gliene ho fatte di tutti i colori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agramma divis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Un maestro attento all'ambient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In llll con gli alunni sono stato alla foce dell'Llll, a San Rossore, per osservare la Natura in fiore con cervi, daini, cinghiali, capretti, fenicotteri rosa nei laghetti. Penso che mai verrà dimenticata questa interessantissima llllllll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cambio di consonant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4 in italian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on frasi senza ylzll: non han zlyll col tem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sens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Grande gara per mio figli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Lllllll me esser lllllll è ottima cosa, specie per lui ch'è un esordient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alindromo sillabic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Ho sbagliato di nuov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Devo ancora una volta correre ai llllll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Zeppa sillabic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arola di fashion blogger!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Le llll signore si sanno llyyyll in ogni occasione con un certo stil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Falso iterativ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iccola crisi aziendal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L'andamento degli incassi ha segnato una lllllllll e per questo il dirigente ora fa una lllllllllll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mbio sillabic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È già al suo posto di lavor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C'è stato ieri l'llllllllllll d'un project manager: con questo nuovo llllyylllll l'organigramma ora è complet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6" w:name="__RefHeading___Toc39837688"/>
      <w:bookmarkEnd w:id="6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Soluzio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ggiunta iniziale: Orstruita, costruit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postamento: Trota, tort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carto iniziale sillabico: Padrone, dron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ciarada incatenata: Mari, rito=marit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Incastro: Lato, scia=lasciat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Indovinello: L'aquilon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nagramma diviso: Gita, Arno=giornat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cambio di consonanti: Senso, ness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Bisenso: Second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Palindromo sillabico: Ripari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Zeppa sillabica: Vere, vestir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Falso iterativo: Flessione, riflession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Cambio sillabico: Insediamento, inseriment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7" w:name="__RefHeading___Toc39837689"/>
      <w:bookmarkEnd w:id="7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Si fa per rider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Un tale, ubriaco fradicio, esce dal bar e raggiunge a fatica il parcheggio, aiutato da un amico. Apre la portiera dell'auto, si lascia andare sul sedile e subito lancia un urlo: «Oh no, mi hanno rubato tutto! Guarda: niente più autoradio, accendisigari, cruscotto, leva del cambio... Non hanno lasciato neanche il volante»! «Calmati, calmati» gli fa l'amico, «sei andato a sederti sul sedile posteriore...»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In un esclusivo ristorante parigino, un tale, finito di consultare il menu, dice al maitre: «Le chiedo di pazientare ancora un attimo per l'ordinazione. Considerati i prezzi, la mia signora è molto indecisa tra un'aragosta Termidoro e una collana di diamanti»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lla fine di un processo, un giudice dice all'imputato: «Tre giorni di prigione oppure cinquecento euro: allora che cosa preferisce?» «Mi dia quei cinquecento euro e facciamola finita!»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Cosa dice un calvo che entra nel salone di un barbiere? «Oh, scusi...»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Courier New;Lucida Console" w:hAnsi="Courier New;Lucida Console" w:cs="Courier New;Lucida Console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;Lucida Console" w:hAnsi="Courier New;Lucida Console" w:cs="Courier New;Lucida Console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8:00Z</dcterms:created>
  <dc:creator>Windows XP Mode</dc:creator>
  <dc:description/>
  <dc:language>en-US</dc:language>
  <cp:lastModifiedBy>Windows XP Mode</cp:lastModifiedBy>
  <dcterms:modified xsi:type="dcterms:W3CDTF">2020-05-08T11:58:00Z</dcterms:modified>
  <cp:revision>2</cp:revision>
  <dc:subject/>
  <dc:title>Febbraio 2020½dn</dc:title>
</cp:coreProperties>
</file>