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aggio 2016 n. 5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nno 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'angolo di Breuss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eriodico mensile di enigmistic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irezione redazione amministrazion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e stamp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iblioteca Italiana per i Ciech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«Regina Margherita» Onlus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via G. Ferrari, 5/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900 Monz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asella postale 285</w:t>
      </w:r>
    </w:p>
    <w:p>
      <w:pPr>
        <w:pStyle w:val="Testonormale"/>
        <w:rPr>
          <w:kern w:val="2"/>
          <w:sz w:val="32"/>
          <w:szCs w:val="32"/>
          <w:lang w:val="en-GB"/>
        </w:rPr>
      </w:pPr>
      <w:r>
        <w:rPr>
          <w:kern w:val="2"/>
          <w:sz w:val="32"/>
          <w:szCs w:val="32"/>
          <w:lang w:val="en-GB"/>
        </w:rPr>
        <w:t>c.c.p. 853200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tel. 039/28.32.71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fax 039/83.32.64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e-mail: bic@bibciechi.it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Registraz. n. 17 del 14-10-2015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ir. resp. Pietro Piscitell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omitato di redazione: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assimiliano Cattan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ntonietta Fior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uigia Ricciardon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opia in omaggio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stonormale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Courier New" w:ascii="Courier New" w:hAnsi="Courier New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32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450042006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Nuovi premi per vo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07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08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09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10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11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12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50042013">
            <w:r>
              <w:rPr>
                <w:rStyle w:val="IndexLink"/>
                <w:rFonts w:cs="Courier New" w:ascii="Courier New" w:hAnsi="Courier New"/>
                <w:sz w:val="32"/>
                <w:lang w:val="en-US" w:eastAsia="en-US"/>
              </w:rPr>
              <w:t>Soluzione</w:t>
            </w:r>
          </w:hyperlink>
          <w:r>
            <w:rPr>
              <w:rStyle w:val="IndexLink"/>
              <w:sz w:val="32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Testonormale"/>
        <w:rPr>
          <w:rFonts w:ascii="Courier New" w:hAnsi="Courier New" w:cs="Courier New"/>
          <w:kern w:val="2"/>
          <w:sz w:val="32"/>
          <w:szCs w:val="32"/>
          <w:lang w:val="en-US" w:eastAsia="en-US"/>
        </w:rPr>
      </w:pPr>
      <w:r>
        <w:rPr>
          <w:rFonts w:cs="Courier New"/>
          <w:kern w:val="2"/>
          <w:sz w:val="32"/>
          <w:szCs w:val="32"/>
          <w:lang w:val="en-US" w:eastAsia="en-US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0" w:name="__RefHeading___Toc450042006"/>
      <w:bookmarkEnd w:id="0"/>
      <w:r>
        <w:rPr>
          <w:rFonts w:cs="Courier New" w:ascii="Courier New" w:hAnsi="Courier New"/>
          <w:b w:val="false"/>
          <w:bCs w:val="false"/>
        </w:rPr>
        <w:t>Nuovi premi per vo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usica leggera (su C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Elisa: </w:t>
      </w:r>
      <w:r>
        <w:rPr>
          <w:rFonts w:cs="Courier New" w:ascii="Courier New" w:hAnsi="Courier New"/>
          <w:i/>
          <w:iCs/>
          <w:sz w:val="32"/>
          <w:szCs w:val="32"/>
        </w:rPr>
        <w:t>On</w:t>
      </w:r>
      <w:r>
        <w:rPr>
          <w:rFonts w:cs="Courier New" w:ascii="Courier New" w:hAnsi="Courier New"/>
          <w:sz w:val="32"/>
          <w:szCs w:val="32"/>
        </w:rPr>
        <w:t>. Per il suo nono album Elisa torna all'inglese, lingua in cui è scritta gran parte dei brani. Tra le canzoni, il singolo «No hero». In «Sorrido già» cantano anche Emma e Giuliano Sangiorg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Adele: </w:t>
      </w:r>
      <w:r>
        <w:rPr>
          <w:rFonts w:cs="Courier New" w:ascii="Courier New" w:hAnsi="Courier New"/>
          <w:i/>
          <w:iCs/>
          <w:sz w:val="32"/>
          <w:szCs w:val="32"/>
        </w:rPr>
        <w:t>25</w:t>
      </w:r>
      <w:r>
        <w:rPr>
          <w:rFonts w:cs="Courier New" w:ascii="Courier New" w:hAnsi="Courier New"/>
          <w:sz w:val="32"/>
          <w:szCs w:val="32"/>
        </w:rPr>
        <w:t>. Nel suo terzo album l'acclamata e popolarissima cantante inglese mostra una ritrovata serenità pur continuando a toccare i nostri cuori con la sua malinconia. Tra i brani, la hit «Hello»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Marco Mengoni: </w:t>
      </w:r>
      <w:r>
        <w:rPr>
          <w:rFonts w:cs="Courier New" w:ascii="Courier New" w:hAnsi="Courier New"/>
          <w:i/>
          <w:iCs/>
          <w:sz w:val="32"/>
          <w:szCs w:val="32"/>
        </w:rPr>
        <w:t>Le cose che non ho</w:t>
      </w:r>
      <w:r>
        <w:rPr>
          <w:rFonts w:cs="Courier New" w:ascii="Courier New" w:hAnsi="Courier New"/>
          <w:sz w:val="32"/>
          <w:szCs w:val="32"/>
        </w:rPr>
        <w:t>. La seconda parte del progetto iniziato con «Parole in circolo» contiene altri 11 brani in cui Mengoni si muove tra pop e canzone d'autore. Tra le firme dei pezzi, Sia e Giuliano Sangiorg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usica classica (su C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Rachmaninov, Chopin: </w:t>
      </w:r>
      <w:r>
        <w:rPr>
          <w:rFonts w:cs="Courier New" w:ascii="Courier New" w:hAnsi="Courier New"/>
          <w:i/>
          <w:iCs/>
          <w:sz w:val="32"/>
          <w:szCs w:val="32"/>
        </w:rPr>
        <w:t>Cello Sonatas</w:t>
      </w:r>
      <w:r>
        <w:rPr>
          <w:rFonts w:cs="Courier New" w:ascii="Courier New" w:hAnsi="Courier New"/>
          <w:sz w:val="32"/>
          <w:szCs w:val="32"/>
        </w:rPr>
        <w:t xml:space="preserve"> (Decca). Non sono poche le affinità fra i due compositori, entrambi uniti dalla passione per il pianoforte nel quale riversano la gran parte della propria creazione musicale. In questo cd sono accomunati i due musicisti nell'esecuzione della violoncellista Alisa Weilerstein e del pianista Inon Barnata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 xml:space="preserve">Britten, Korngold: </w:t>
      </w:r>
      <w:r>
        <w:rPr>
          <w:rFonts w:cs="Courier New" w:ascii="Courier New" w:hAnsi="Courier New"/>
          <w:i/>
          <w:iCs/>
          <w:sz w:val="32"/>
          <w:szCs w:val="32"/>
          <w:lang w:val="en-GB"/>
        </w:rPr>
        <w:t>Violin Concertos</w:t>
      </w:r>
      <w:r>
        <w:rPr>
          <w:rFonts w:cs="Courier New" w:ascii="Courier New" w:hAnsi="Courier New"/>
          <w:sz w:val="32"/>
          <w:szCs w:val="32"/>
          <w:lang w:val="en-GB"/>
        </w:rPr>
        <w:t xml:space="preserve"> (Warner). </w:t>
      </w:r>
      <w:r>
        <w:rPr>
          <w:rFonts w:cs="Courier New" w:ascii="Courier New" w:hAnsi="Courier New"/>
          <w:sz w:val="32"/>
          <w:szCs w:val="32"/>
        </w:rPr>
        <w:t>I brani dei due celebri compositori novecenteschi sono qui affidati alla mano della giovane violinista norvegese Vilde Frang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AA.VV.: </w:t>
      </w:r>
      <w:r>
        <w:rPr>
          <w:rFonts w:cs="Courier New" w:ascii="Courier New" w:hAnsi="Courier New"/>
          <w:i/>
          <w:iCs/>
          <w:sz w:val="32"/>
          <w:szCs w:val="32"/>
        </w:rPr>
        <w:t>Kaleidoscope</w:t>
      </w:r>
      <w:r>
        <w:rPr>
          <w:rFonts w:cs="Courier New" w:ascii="Courier New" w:hAnsi="Courier New"/>
          <w:sz w:val="32"/>
          <w:szCs w:val="32"/>
        </w:rPr>
        <w:t xml:space="preserve"> (Sony). Sua maestà il pianoforte. Un disco così rimanda a un assunto inalienabile dell'800 che trova addentellati nella metà del secolo successivo: l'onnipotenza del re degli strumenti. Le composizioni varie qui proposte sono affidate alla mano della giovane e promettente Khatia Buniatishvili. Fra gli autori: Ravel e Stravinskij.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TextBody"/>
        <w:rPr/>
      </w:pPr>
      <w:r>
        <w:rPr/>
        <w:t>Libri (a stampa Brail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Palumbo Daniela: </w:t>
      </w:r>
      <w:r>
        <w:rPr>
          <w:rFonts w:cs="Courier New" w:ascii="Courier New" w:hAnsi="Courier New"/>
          <w:i/>
          <w:iCs/>
          <w:sz w:val="32"/>
          <w:szCs w:val="32"/>
        </w:rPr>
        <w:t>Le valigie di Auschwitz</w:t>
      </w:r>
      <w:r>
        <w:rPr>
          <w:rFonts w:cs="Courier New" w:ascii="Courier New" w:hAnsi="Courier New"/>
          <w:sz w:val="32"/>
          <w:szCs w:val="32"/>
        </w:rPr>
        <w:t>. Ad Auschwitz, nella stanza numero 4 del blocco 5, ci sono migliaia di valigie ammassate l'una sull'altra. Una montagna di borse vuote, tutte diverse. Quando si entra in quella stanza, si resta immobili a guardare le valigie. Su tutte ci sono scritti un nome, un cognome e un indirizzo. E ci parlano di una speranza: la speranza di un ritorno che invece, sarà tutt'altro che scontat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Andreoli Vittorino: </w:t>
      </w:r>
      <w:r>
        <w:rPr>
          <w:rFonts w:cs="Courier New" w:ascii="Courier New" w:hAnsi="Courier New"/>
          <w:i/>
          <w:iCs/>
          <w:sz w:val="32"/>
          <w:szCs w:val="32"/>
        </w:rPr>
        <w:t>L'educazione (im)possibile</w:t>
      </w:r>
      <w:r>
        <w:rPr>
          <w:rFonts w:cs="Courier New" w:ascii="Courier New" w:hAnsi="Courier New"/>
          <w:sz w:val="32"/>
          <w:szCs w:val="32"/>
        </w:rPr>
        <w:t>. Maleducati. Trasgressivi. Immaturi. Le ricette salva figli sono ormai diventate argomento quotidiano di discussione e confronto fra genitori in crisi e insegnanti rinunciatari. Ma per l'autore, da sempre attento osservatore del disagio psicologico degli adolescenti e dei loro compagni più adulti, il fallimento educativo è un malessere profondo che riguarda tutti, genitori e no, e che può essere risolto solo con uno sforzo comune di tutte le figure che a vario titolo in tale processo sono coinvolt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eastAsia="MS Mincho;ＭＳ 明朝" w:cs="Courier New" w:ascii="Courier New" w:hAnsi="Courier New"/>
          <w:sz w:val="32"/>
          <w:szCs w:val="32"/>
        </w:rPr>
        <w:t xml:space="preserve">Green John: </w:t>
      </w:r>
      <w:r>
        <w:rPr>
          <w:rFonts w:eastAsia="MS Mincho;ＭＳ 明朝" w:cs="Courier New" w:ascii="Courier New" w:hAnsi="Courier New"/>
          <w:i/>
          <w:iCs/>
          <w:sz w:val="32"/>
          <w:szCs w:val="32"/>
        </w:rPr>
        <w:t>Colpa delle stelle</w:t>
      </w:r>
      <w:r>
        <w:rPr>
          <w:rFonts w:eastAsia="MS Mincho;ＭＳ 明朝" w:cs="Courier New" w:ascii="Courier New" w:hAnsi="Courier New"/>
          <w:sz w:val="32"/>
          <w:szCs w:val="32"/>
        </w:rPr>
        <w:t>. Hazel ha sedici anni, ma già alle spalle un vero miracolo: grazie a un farmaco sperimentale, la malattia che anni prima le hanno diagnosticato è ora in regressione. Ha però anche imparato che i miracoli si pagano: mentre lei rimbalzava tra corse in ospedale e lunghe degenze, il mondo correva veloce, lasciandola indietro, sola e fuori sincrono rispetto alle sue coetanee, con una vita in frantumi in cui i pezzi non si incastrano più. Un giorno il destino le fa incontrare Augustus, affascinante compagno di sventure che la travolge con la sua fame di vita, di passioni, di risate, e le dimostra che il mondo non si è fermato, insieme possono riacciuffarlo. Ma come un peccato originale, come una colpa scritta nelle stelle avverse sotto cui Hazel e Augustus sono nati, il tempo che hanno a disposizione è un miracolo, e in quanto tale andrà pagato.</w:t>
      </w:r>
    </w:p>
    <w:p>
      <w:pPr>
        <w:pStyle w:val="Normal"/>
        <w:rPr>
          <w:rFonts w:ascii="Courier New" w:hAnsi="Courier New" w:eastAsia="MS Mincho;ＭＳ 明朝" w:cs="Courier New"/>
          <w:sz w:val="32"/>
          <w:szCs w:val="32"/>
        </w:rPr>
      </w:pPr>
      <w:r>
        <w:rPr>
          <w:rFonts w:eastAsia="MS Mincho;ＭＳ 明朝"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1" w:name="__RefHeading___Toc450042007"/>
      <w:bookmarkEnd w:id="1"/>
      <w:r>
        <w:rPr>
          <w:rFonts w:cs="Courier New" w:ascii="Courier New" w:hAnsi="Courier New"/>
          <w:b w:val="false"/>
          <w:bCs w:val="false"/>
        </w:rPr>
        <w:t>Il ricercato famoso (concorso a premi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kern w:val="2"/>
          <w:sz w:val="32"/>
          <w:szCs w:val="32"/>
        </w:rPr>
        <w:t xml:space="preserve">  </w:t>
      </w:r>
      <w:r>
        <w:rPr>
          <w:rFonts w:cs="Courier New" w:ascii="Courier New" w:hAnsi="Courier New"/>
          <w:kern w:val="2"/>
          <w:sz w:val="32"/>
          <w:szCs w:val="32"/>
        </w:rPr>
        <w:t>Il «Ricercato Famoso» di marzo è Supersonic. I vincitori sono: Mario Cuttini, Fiorenza Mazzone, Loredana Simonato. I premi in palio per il mese di maggio sono stati presentati all'inizio di questo numer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Questa volta allietiamo la nostra ricerca con una torta, una delle specialità parigine più conosciute al mondo e che è considerata un delizioso dessert ideale per le grandi occasioni. Questo dolce regale, farcito di una crema pasticciera alleggerita con meringa e sormontato da golosissimi bignè intinti nel caramello, deve il suo nome alla via parigina dove abitava il pasticciere Chiboust, che nel 1846 inventò questa ricetta con l'aiuto del giovane e talentuoso apprendista Auguste Julien. Come altri celebri dolci francesi quali il Paris-brest, gli éclair e i bignè, anche questa delizia per il palato si prepara con la pasta choux, alla quale però si aggiunge una base fragrante di sfoglia e una farcitura unica e golosa. Insomma, più che un dolce è un assaggio di paradis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2" w:name="__RefHeading___Toc450042008"/>
      <w:bookmarkEnd w:id="2"/>
      <w:r>
        <w:rPr>
          <w:rFonts w:cs="Courier New" w:ascii="Courier New" w:hAnsi="Courier New"/>
          <w:b w:val="false"/>
          <w:bCs w:val="false"/>
        </w:rPr>
        <w:t>La sfing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iarad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ngue blu, occhio ner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'yyyyyy cosa disse a mezzanotte la lyyyyyy contessa a suo marito prima di dargli in testa tante botte da renderlo del tutto rimbambi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gramm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'epopea dei bucanier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lll sotterrati, assalti, amori, abbordaggi e duelli sopra i mari. Le llllll sui pirati son così: basta leggere i libri di Salgar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di consona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i sogna la Moto$$GP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giovane garzone del llllllll non vuole proprio far lo scalpellino: crede sempre di esser su una pista! Bucato ha la lllllyll al motorino e romba e sfreccia come Valentin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dovinell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'allegro bevito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i vede alzare il gomito sovente e fare poi battute come niente, pur con il fatto di vedere doppi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sillabic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uppo artistico... salat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È un famoso lllllllll musicale: che ora richieda per i suoi concerti un lllyyyll elevato è natural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lso vezzeggiativ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istorante con belvede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a terrazza si gode una vista davvero eccezionale, e mentre il lllll consumi, puoi ammirare le stupende, tenui tinte llllllll delle nuvole accarezzare l'orizzonte vas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fronte con aggiunta di cap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randi corse a tapp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Llll agli sportivi piace molto: delle due lllll è gara di gran culto; ma quella che io maggiormente ammiro non ha nessun confronto: è il nostro Giro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addopp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 loro è una regg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elle api la llyllll è una piccola llyyl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ep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sa non fa la cultur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eggendo un lllll mi sento lllyll ed appaga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arto inizial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a vecchia mi si è rotta..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ostenere la lllll per la nuova... mi llll, ma senza lavatrice non posso proprio star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ambio d'estrem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 un'aspirante pittric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a strada dell'llll, mia cara Roberta, è spesso una ripida, difficile l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sens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 la cavi bene, con i tem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 tuoi componimenti, a mio modesto avviso, non vi sono davvero grandi errori o svarioni, ma tutt'al più, direi, piccolissimi 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ggiunta iniziale sillabic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cando a scac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i stare alla pari con Luca io lllll, ma non ci riesco: è un vero lllll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cchett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ra scritto nei co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'esperto lllyyyyy al mio amico Dario un grave yyyyyzzz, un crac finanziario, e questo successe ahimè assai più lllzzz di quanto temess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3" w:name="__RefHeading___Toc450042009"/>
      <w:bookmarkEnd w:id="3"/>
      <w:r>
        <w:rPr>
          <w:rFonts w:cs="Courier New" w:ascii="Courier New" w:hAnsi="Courier New"/>
          <w:b w:val="false"/>
          <w:bCs w:val="false"/>
        </w:rPr>
        <w:t>Solu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iarada: S'ignora=signor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nagramma: Tesori=stori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di consonante: Marmista, marmitt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dovinello: Il tennist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sillabico: Complesso, compens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also vezzeggiativo: Pasto, pastell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ifronte con aggiunta di capo: Tour, ruot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addoppio: Casetta, cassett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Zeppa: Libro, liber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arto iniziale: Spesa, pes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ambio d'estremi: Arte, ert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isenso: Ne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ggiunta iniziale sillabica: Tento, porten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ucchetto: Predisse, dissesto=pres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4" w:name="__RefHeading___Toc450042010"/>
      <w:bookmarkEnd w:id="4"/>
      <w:r>
        <w:rPr>
          <w:rFonts w:cs="Courier New" w:ascii="Courier New" w:hAnsi="Courier New"/>
          <w:b w:val="false"/>
          <w:bCs w:val="false"/>
        </w:rPr>
        <w:t>Il bersagl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gitare, teneri, Titanic, scuocere, carrette, corrente, lenti, cintati, Miguel, catorci, spina, fave, intese, attici, accorti, generi, nave, intere, osé, citati, corrette, Bosé, spinta, svelti, ottici, scuotere, suocere, legumi, accordi, scelt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5" w:name="__RefHeading___Toc450042011"/>
      <w:bookmarkEnd w:id="5"/>
      <w:r>
        <w:rPr>
          <w:rFonts w:cs="Courier New" w:ascii="Courier New" w:hAnsi="Courier New"/>
          <w:b w:val="false"/>
          <w:bCs w:val="false"/>
        </w:rPr>
        <w:t>Solu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gitare, scuotere, suocere, generi, teneri, intere, intese, accordi, accorti, catorci, carrette, corrette, corrente, spina, spinta, osé, Bosé, Miguel, legumi, fave, nave, Titanic, cintati, citati, attici, ottici, lenti, svelti, scelt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6" w:name="__RefHeading___Toc450042012"/>
      <w:bookmarkEnd w:id="6"/>
      <w:r>
        <w:rPr>
          <w:rFonts w:cs="Courier New" w:ascii="Courier New" w:hAnsi="Courier New"/>
          <w:b w:val="false"/>
          <w:bCs w:val="false"/>
        </w:rPr>
        <w:t>Cruciverba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392" w:hanging="0"/>
        <w:rPr>
          <w:rFonts w:ascii="Courier New" w:hAnsi="Courier New" w:eastAsia="MS Mincho;ＭＳ 明朝" w:cs="Courier New"/>
          <w:sz w:val="32"/>
          <w:szCs w:val="32"/>
        </w:rPr>
      </w:pPr>
      <w:r>
        <w:rPr>
          <w:rFonts w:eastAsia="MS Mincho;ＭＳ 明朝" w:cs="Courier New" w:ascii="Courier New" w:hAnsi="Courier New"/>
          <w:sz w:val="32"/>
          <w:szCs w:val="32"/>
        </w:rPr>
        <w:t>Orizzontali</w:t>
      </w:r>
    </w:p>
    <w:p>
      <w:pPr>
        <w:pStyle w:val="Normal"/>
        <w:rPr>
          <w:rFonts w:ascii="Courier New" w:hAnsi="Courier New" w:cs="Courier New"/>
          <w:spacing w:val="6"/>
          <w:sz w:val="32"/>
          <w:szCs w:val="32"/>
        </w:rPr>
      </w:pPr>
      <w:r>
        <w:rPr>
          <w:rFonts w:cs="Courier New" w:ascii="Courier New" w:hAnsi="Courier New"/>
          <w:spacing w:val="3"/>
          <w:sz w:val="32"/>
          <w:szCs w:val="32"/>
        </w:rPr>
        <w:t xml:space="preserve">a: Può causare un esaurimento (6 lettere, casella nera). La Ilary de </w:t>
      </w:r>
      <w:r>
        <w:rPr>
          <w:rFonts w:cs="Courier New" w:ascii="Courier New" w:hAnsi="Courier New"/>
          <w:i/>
          <w:iCs/>
          <w:spacing w:val="3"/>
          <w:sz w:val="32"/>
          <w:szCs w:val="32"/>
        </w:rPr>
        <w:t>Le Iene</w:t>
      </w:r>
      <w:r>
        <w:rPr>
          <w:rFonts w:cs="Courier New" w:ascii="Courier New" w:hAnsi="Courier New"/>
          <w:spacing w:val="3"/>
          <w:sz w:val="32"/>
          <w:szCs w:val="32"/>
        </w:rPr>
        <w:t xml:space="preserve"> (5 lettere, casella nera). Madre nella lingua madre (5 lettere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Fuggì da Troia in fiamme (4 lettere, casella nera). Lo dice chi ha trovato (4 lettere, casella nera, casella bianca, casella nera). Un cane a macchie nere (6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: (casella bianca, casella nera, casella bianca, casella nera) Così sono le mele acerbe (4 lettere, casella nera). Quella del presepio è sormontata dalla cometa (7 lettere, casella nera, casella bianc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(casella nera) Si spremono da molti frutti (6 lettere, casella nera). Errante, vagabondo (7 lettere, casella nera). Iniziali della Pellegrini (2 lettere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: Terrorizzò l'America all'epoca del proibizionismo (6 lettere, casella nera). Una luce del ponte (7 lettere, casella nera). Lo storico partito con la foglia d'edera (3 lettere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f: Lo Stato intraprende le grandi (5 lettere, casella nera). La casa del poeta (7 lettere, casella nera). Il </w:t>
      </w:r>
      <w:r>
        <w:rPr>
          <w:rFonts w:cs="Courier New" w:ascii="Courier New" w:hAnsi="Courier New"/>
          <w:i/>
          <w:iCs/>
          <w:sz w:val="32"/>
          <w:szCs w:val="32"/>
        </w:rPr>
        <w:t>man</w:t>
      </w:r>
      <w:r>
        <w:rPr>
          <w:rFonts w:cs="Courier New" w:ascii="Courier New" w:hAnsi="Courier New"/>
          <w:sz w:val="32"/>
          <w:szCs w:val="32"/>
        </w:rPr>
        <w:t xml:space="preserve"> di </w:t>
      </w:r>
      <w:r>
        <w:rPr>
          <w:rFonts w:cs="Courier New" w:ascii="Courier New" w:hAnsi="Courier New"/>
          <w:i/>
          <w:iCs/>
          <w:sz w:val="32"/>
          <w:szCs w:val="32"/>
        </w:rPr>
        <w:t>The avengers</w:t>
      </w:r>
      <w:r>
        <w:rPr>
          <w:rFonts w:cs="Courier New" w:ascii="Courier New" w:hAnsi="Courier New"/>
          <w:sz w:val="32"/>
          <w:szCs w:val="32"/>
        </w:rPr>
        <w:t xml:space="preserve"> (4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: Invasero la Spagna nel Medioevo (4 lettere, casella nera). Organi sensibili della lingua (7 lettere, casella nera). Il nome di Eastwood (5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La Lega di calcio della Serie C (3 lettere, casella nera). Il carrozzino per le corse al trotto (7 lettere, casella nera). Al fannullone piace farlo! (6 lettere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Sono uguali nell'alveare (2 lettere, casella nera). Il piano al quale si accede senza scale (7 lettere, casella nera). Capace di rapidi spostamenti (6 lettere, casella nera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j: (casella bianca, casella nera) Si colpiscono nel ping pong (7 lettere, casella nera). </w:t>
      </w:r>
      <w:r>
        <w:rPr>
          <w:rFonts w:cs="Courier New" w:ascii="Courier New" w:hAnsi="Courier New"/>
          <w:i/>
          <w:iCs/>
          <w:sz w:val="32"/>
          <w:szCs w:val="32"/>
        </w:rPr>
        <w:t>... Straits</w:t>
      </w:r>
      <w:r>
        <w:rPr>
          <w:rFonts w:cs="Courier New" w:ascii="Courier New" w:hAnsi="Courier New"/>
          <w:sz w:val="32"/>
          <w:szCs w:val="32"/>
        </w:rPr>
        <w:t>, il famoso gruppo rock (4 lettere, casella nera, casella bianca, casella nera, casella bianc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Uno schiaffo ben dato (6 lettere, casella nera, casella bianca, casella nera). La capitale dell'Ucraina (4 lettere, casella nera). Un lettore di musica digitale (4 lettere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l: La </w:t>
      </w:r>
      <w:r>
        <w:rPr>
          <w:rFonts w:cs="Courier New" w:ascii="Courier New" w:hAnsi="Courier New"/>
          <w:i/>
          <w:iCs/>
          <w:sz w:val="32"/>
          <w:szCs w:val="32"/>
        </w:rPr>
        <w:t>Domus</w:t>
      </w:r>
      <w:r>
        <w:rPr>
          <w:rFonts w:cs="Courier New" w:ascii="Courier New" w:hAnsi="Courier New"/>
          <w:sz w:val="32"/>
          <w:szCs w:val="32"/>
        </w:rPr>
        <w:t xml:space="preserve"> che fu la reggia di Nerone (5 lettere, casella nera). Scende su un filo che man mano si allunga (5 lettere, casella nera). Un accessorio portato in tavola (6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rticali</w:t>
      </w:r>
    </w:p>
    <w:p>
      <w:pPr>
        <w:pStyle w:val="Normal"/>
        <w:rPr/>
      </w:pPr>
      <w:r>
        <w:rPr>
          <w:rFonts w:cs="Courier New" w:ascii="Courier New" w:hAnsi="Courier New"/>
          <w:spacing w:val="1"/>
          <w:sz w:val="32"/>
          <w:szCs w:val="32"/>
        </w:rPr>
        <w:t>a</w:t>
      </w:r>
      <w:r>
        <w:rPr>
          <w:rFonts w:cs="Courier New" w:ascii="Courier New" w:hAnsi="Courier New"/>
          <w:sz w:val="32"/>
          <w:szCs w:val="32"/>
        </w:rPr>
        <w:t>: Sui telefonini vale M N O (3 lettere, casella nera). Un attore che non parla (8 lettere).</w:t>
      </w:r>
    </w:p>
    <w:p>
      <w:pPr>
        <w:pStyle w:val="Normal"/>
        <w:rPr>
          <w:rFonts w:ascii="Courier New" w:hAnsi="Courier New" w:cs="Courier New"/>
          <w:spacing w:val="5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Trento (2 lettere, casella nera). È una questione di gusto (6 lettere, casella nera). Poco... buonsenso (2 lettere).</w:t>
      </w:r>
    </w:p>
    <w:p>
      <w:pPr>
        <w:pStyle w:val="Normal"/>
        <w:rPr>
          <w:rFonts w:ascii="Courier New" w:hAnsi="Courier New" w:cs="Courier New"/>
          <w:spacing w:val="-7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: Rimonta di uno svantaggio (8 lettere, casella nera). La preposizione fra due fattori (3 lettere).</w:t>
      </w:r>
    </w:p>
    <w:p>
      <w:pPr>
        <w:pStyle w:val="Normal"/>
        <w:rPr>
          <w:rFonts w:ascii="Courier New" w:hAnsi="Courier New" w:cs="Courier New"/>
          <w:spacing w:val="2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Le vocali della sera (2 lettere, casella nera). Affiatati complessi (4 lettere, casella nera). Difetti trasmissibili (4 lettere).</w:t>
      </w:r>
    </w:p>
    <w:p>
      <w:pPr>
        <w:pStyle w:val="Normal"/>
        <w:rPr>
          <w:rFonts w:ascii="Courier New" w:hAnsi="Courier New" w:cs="Courier New"/>
          <w:spacing w:val="-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: (casella bianca, casella nera) Minaccia la... bellezza dei più giovani (4 lettere, casella nera). Si fissa con il sottopancia (5 lettere).</w:t>
      </w:r>
    </w:p>
    <w:p>
      <w:pPr>
        <w:pStyle w:val="Normal"/>
        <w:rPr>
          <w:rFonts w:ascii="Courier New" w:hAnsi="Courier New" w:cs="Courier New"/>
          <w:spacing w:val="-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: Le usano i falegnami (5 lettere, casella nera). La preziosa... coltivata (5 lettere, casella nera).</w:t>
      </w:r>
    </w:p>
    <w:p>
      <w:pPr>
        <w:pStyle w:val="Normal"/>
        <w:rPr>
          <w:rFonts w:ascii="Courier New" w:hAnsi="Courier New" w:cs="Courier New"/>
          <w:spacing w:val="3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: (casella nera) L'urlo lanciato dall'alta moda (3 lettere, casella nera). Hanno cura dei neonati (5 lettere, casella nera, casella bianca).</w:t>
      </w:r>
    </w:p>
    <w:p>
      <w:pPr>
        <w:pStyle w:val="Normal"/>
        <w:rPr>
          <w:rFonts w:ascii="Courier New" w:hAnsi="Courier New" w:cs="Courier New"/>
          <w:spacing w:val="-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La Banca presieduta da Draghi (3 lettere, casella nera). Capacità in litri o in metri cubi (8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Così termina l'indovinello (2 lettere, casella nera). La perde chi impazzisce (7 lettere, casella nera, casella bianca).</w:t>
      </w:r>
    </w:p>
    <w:p>
      <w:pPr>
        <w:pStyle w:val="Normal"/>
        <w:rPr>
          <w:rFonts w:ascii="Courier New" w:hAnsi="Courier New" w:cs="Courier New"/>
          <w:spacing w:val="2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: (casella bianca, casella nera) Il don antagonista di Peppone (7 lettere, casella nera). I confini del Kazakistan (2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Avanzo di stoffa (8 lettere, casella nera). Sia fatta la sua volontà! (3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: (casella bianca, casella nera) Le figure geometriche non solide (5 lettere, casella nera). Le principali sono affollate (3 lettere, casella nera).</w:t>
      </w:r>
    </w:p>
    <w:p>
      <w:pPr>
        <w:pStyle w:val="Normal"/>
        <w:rPr>
          <w:rFonts w:ascii="Courier New" w:hAnsi="Courier New" w:cs="Courier New"/>
          <w:spacing w:val="4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: (casella nera) Scrisse </w:t>
      </w:r>
      <w:r>
        <w:rPr>
          <w:rFonts w:cs="Courier New" w:ascii="Courier New" w:hAnsi="Courier New"/>
          <w:i/>
          <w:iCs/>
          <w:sz w:val="32"/>
          <w:szCs w:val="32"/>
        </w:rPr>
        <w:t>Nel mezzo del cammin di nostra vita</w:t>
      </w:r>
      <w:r>
        <w:rPr>
          <w:rFonts w:cs="Courier New" w:ascii="Courier New" w:hAnsi="Courier New"/>
          <w:sz w:val="32"/>
          <w:szCs w:val="32"/>
        </w:rPr>
        <w:t xml:space="preserve"> (5 lettere, casella nera). Trasmette sensazioni (5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: Fumetti giapponesi (5 lettere, casella nera). Il più lungo Stato americano (4 lettere, casella nera, casella bianc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: Quello accademico non finisce a dicembre (4 lettere, casella nera). Un tratto dell'intestino (4 lettere, casella nera). Nei figli e nei nipoti (2 lettere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p: La </w:t>
      </w:r>
      <w:r>
        <w:rPr>
          <w:rFonts w:cs="Courier New" w:ascii="Courier New" w:hAnsi="Courier New"/>
          <w:i/>
          <w:iCs/>
          <w:sz w:val="32"/>
          <w:szCs w:val="32"/>
        </w:rPr>
        <w:t>room</w:t>
      </w:r>
      <w:r>
        <w:rPr>
          <w:rFonts w:cs="Courier New" w:ascii="Courier New" w:hAnsi="Courier New"/>
          <w:sz w:val="32"/>
          <w:szCs w:val="32"/>
        </w:rPr>
        <w:t xml:space="preserve"> in cui si sorseggia (3 lettere, casella nera). Il titolo nobiliare del successore al trono (8 lettere).</w:t>
      </w:r>
    </w:p>
    <w:p>
      <w:pPr>
        <w:pStyle w:val="Normal"/>
        <w:rPr/>
      </w:pPr>
      <w:r>
        <w:rPr>
          <w:rFonts w:cs="Courier New" w:ascii="Courier New" w:hAnsi="Courier New"/>
          <w:spacing w:val="-1"/>
          <w:sz w:val="32"/>
          <w:szCs w:val="32"/>
        </w:rPr>
        <w:t xml:space="preserve">q: </w:t>
      </w:r>
      <w:r>
        <w:rPr>
          <w:rFonts w:cs="Courier New" w:ascii="Courier New" w:hAnsi="Courier New"/>
          <w:sz w:val="32"/>
          <w:szCs w:val="32"/>
        </w:rPr>
        <w:t>Gli esseri... meno seri (2 lettere, casella nera). Linea di combattimento (6 lettere, casella nera). Oppure... in inglese (2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: I rinvii del pallone (8 lettere, casella nera). Nome bifronte di donna (3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pacing w:val="1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bookmarkStart w:id="7" w:name="__RefHeading___Toc450042013"/>
      <w:bookmarkEnd w:id="7"/>
      <w:r>
        <w:rPr>
          <w:rFonts w:cs="Courier New" w:ascii="Courier New" w:hAnsi="Courier New"/>
          <w:b w:val="false"/>
          <w:bCs w:val="false"/>
        </w:rPr>
        <w:t>Soluzione</w:t>
      </w:r>
    </w:p>
    <w:p>
      <w:pPr>
        <w:pStyle w:val="Testonormale"/>
        <w:tabs>
          <w:tab w:val="clear" w:pos="708"/>
          <w:tab w:val="left" w:pos="9214" w:leader="none"/>
          <w:tab w:val="left" w:pos="9356" w:leader="none"/>
        </w:tabs>
        <w:ind w:right="-392" w:hanging="0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abcdefghijklmnopqr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 stresséblasiémater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 eneaéeccoécédanes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 iécéagreécapannaé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 ésucchiéramingoéfp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caponeécampataépr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 opereémagioneéiron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 moriépapilleéclin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 proésedioloénien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aeéterrenoéveloceé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 répallineédireéié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 sberlaézékievéipod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 aureaéragnoéolier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0:00Z</dcterms:created>
  <dc:creator>LRicciardone</dc:creator>
  <dc:description/>
  <dc:language>en-US</dc:language>
  <cp:lastModifiedBy>LRicciardone</cp:lastModifiedBy>
  <dcterms:modified xsi:type="dcterms:W3CDTF">2016-05-03T10:31:00Z</dcterms:modified>
  <cp:revision>21</cp:revision>
  <dc:subject/>
  <dc:title>_</dc:title>
</cp:coreProperties>
</file>