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ggio 2019 n. 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7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08"/>
              <w:tab w:val="right" w:pos="9962" w:leader="dot"/>
            </w:tabs>
            <w:ind w:left="0" w:hanging="0"/>
            <w:rPr>
              <w:rFonts w:ascii="Courier New;Lucida Console" w:hAnsi="Courier New;Lucida Console" w:cs="Courier New;Lucida Console"/>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9500954">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9500955">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9500956">
            <w:r>
              <w:rPr>
                <w:rStyle w:val="IndexLink"/>
                <w:rFonts w:cs="Courier New;Lucida Console" w:ascii="Courier New;Lucida Console" w:hAnsi="Courier New;Lucida Console"/>
                <w:kern w:val="2"/>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9500957">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9500958">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9500959">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9500960">
            <w:r>
              <w:rPr>
                <w:rStyle w:val="IndexLink"/>
                <w:rFonts w:cs="Courier New;Lucida Console" w:ascii="Courier New;Lucida Console" w:hAnsi="Courier New;Lucida Console"/>
                <w:kern w:val="2"/>
                <w:sz w:val="28"/>
                <w:lang w:val="en-US" w:eastAsia="en-US"/>
              </w:rPr>
              <w:t>Soluzione</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9500954"/>
      <w:bookmarkEnd w:id="0"/>
      <w:r>
        <w:rPr>
          <w:rFonts w:cs="Courier New;Lucida Console" w:ascii="Courier New;Lucida Console" w:hAnsi="Courier New;Lucida Console"/>
          <w:b w:val="false"/>
          <w:bCs w:val="false"/>
          <w:kern w:val="2"/>
          <w:sz w:val="28"/>
        </w:rPr>
        <w:t>Il ricercato famoso (concorso a prem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Ricercato Famoso» di marzo è Gianrico Carofiglio. I vincitori sono: Remo Breda, Silvia De Franco, Graziella Righetto. I premi in palio per il mese di maggio sono: Musica leggera (su Cd): Elisa: </w:t>
      </w:r>
      <w:r>
        <w:rPr>
          <w:rFonts w:cs="Courier New;Lucida Console" w:ascii="Courier New;Lucida Console" w:hAnsi="Courier New;Lucida Console"/>
          <w:i/>
          <w:iCs/>
          <w:kern w:val="2"/>
          <w:sz w:val="28"/>
          <w:szCs w:val="28"/>
        </w:rPr>
        <w:t>Diari aperti</w:t>
      </w:r>
      <w:r>
        <w:rPr>
          <w:rFonts w:cs="Courier New;Lucida Console" w:ascii="Courier New;Lucida Console" w:hAnsi="Courier New;Lucida Console"/>
          <w:kern w:val="2"/>
          <w:sz w:val="28"/>
          <w:szCs w:val="28"/>
        </w:rPr>
        <w:t xml:space="preserve">; Muse: </w:t>
      </w:r>
      <w:r>
        <w:rPr>
          <w:rFonts w:cs="Courier New;Lucida Console" w:ascii="Courier New;Lucida Console" w:hAnsi="Courier New;Lucida Console"/>
          <w:i/>
          <w:iCs/>
          <w:kern w:val="2"/>
          <w:sz w:val="28"/>
          <w:szCs w:val="28"/>
        </w:rPr>
        <w:t>Simulation theory</w:t>
      </w:r>
      <w:r>
        <w:rPr>
          <w:rFonts w:cs="Courier New;Lucida Console" w:ascii="Courier New;Lucida Console" w:hAnsi="Courier New;Lucida Console"/>
          <w:kern w:val="2"/>
          <w:sz w:val="28"/>
          <w:szCs w:val="28"/>
        </w:rPr>
        <w:t xml:space="preserve">; Tiromancino: </w:t>
      </w:r>
      <w:r>
        <w:rPr>
          <w:rFonts w:cs="Courier New;Lucida Console" w:ascii="Courier New;Lucida Console" w:hAnsi="Courier New;Lucida Console"/>
          <w:i/>
          <w:iCs/>
          <w:kern w:val="2"/>
          <w:sz w:val="28"/>
          <w:szCs w:val="28"/>
        </w:rPr>
        <w:t>Fino a qui</w:t>
      </w:r>
      <w:r>
        <w:rPr>
          <w:rFonts w:cs="Courier New;Lucida Console" w:ascii="Courier New;Lucida Console" w:hAnsi="Courier New;Lucida Console"/>
          <w:kern w:val="2"/>
          <w:sz w:val="28"/>
          <w:szCs w:val="28"/>
        </w:rPr>
        <w:t xml:space="preserve">. Musica classica (su Cd): AA.VV.: </w:t>
      </w:r>
      <w:r>
        <w:rPr>
          <w:rFonts w:cs="Courier New;Lucida Console" w:ascii="Courier New;Lucida Console" w:hAnsi="Courier New;Lucida Console"/>
          <w:i/>
          <w:iCs/>
          <w:kern w:val="2"/>
          <w:sz w:val="28"/>
          <w:szCs w:val="28"/>
        </w:rPr>
        <w:t>The Berlin Recital</w:t>
      </w:r>
      <w:r>
        <w:rPr>
          <w:rFonts w:cs="Courier New;Lucida Console" w:ascii="Courier New;Lucida Console" w:hAnsi="Courier New;Lucida Console"/>
          <w:color w:val="000000"/>
          <w:kern w:val="2"/>
          <w:sz w:val="28"/>
          <w:szCs w:val="28"/>
        </w:rPr>
        <w:t xml:space="preserve">; AA.VV.: </w:t>
      </w:r>
      <w:r>
        <w:rPr>
          <w:rFonts w:cs="Courier New;Lucida Console" w:ascii="Courier New;Lucida Console" w:hAnsi="Courier New;Lucida Console"/>
          <w:i/>
          <w:iCs/>
          <w:kern w:val="2"/>
          <w:sz w:val="28"/>
          <w:szCs w:val="28"/>
        </w:rPr>
        <w:t>Rococo</w:t>
      </w:r>
      <w:r>
        <w:rPr>
          <w:rFonts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kern w:val="2"/>
          <w:sz w:val="28"/>
          <w:szCs w:val="28"/>
        </w:rPr>
        <w:t xml:space="preserve">AA.VV.: </w:t>
      </w:r>
      <w:r>
        <w:rPr>
          <w:rFonts w:cs="Courier New;Lucida Console" w:ascii="Courier New;Lucida Console" w:hAnsi="Courier New;Lucida Console"/>
          <w:i/>
          <w:iCs/>
          <w:kern w:val="2"/>
          <w:sz w:val="28"/>
          <w:szCs w:val="28"/>
        </w:rPr>
        <w:t>Scotland</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Libri (a stampa Braille): AA.VV.: </w:t>
      </w:r>
      <w:r>
        <w:rPr>
          <w:rFonts w:cs="Courier New;Lucida Console" w:ascii="Courier New;Lucida Console" w:hAnsi="Courier New;Lucida Console"/>
          <w:i/>
          <w:iCs/>
          <w:kern w:val="2"/>
          <w:sz w:val="28"/>
          <w:szCs w:val="28"/>
        </w:rPr>
        <w:t>Il grande libro della Mitologia</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Darcey Bell: </w:t>
      </w:r>
      <w:r>
        <w:rPr>
          <w:rFonts w:cs="Courier New;Lucida Console" w:ascii="Courier New;Lucida Console" w:hAnsi="Courier New;Lucida Console"/>
          <w:i/>
          <w:iCs/>
          <w:kern w:val="2"/>
          <w:sz w:val="28"/>
          <w:szCs w:val="28"/>
        </w:rPr>
        <w:t>Un piccolo favore</w:t>
      </w:r>
      <w:r>
        <w:rPr>
          <w:rFonts w:cs="Courier New;Lucida Console" w:ascii="Courier New;Lucida Console" w:hAnsi="Courier New;Lucida Console"/>
          <w:kern w:val="2"/>
          <w:sz w:val="28"/>
          <w:szCs w:val="28"/>
        </w:rPr>
        <w:t xml:space="preserve">; Paolo Cognetti: </w:t>
      </w:r>
      <w:r>
        <w:rPr>
          <w:rFonts w:cs="Courier New;Lucida Console" w:ascii="Courier New;Lucida Console" w:hAnsi="Courier New;Lucida Console"/>
          <w:i/>
          <w:iCs/>
          <w:kern w:val="2"/>
          <w:sz w:val="28"/>
          <w:szCs w:val="28"/>
        </w:rPr>
        <w:t>Le otto montagne</w:t>
      </w:r>
      <w:r>
        <w:rPr>
          <w:rFonts w:cs="Courier New;Lucida Console" w:ascii="Courier New;Lucida Console" w:hAnsi="Courier New;Lucida Console"/>
          <w:kern w:val="2"/>
          <w:sz w:val="28"/>
          <w:szCs w:val="28"/>
        </w:rPr>
        <w:t>.</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Questa volta ci dedichiamo a un cantante, chitarrista e compositore Portoricano. Nacque a Lares, il 10 settembre 1945, cieco (a causa di un glaucoma congenito), con 10 fratelli in una famiglia poverissima. All'età di 5 anni emigrò a New York, dove crebbe e si formò musicalmente. A 9 anni entrò in possesso della sua prima chitarra: iniziò dunque a studiare lo strumento da autodidatta, ascoltando i pochi dischi che possedeva, arrivando a suonare anche fino a 14 ore al giorno. Entrò poi in una scuola per chitarra e musica classica e divenne un eccellente chitarrista e polistrumentista (suona oltre 30 strumenti). La necessità di portare soldi a casa lo portò a suonare e anche cantare nei locali di New York, facendosi notare da future celebrità come Bob Dylan (che spesso lo seguiva nelle serate). I giornali cominciarono a parlare di un grande talento, ma in toni ancora più entusiastici parlavano della sua chitarra. Iniziò così ad essere un'attrazione in varie città americane insieme al gruppo che aveva formato, e all'età di 18 anni ottenne il suo primo contratto con la RCA che nel 1964 gli fece registrare il suo primo singolo e di seguito il primo LP di canzoni classiche contemporanee: canzoni che furono trasmesse in diverse radio americane, senza tuttavia raggiungere il successo. Dopo un periodo in Argentina e in vari Paesi dell’America latina, la vera svolta internazionale arrivò per il nostro nel 1968, a 23 anni, quando la RCA lo richiamò negli USA e da ciò nacque l'album più importante della sua carriera, contenente </w:t>
      </w:r>
      <w:r>
        <w:rPr>
          <w:rFonts w:cs="Courier New;Lucida Console" w:ascii="Courier New;Lucida Console" w:hAnsi="Courier New;Lucida Console"/>
          <w:i/>
          <w:iCs/>
          <w:sz w:val="28"/>
          <w:szCs w:val="28"/>
        </w:rPr>
        <w:t>Light My Fir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i/>
          <w:iCs/>
          <w:sz w:val="28"/>
          <w:szCs w:val="28"/>
        </w:rPr>
        <w:t>California Dreamin'</w:t>
      </w:r>
      <w:r>
        <w:rPr>
          <w:rFonts w:cs="Courier New;Lucida Console" w:ascii="Courier New;Lucida Console" w:hAnsi="Courier New;Lucida Console"/>
          <w:sz w:val="28"/>
          <w:szCs w:val="28"/>
        </w:rPr>
        <w:t xml:space="preserve">, e ulteriori cover di canzoni pop-rock degli anni 60, oltre a assoli di chitarra, completamente riscritti dal nostro, che musicalmente creò qualcosa fino a quel tempo mai fatto, ovvero una fusione tra tutto quello che era il pop-folk-funky americano con le sonorità e l'interpretazione vocale latine. Il successo fu travolgente e i brani raggiunsero le vette delle classifiche di mezzo mondo. Tutto questo però venne bruscamente fermato da un evento disastroso per la carriera del nostro: fu infatti invitato a cantare l'inno nazionale statunitense alla più importante finale USA di baseball, proprio nel periodo del forte scontro con il patriottismo americano durante la guerra del Vietnam. Di tale inno egli realizzò una versione soul-blues totalmente personale e involontariamente offensiva per gli americani conservatori, che costituivano la maggioranza del suo pubblico di riferimento e che non perdonarono ad un «non nativo americano» di poter modificare il proprio inno. Il nostro venne presto relegato ad essere una star per soli musicisti e per un suo pubblico di nicchia. La stessa RCA gli tolse il budget a disposizione e il proprio supporto per la realizzazione dei dischi successivi, incisi nel lasso di tempo tra il 1971 fino a quando decise di andarsene, nel 1975, e tutti entrati nelle Billboard top200 USA, ma comunque lontani dalla grande diffusione. Nello stesso periodo partecipò come chitarrista anche alla registrazione di svariati album di altri artisti: Joni Mitchell, Bill Withers e John Lennon che in più interviste aveva elogiato le sue versioni delle canzoni dei Beatles come le sue preferite. Voluto dalla RCA Italiana per partecipare a Sanremo nel 1971 con una canzone scritta dall'amico Jimmy Fontana, risale alla ribalta del successo con </w:t>
      </w:r>
      <w:r>
        <w:rPr>
          <w:rFonts w:cs="Courier New;Lucida Console" w:ascii="Courier New;Lucida Console" w:hAnsi="Courier New;Lucida Console"/>
          <w:i/>
          <w:iCs/>
          <w:sz w:val="28"/>
          <w:szCs w:val="28"/>
        </w:rPr>
        <w:t>Che Sarà</w:t>
      </w:r>
      <w:r>
        <w:rPr>
          <w:rFonts w:cs="Courier New;Lucida Console" w:ascii="Courier New;Lucida Console" w:hAnsi="Courier New;Lucida Console"/>
          <w:sz w:val="28"/>
          <w:szCs w:val="28"/>
        </w:rPr>
        <w:t xml:space="preserve">, canzone che raggiunse le vette delle classifiche Italiane, Europee, Giapponesi, e che ribadì il suo successo nelle versioni spagnola e inglese. Verrà nuovamente invitato nell’edizione del 1998 come ospite straniero alla serata finale, dove potrà di nuovo dimostrare la sua grandezza essendo in quell'edizione l'unico artista straniero che canterà dal vivo con l'orchestra. Nel 1976 realizza la colonna sonora del film </w:t>
      </w:r>
      <w:r>
        <w:rPr>
          <w:rFonts w:cs="Courier New;Lucida Console" w:ascii="Courier New;Lucida Console" w:hAnsi="Courier New;Lucida Console"/>
          <w:i/>
          <w:iCs/>
          <w:sz w:val="28"/>
          <w:szCs w:val="28"/>
        </w:rPr>
        <w:t>Aaron Loves Angela</w:t>
      </w:r>
      <w:r>
        <w:rPr>
          <w:rFonts w:cs="Courier New;Lucida Console" w:ascii="Courier New;Lucida Console" w:hAnsi="Courier New;Lucida Console"/>
          <w:sz w:val="28"/>
          <w:szCs w:val="28"/>
        </w:rPr>
        <w:t xml:space="preserve">, la cui canzone principale è </w:t>
      </w:r>
      <w:r>
        <w:rPr>
          <w:rFonts w:cs="Courier New;Lucida Console" w:ascii="Courier New;Lucida Console" w:hAnsi="Courier New;Lucida Console"/>
          <w:i/>
          <w:iCs/>
          <w:sz w:val="28"/>
          <w:szCs w:val="28"/>
        </w:rPr>
        <w:t xml:space="preserve">Angela </w:t>
      </w:r>
      <w:r>
        <w:rPr>
          <w:rFonts w:cs="Courier New;Lucida Console" w:ascii="Courier New;Lucida Console" w:hAnsi="Courier New;Lucida Console"/>
          <w:sz w:val="28"/>
          <w:szCs w:val="28"/>
        </w:rPr>
        <w:t>(canzone che in Italia nel 1976 arriva in Top20 nei singoli ed è interpretata anche da Mina nel suo ultimo concerto e da Fausto Papetti nei suoi coevi album di successi). La sua carriera discografica si ferma totalmente per un certo tempo, fino al 1981, quando si tenta di rilanciarlo ancora nel mondo della musica americana. La cosa fallisce ancora una volta nonostante 2 ottimi lavori. Molto più fruttuoso si rivela invece il suo rilancio nei mercati dell'America latina dove di fatto mancava dal 1971, con alcuni album cantati interamente in spagnolo. Negli anni 2000, solo tramite il suo sito o al di fuori della grande distribuzione, ha realizzato piccoli progetti fatti per lo più con la sua band con nuove canzoni in inglese realizzate nel suo studio e soprattutto di registrazioni «live» nei suoi concer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1" w:name="__RefHeading___Toc9500955"/>
      <w:bookmarkEnd w:id="1"/>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Zeppa sillab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 accento inconfondibi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ia dalla C aspirata che dal llll ho subito capito che è llyyy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fronte con aggiunta di cod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he pazienza, dal barbi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no in llllll d'essere rasato e stancamente sfoglio una rivista. Poi tocca a me e il... figaro che fa? Mi taglia via di netto una 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oppio scarto cent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muratore e il suo tempo libe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vora con la lllly sino a sera, poi torna a casa e presto è a zllll. Ma il giovedì, uscito dal cantiere, va con gli amici al campo di 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lso vezzeggiativ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uon complea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la sua festa ho preparato un dolce con zucchero di lllll e zabaione; l'ho fatto raffreddare e, per finire, l'ho spolverato con della 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gen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lpo di fulmi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 prima vista m'incantò il suo lllll: le chiesi di vederla un'altra 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agramm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mbo timoroso in giard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a lllllll il ronzio di un lllllll: è scappa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addopp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ntante super-impegna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posso arrivar tardi alle prove del llyl, perciò scusami tanto, ma llyyl al mio lavo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ciarad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a carriera dal bass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a lllll Yyyy per molto tempo il lllllyyyy, poi segretario è diventa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dovinell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iornalista... scomod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ocoso e calibrato, col lancio dei suoi pezzi lui colpo sempre fa, ché nel tirare dritto rompe coi suoi explo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f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innastica e stor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opo i vari esercizi ritornano nell'aula stanchi gli studenti, lasciando la llllllll; devono ripassare bene il Risorgimento: le vittorie di Goito, Pastrengo e di 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9500956"/>
      <w:bookmarkEnd w:id="2"/>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Zeppa sillabica: Tono, tosca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fronte con aggiunta di coda: Attesa, base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oppio scarto centrale: Calce, letto=calcet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also vezzeggiativo: Canna, canne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genere: Volto, vol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agramma: Sentito, inset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addoppio: Coro, cor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ciarada: Fatto, Rino=fattor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dovinello: Il cann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finale: Palestra, Palest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3" w:name="__RefHeading___Toc9500957"/>
      <w:bookmarkEnd w:id="3"/>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rietà, energici, dito, infetti, contaminuti, serica, strani, aghi, insetti, rabbiosi, fiocchi, sciare, curiosi, arenosi, vaghi, agli, pollice, contaminati, cipolle, generici, nastri, serie A, fiacchi, Todi, sabbiosi, soneria, sciame, furiosi, o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4" w:name="__RefHeading___Toc9500958"/>
      <w:bookmarkEnd w:id="4"/>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rietà, serie A, serica, sciare, sciame, insetti, infetti, contaminati, contaminuti, soneria, arenosi, sabbiosi, rabbiosi, furiosi, curiosi, strani, nastri, fiocchi, fiacchi, energici, generici, vaghi, aghi, agli, cipolle, pollice, dito, Todi, o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5" w:name="__RefHeading___Toc9500959"/>
      <w:bookmarkEnd w:id="5"/>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t>Orizzontali</w:t>
      </w:r>
    </w:p>
    <w:p>
      <w:pPr>
        <w:pStyle w:val="Normal"/>
        <w:rPr/>
      </w:pPr>
      <w:r>
        <w:rPr>
          <w:rFonts w:cs="Courier New;Lucida Console" w:ascii="Courier New;Lucida Console" w:hAnsi="Courier New;Lucida Console"/>
          <w:kern w:val="2"/>
          <w:sz w:val="28"/>
          <w:szCs w:val="28"/>
        </w:rPr>
        <w:t xml:space="preserve">a: L'ha ogni cosa fatta (4 lettere, casella nera). Dedicarsi anima e corpo (7 lettere, casella nera). Benedice </w:t>
      </w:r>
      <w:r>
        <w:rPr>
          <w:rFonts w:cs="Courier New;Lucida Console" w:ascii="Courier New;Lucida Console" w:hAnsi="Courier New;Lucida Console"/>
          <w:i/>
          <w:iCs/>
          <w:kern w:val="2"/>
          <w:sz w:val="28"/>
          <w:szCs w:val="28"/>
        </w:rPr>
        <w:t>urbi et orbi</w:t>
      </w:r>
      <w:r>
        <w:rPr>
          <w:rFonts w:cs="Courier New;Lucida Console" w:ascii="Courier New;Lucida Console" w:hAnsi="Courier New;Lucida Console"/>
          <w:kern w:val="2"/>
          <w:sz w:val="28"/>
          <w:szCs w:val="28"/>
        </w:rPr>
        <w:t xml:space="preserve"> (4 lettere, casella nera).</w:t>
      </w:r>
    </w:p>
    <w:p>
      <w:pPr>
        <w:pStyle w:val="Normal"/>
        <w:rPr/>
      </w:pPr>
      <w:r>
        <w:rPr>
          <w:rFonts w:cs="Courier New;Lucida Console" w:ascii="Courier New;Lucida Console" w:hAnsi="Courier New;Lucida Console"/>
          <w:kern w:val="2"/>
          <w:sz w:val="28"/>
          <w:szCs w:val="28"/>
        </w:rPr>
        <w:t xml:space="preserve">b: Fa alzare e poi sedere i tifosi (3 lettere, casella nera). Può avere l'idromassaggio (5 lettere, casella nera, casella bianca, casella nera). La </w:t>
      </w:r>
      <w:r>
        <w:rPr>
          <w:rFonts w:cs="Courier New;Lucida Console" w:ascii="Courier New;Lucida Console" w:hAnsi="Courier New;Lucida Console"/>
          <w:i/>
          <w:iCs/>
          <w:kern w:val="2"/>
          <w:sz w:val="28"/>
          <w:szCs w:val="28"/>
        </w:rPr>
        <w:t>luce</w:t>
      </w:r>
      <w:r>
        <w:rPr>
          <w:rFonts w:cs="Courier New;Lucida Console" w:ascii="Courier New;Lucida Console" w:hAnsi="Courier New;Lucida Console"/>
          <w:kern w:val="2"/>
          <w:sz w:val="28"/>
          <w:szCs w:val="28"/>
        </w:rPr>
        <w:t xml:space="preserve"> più naturale (6 lettere).</w:t>
      </w:r>
    </w:p>
    <w:p>
      <w:pPr>
        <w:pStyle w:val="TextBodyIndent"/>
        <w:rPr/>
      </w:pPr>
      <w:r>
        <w:rPr/>
        <w:t>c: Possono essere campati in aria (8 lettere, casella nera). Elegante quartiere romano (7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bianca, casella nera) Lo sbadato vi tiene la testa (5 lettere, casella nera). L'aurora di certe zone nordiche (7 lettere, casella nera). Quando si accende appaiono le icone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casella nera) L'idraulico Super dei videogiochi (5 lettere, casella nera). Più bruni che biondi (7 lettere, casella nera). L'ONU contro la fame nel mondo (3 lettere).</w:t>
      </w:r>
    </w:p>
    <w:p>
      <w:pPr>
        <w:pStyle w:val="TextBody"/>
        <w:spacing w:before="0" w:after="0"/>
        <w:rPr>
          <w:sz w:val="28"/>
          <w:szCs w:val="28"/>
        </w:rPr>
      </w:pPr>
      <w:r>
        <w:rPr>
          <w:sz w:val="28"/>
          <w:szCs w:val="28"/>
        </w:rPr>
        <w:t>f: Sa come va... chi ha vissuto (5 lettere, casella nera). Quella IVA identifica soggetti fiscali (7 lettere, casella nera). Lo è il goldoniano Todero brontolon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Fa medaglie sulla giacca (4 lettere, casella nera). Un crostaceo come la mazzancolla (7 lettere, casella nera). La bobina con il filo nella navetta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Un nove capovolto (3 lettere, casella nera). Metter da parte (7 lettere, casella nera). Un Tito giustiziato a Belfiore (5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L'Italia sui siti (2 lettere, casella nera). I Santi vittime della fede (7 lettere, casella nera). L'estremità di una radice (5 lettere, casella nera, casella bianca).</w:t>
      </w:r>
    </w:p>
    <w:p>
      <w:pPr>
        <w:pStyle w:val="TextBody"/>
        <w:spacing w:before="0" w:after="0"/>
        <w:rPr>
          <w:vanish/>
          <w:sz w:val="28"/>
          <w:szCs w:val="28"/>
          <w:lang w:eastAsia="it-IT"/>
        </w:rPr>
      </w:pPr>
      <w:r>
        <w:rPr>
          <w:sz w:val="28"/>
          <w:szCs w:val="28"/>
          <w:lang w:eastAsia="it-IT"/>
        </w:rPr>
        <w:t>j: (casella bianca, casella nera) Cumuli di stoppie (7 lettere, casella nera). È sui biglietti da 100 dollari (8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Si pesca nei mari nordici (6 lettere, casella nera, casella bianca, casella nera). Un'utilitaria Nissan (5 lettere, casella nera). Potente sostanza psichedelica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casella nera) Pendono dalle campane (4 lettere, casella nera). Il richiamo del pulcino (7 lettere, casella nera). Li caccia la poiana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Una seccatura per il rientro (4 lettere, casella nera). Molti la ascoltano alla radio (6 lettere, casella nera).</w:t>
      </w:r>
    </w:p>
    <w:p>
      <w:pPr>
        <w:pStyle w:val="Normal"/>
        <w:rPr/>
      </w:pPr>
      <w:r>
        <w:rPr>
          <w:rFonts w:cs="Courier New;Lucida Console" w:ascii="Courier New;Lucida Console" w:hAnsi="Courier New;Lucida Console"/>
          <w:kern w:val="2"/>
          <w:sz w:val="28"/>
          <w:szCs w:val="28"/>
        </w:rPr>
        <w:t xml:space="preserve">b: Il loro battere è istantaneo (3 lettere, casella nera). Dipinse le </w:t>
      </w:r>
      <w:r>
        <w:rPr>
          <w:rFonts w:cs="Courier New;Lucida Console" w:ascii="Courier New;Lucida Console" w:hAnsi="Courier New;Lucida Console"/>
          <w:i/>
          <w:iCs/>
          <w:kern w:val="2"/>
          <w:sz w:val="28"/>
          <w:szCs w:val="28"/>
        </w:rPr>
        <w:t>Cattedrali di Rouen</w:t>
      </w:r>
      <w:r>
        <w:rPr>
          <w:rFonts w:cs="Courier New;Lucida Console" w:ascii="Courier New;Lucida Console" w:hAnsi="Courier New;Lucida Console"/>
          <w:kern w:val="2"/>
          <w:sz w:val="28"/>
          <w:szCs w:val="28"/>
        </w:rPr>
        <w:t xml:space="preserve"> (5 lettere, casella nera). Iniziali di Federer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Sono rari a notte fonda (8 lettere, casella nera). Il más degli Spagnoli (3 lettere).</w:t>
      </w:r>
    </w:p>
    <w:p>
      <w:pPr>
        <w:pStyle w:val="TextBody"/>
        <w:spacing w:before="0" w:after="0"/>
        <w:rPr/>
      </w:pPr>
      <w:r>
        <w:rPr>
          <w:sz w:val="28"/>
          <w:szCs w:val="28"/>
          <w:lang w:eastAsia="it-IT"/>
        </w:rPr>
        <w:t xml:space="preserve">d: (casella bianca, casella nera) Ghiotto cibo per gli asini (5 lettere, casella nera). Il romanziere de </w:t>
      </w:r>
      <w:r>
        <w:rPr>
          <w:i/>
          <w:iCs/>
          <w:sz w:val="28"/>
          <w:szCs w:val="28"/>
          <w:lang w:eastAsia="it-IT"/>
        </w:rPr>
        <w:t>La montagna incantata</w:t>
      </w:r>
      <w:r>
        <w:rPr>
          <w:sz w:val="28"/>
          <w:szCs w:val="28"/>
          <w:lang w:eastAsia="it-IT"/>
        </w:rPr>
        <w:t xml:space="preserve">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casella nera) Il rumore d'una riunione (5 lettere, casella nera). Dimostrazioni della propria capacità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Stretto passaggio (5 lettere, casella nera). Cesta a forma di piramide (5 lettere, casella nera).</w:t>
      </w:r>
    </w:p>
    <w:p>
      <w:pPr>
        <w:pStyle w:val="TextBody"/>
        <w:spacing w:before="0" w:after="0"/>
        <w:rPr>
          <w:sz w:val="28"/>
          <w:szCs w:val="28"/>
          <w:lang w:eastAsia="it-IT"/>
        </w:rPr>
      </w:pPr>
      <w:r>
        <w:rPr>
          <w:sz w:val="28"/>
          <w:szCs w:val="28"/>
          <w:lang w:eastAsia="it-IT"/>
        </w:rPr>
        <w:t>g: Per il cane è una bontà (4 lettere, casella nera). Lo sostengono gli attori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Si occupa di turismo (3 lettere, casella nera). Le rilasciano i debitori (8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I confini dell'Albania (2 lettere, casella nera). Fecero dell'Italia una terra di conquista (7 lettere, casella nera, casella bianca).</w:t>
      </w:r>
    </w:p>
    <w:p>
      <w:pPr>
        <w:pStyle w:val="TextBody"/>
        <w:spacing w:before="0" w:after="0"/>
        <w:rPr>
          <w:sz w:val="28"/>
          <w:szCs w:val="28"/>
        </w:rPr>
      </w:pPr>
      <w:r>
        <w:rPr>
          <w:sz w:val="28"/>
          <w:szCs w:val="28"/>
        </w:rPr>
        <w:t>j: (casella bianca, casella nera) Le generazioni a venire (7 lettere, casella nera). Le ultime del primo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Dividere un bottino (8 lettere, casella nera). Se è di ferro non cuce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casella bianca, casella nera) Lo estingue l'amnistia (5 lettere, casella nera). Può precedere duca e prete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casella nera) La mamma di William e Henry d'Inghilterra (5 lettere, casella nera). Lo attendono i podisti fermi ai blocchi di partenza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Cavicchi di legno (5 lettere, casella nera). Quella nel fianco è un cruccio (5 lett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 Gli ambienti della scuola (4 lettere, casella nera). Specialità affumicata dell'Alto Adige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 Lo storico partito con la foglia d'edera (3 lettere, casella nera). Rosario e Beppe ... (8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q: Nel grano e nell'avena (2 lettere, casella nera). Un Gino cantautore (5 lettre, casella nera). Intesa Sanpaolo... nei listini di Borsa (3 lett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 (casella nera) La fa gettare il capitano della nave (6 lettere, casella nera). Successivamente, dopo (4 lett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6" w:name="__RefHeading___Toc9500960"/>
      <w:bookmarkEnd w:id="6"/>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capoévotarsiépapaé</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olaévascaépédiurn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discorsiépariolién</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aésaccoéborealeépc</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émarioécastaniéfa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mondoépartitaésio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untoégamberoéspol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seiéserbareésperié</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itémartiriéapiceé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cépagliaiéfranklin</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aringaélémicraélsd</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éfuniépigolioétop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ourier New;Lucida Console" w:hAnsi="Courier New;Lucida Console" w:cs="Courier New;Lucida Console"/>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5:00Z</dcterms:created>
  <dc:creator>Windows XP Mode</dc:creator>
  <dc:description/>
  <dc:language>en-US</dc:language>
  <cp:lastModifiedBy>Windows XP Mode</cp:lastModifiedBy>
  <dcterms:modified xsi:type="dcterms:W3CDTF">2019-05-23T09:05:00Z</dcterms:modified>
  <cp:revision>2</cp:revision>
  <dc:subject/>
  <dc:title>Aprile 2019½dn</dc:title>
</cp:coreProperties>
</file>