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iugno 2018 n. 6</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eastAsia="MS Mincho;?? ??" w:cs="Courier New;Lucida Console"/>
          <w:kern w:val="2"/>
          <w:sz w:val="32"/>
          <w:szCs w:val="32"/>
        </w:rPr>
      </w:pPr>
      <w:r>
        <w:rPr>
          <w:rFonts w:eastAsia="MS Mincho;?? ??" w:cs="Courier New;Lucida Console" w:ascii="Courier New;Lucida Console" w:hAnsi="Courier New;Lucida Console"/>
          <w:kern w:val="2"/>
          <w:sz w:val="32"/>
          <w:szCs w:val="32"/>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32"/>
          <w:szCs w:val="32"/>
        </w:rPr>
      </w:pPr>
      <w:r>
        <w:rPr>
          <w:rFonts w:eastAsia="MS Mincho;?? ??"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518381119">
            <w:r>
              <w:rPr>
                <w:rStyle w:val="IndexLink"/>
                <w:rFonts w:cs="Courier New;Lucida Console" w:ascii="Courier New;Lucida Console" w:hAnsi="Courier New;Lucida Console"/>
                <w:kern w:val="2"/>
                <w:sz w:val="32"/>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0">
            <w:r>
              <w:rPr>
                <w:rStyle w:val="IndexLink"/>
                <w:rFonts w:cs="Courier New;Lucida Console" w:ascii="Courier New;Lucida Console" w:hAnsi="Courier New;Lucida Console"/>
                <w:kern w:val="2"/>
                <w:sz w:val="32"/>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1">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2">
            <w:r>
              <w:rPr>
                <w:rStyle w:val="IndexLink"/>
                <w:rFonts w:cs="Courier New;Lucida Console" w:ascii="Courier New;Lucida Console" w:hAnsi="Courier New;Lucida Console"/>
                <w:kern w:val="2"/>
                <w:sz w:val="32"/>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3">
            <w:r>
              <w:rPr>
                <w:rStyle w:val="IndexLink"/>
                <w:rFonts w:cs="Courier New;Lucida Console" w:ascii="Courier New;Lucida Console" w:hAnsi="Courier New;Lucida Console"/>
                <w:kern w:val="2"/>
                <w:sz w:val="32"/>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4">
            <w:r>
              <w:rPr>
                <w:rStyle w:val="IndexLink"/>
                <w:rFonts w:cs="Courier New;Lucida Console" w:ascii="Courier New;Lucida Console" w:hAnsi="Courier New;Lucida Console"/>
                <w:kern w:val="2"/>
                <w:sz w:val="32"/>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5">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518381126">
            <w:r>
              <w:rPr>
                <w:rStyle w:val="IndexLink"/>
                <w:rFonts w:cs="Courier New;Lucida Console" w:ascii="Courier New;Lucida Console" w:hAnsi="Courier New;Lucida Console"/>
                <w:kern w:val="2"/>
                <w:sz w:val="32"/>
                <w:lang w:val="en-US" w:eastAsia="en-US"/>
              </w:rPr>
              <w:t>Si fa per ridere</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rPr>
      </w:pPr>
      <w:bookmarkStart w:id="0" w:name="__RefHeading___Toc518381119"/>
      <w:bookmarkEnd w:id="0"/>
      <w:r>
        <w:rPr>
          <w:rFonts w:cs="Courier New;Lucida Console" w:ascii="Courier New;Lucida Console" w:hAnsi="Courier New;Lucida Console"/>
          <w:b w:val="false"/>
          <w:bCs w:val="false"/>
          <w:kern w:val="2"/>
        </w:rPr>
        <w:t>Il ricercato famoso (concorso a prem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aprile è Emilio Cigoli. I vincitori sono: Lauretta Giacoletto, Giulio Puccini, Gerardo Sannino. I premi in palio per il mese di giugno sono: Musica leggera (su Cd): Jovanotti: </w:t>
      </w:r>
      <w:r>
        <w:rPr>
          <w:rFonts w:cs="Courier New;Lucida Console" w:ascii="Courier New;Lucida Console" w:hAnsi="Courier New;Lucida Console"/>
          <w:i/>
          <w:iCs/>
          <w:kern w:val="2"/>
          <w:sz w:val="32"/>
          <w:szCs w:val="32"/>
        </w:rPr>
        <w:t>Oh vita</w:t>
      </w:r>
      <w:r>
        <w:rPr>
          <w:rFonts w:cs="Courier New;Lucida Console" w:ascii="Courier New;Lucida Console" w:hAnsi="Courier New;Lucida Console"/>
          <w:kern w:val="2"/>
          <w:sz w:val="32"/>
          <w:szCs w:val="32"/>
        </w:rPr>
        <w:t xml:space="preserve">; Depeche Mode: </w:t>
      </w:r>
      <w:r>
        <w:rPr>
          <w:rFonts w:cs="Courier New;Lucida Console" w:ascii="Courier New;Lucida Console" w:hAnsi="Courier New;Lucida Console"/>
          <w:i/>
          <w:iCs/>
          <w:kern w:val="2"/>
          <w:sz w:val="32"/>
          <w:szCs w:val="32"/>
        </w:rPr>
        <w:t>Spirit</w:t>
      </w:r>
      <w:r>
        <w:rPr>
          <w:rFonts w:cs="Courier New;Lucida Console" w:ascii="Courier New;Lucida Console" w:hAnsi="Courier New;Lucida Console"/>
          <w:kern w:val="2"/>
          <w:sz w:val="32"/>
          <w:szCs w:val="32"/>
        </w:rPr>
        <w:t xml:space="preserve">; Cesare Cremonini: </w:t>
      </w:r>
      <w:r>
        <w:rPr>
          <w:rFonts w:cs="Courier New;Lucida Console" w:ascii="Courier New;Lucida Console" w:hAnsi="Courier New;Lucida Console"/>
          <w:i/>
          <w:iCs/>
          <w:kern w:val="2"/>
          <w:sz w:val="32"/>
          <w:szCs w:val="32"/>
        </w:rPr>
        <w:t>Possibili scenari</w:t>
      </w:r>
      <w:r>
        <w:rPr>
          <w:rFonts w:cs="Courier New;Lucida Console" w:ascii="Courier New;Lucida Console" w:hAnsi="Courier New;Lucida Console"/>
          <w:kern w:val="2"/>
          <w:sz w:val="32"/>
          <w:szCs w:val="32"/>
        </w:rPr>
        <w:t xml:space="preserve">. Musica classica (su Cd): Mendelssohn: </w:t>
      </w:r>
      <w:r>
        <w:rPr>
          <w:rFonts w:cs="Courier New;Lucida Console" w:ascii="Courier New;Lucida Console" w:hAnsi="Courier New;Lucida Console"/>
          <w:i/>
          <w:iCs/>
          <w:kern w:val="2"/>
          <w:sz w:val="32"/>
          <w:szCs w:val="32"/>
        </w:rPr>
        <w:t>Sinfonie n. 3 &amp; n. 5</w:t>
      </w:r>
      <w:r>
        <w:rPr>
          <w:rFonts w:cs="Courier New;Lucida Console" w:ascii="Courier New;Lucida Console" w:hAnsi="Courier New;Lucida Console"/>
          <w:kern w:val="2"/>
          <w:sz w:val="32"/>
          <w:szCs w:val="32"/>
        </w:rPr>
        <w:t xml:space="preserve">; AA.VV.: </w:t>
      </w:r>
      <w:r>
        <w:rPr>
          <w:rFonts w:cs="Courier New;Lucida Console" w:ascii="Courier New;Lucida Console" w:hAnsi="Courier New;Lucida Console"/>
          <w:i/>
          <w:iCs/>
          <w:kern w:val="2"/>
          <w:sz w:val="32"/>
          <w:szCs w:val="32"/>
        </w:rPr>
        <w:t>Vissi d'arte, vissi d'amore</w:t>
      </w:r>
      <w:r>
        <w:rPr>
          <w:rFonts w:cs="Courier New;Lucida Console" w:ascii="Courier New;Lucida Console" w:hAnsi="Courier New;Lucida Console"/>
          <w:kern w:val="2"/>
          <w:sz w:val="32"/>
          <w:szCs w:val="32"/>
        </w:rPr>
        <w:t xml:space="preserve">; AA.VV.: </w:t>
      </w:r>
      <w:r>
        <w:rPr>
          <w:rFonts w:cs="Courier New;Lucida Console" w:ascii="Courier New;Lucida Console" w:hAnsi="Courier New;Lucida Console"/>
          <w:i/>
          <w:iCs/>
          <w:kern w:val="2"/>
          <w:sz w:val="32"/>
          <w:szCs w:val="32"/>
        </w:rPr>
        <w:t>Songs for piano and viola</w:t>
      </w:r>
      <w:r>
        <w:rPr>
          <w:rFonts w:cs="Courier New;Lucida Console" w:ascii="Courier New;Lucida Console" w:hAnsi="Courier New;Lucida Console"/>
          <w:kern w:val="2"/>
          <w:sz w:val="32"/>
          <w:szCs w:val="32"/>
        </w:rPr>
        <w:t xml:space="preserve">. Libri (a stampa Braille): Giuseppe Catozzella: </w:t>
      </w:r>
      <w:r>
        <w:rPr>
          <w:rFonts w:cs="Courier New;Lucida Console" w:ascii="Courier New;Lucida Console" w:hAnsi="Courier New;Lucida Console"/>
          <w:i/>
          <w:iCs/>
          <w:kern w:val="2"/>
          <w:sz w:val="32"/>
          <w:szCs w:val="32"/>
        </w:rPr>
        <w:t>Non dirmi che hai paura;</w:t>
      </w:r>
      <w:r>
        <w:rPr>
          <w:rFonts w:cs="Courier New;Lucida Console" w:ascii="Courier New;Lucida Console" w:hAnsi="Courier New;Lucida Console"/>
          <w:kern w:val="2"/>
          <w:sz w:val="32"/>
          <w:szCs w:val="32"/>
        </w:rPr>
        <w:t xml:space="preserve"> Elisa Castiglioni Giudici: </w:t>
      </w:r>
      <w:r>
        <w:rPr>
          <w:rFonts w:cs="Courier New;Lucida Console" w:ascii="Courier New;Lucida Console" w:hAnsi="Courier New;Lucida Console"/>
          <w:i/>
          <w:iCs/>
          <w:kern w:val="2"/>
          <w:sz w:val="32"/>
          <w:szCs w:val="32"/>
        </w:rPr>
        <w:t>La ragazza che legge le nuvole;</w:t>
      </w:r>
      <w:r>
        <w:rPr>
          <w:rFonts w:cs="Courier New;Lucida Console" w:ascii="Courier New;Lucida Console" w:hAnsi="Courier New;Lucida Console"/>
          <w:kern w:val="2"/>
          <w:sz w:val="32"/>
          <w:szCs w:val="32"/>
        </w:rPr>
        <w:t xml:space="preserve"> Silio Rossi: </w:t>
      </w:r>
      <w:r>
        <w:rPr>
          <w:rFonts w:cs="Courier New;Lucida Console" w:ascii="Courier New;Lucida Console" w:hAnsi="Courier New;Lucida Console"/>
          <w:i/>
          <w:iCs/>
          <w:kern w:val="2"/>
          <w:sz w:val="32"/>
          <w:szCs w:val="32"/>
        </w:rPr>
        <w:t>Profumo di calcio sparito</w:t>
      </w:r>
      <w:r>
        <w:rPr>
          <w:rFonts w:cs="Courier New;Lucida Console" w:ascii="Courier New;Lucida Console" w:hAnsi="Courier New;Lucida Console"/>
          <w:kern w:val="2"/>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sto numero ricercherete l’identità di uno storico personaggio dei fumetti, ideato dalla fantasia di Sergio Tofano (Sto). Fece la sua prima comparsa il 28 ottobre 1917 sul numero 43 del Corriere dei Piccoli, il supplemento per bambini del Corriere della Sera. Si trattava di un fumetto a tutta pagina composto da otto vignette, ciascuna corredata da un testo in versi. Il successo del personaggio fu immediato e da quel momento apparve ininterrottamente ogni settimana per ben ventisei anni, fino al 1943, diventando uno dei fumetti di maggior successo della prima metà del Novecento. Dopo la guerra le pubblicazioni vennero riprese, per poi essere ridotte progressivamente nel corso degli anni cinquanta e cessare definitivamente negli anni sessanta. Negli anni settanta il personaggio è stato ripreso dal disegnatore Carlo Peroni «Perogatt», col consenso di Sto. Oltre alle famose storie a fumetti, Tofano si dedicò anche alle rappresentazioni teatrali, interpretando personalmente il personaggio in sei commedie musicali da lui stesso scritte, messe in scena e dirette. Pupazzo dalla caratteristica marsina e bombetta rossa, i larghi pantaloni bianchi ed il fedele cane bassotto al fianco, era lo strampalato eroe di gaie avventure che lo vedevano quasi sempre squattrinato all'inizio e milionario alla fine. Le storie seguivano uno schema altamente regolare: la sventura del protagonista si trasformava in un beneficio altrui e culminava inevitabilmente nella fortunata vincita, da parte del simpatico personaggio, di «un milione» di lire: cifra astronomica, per l'epoca, divenuta «un miliardo» negli anni cinquanta. La ricompensa era quasi sempre raffigurata in forma di un enorme biglietto di banca manoscritto. Il fatto che l'ingenuo ma onesto protagonista riuscisse sempre a trarre un guadagno da un'iniziale situazione sfortunata conferisce alle storielle un indubbio valore educativo. Tofano affiancò al personaggio il fedele bassotto giallo, che è presente in quasi tutte le storielle. Un altro personaggio ricorrente, ma decisamente molto più secondario, è il «bellissimo Cecè», la cui vanità lo trascina in problematiche situazioni immancabilmente risolte dal casuale intervento del nostro. Il mondo di queste storie era popolato altresì da generosissimi re, baroni, contesse, ma non mancavano i cattivi, come il torvo ed invidioso Barbariccia, col volto sempre coperto da una maschera verdognola, e il disonesto barone Partecipaz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1" w:name="__RefHeading___Toc518381120"/>
      <w:bookmarkEnd w:id="1"/>
      <w:r>
        <w:rPr>
          <w:rFonts w:cs="Courier New;Lucida Console" w:ascii="Courier New;Lucida Console" w:hAnsi="Courier New;Lucida Console"/>
          <w:b w:val="false"/>
          <w:bCs w:val="false"/>
          <w:kern w:val="2"/>
        </w:rPr>
        <w:t>Cruciverba</w:t>
      </w:r>
    </w:p>
    <w:p>
      <w:pPr>
        <w:pStyle w:val="Normal"/>
        <w:rPr>
          <w:rFonts w:ascii="Courier New;Lucida Console" w:hAnsi="Courier New;Lucida Console" w:eastAsia="MS Mincho;?? ??" w:cs="Courier New;Lucida Console"/>
          <w:kern w:val="2"/>
          <w:sz w:val="32"/>
          <w:szCs w:val="32"/>
        </w:rPr>
      </w:pPr>
      <w:r>
        <w:rPr>
          <w:rFonts w:eastAsia="MS Mincho;?? ??"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È comodo se si devono portare più tazzine (7 lettere, casella nera, casella bianca, casella nera, casella bianca, casella nera). Chi la vince, ha vinto il torneo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La Christie scrittrice di gialli (6 lettere, casella nera). Rimettere a nuovo (8 lettere, casella nera). Li precedono in megli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La penisola tra Israele e il Canale di Suez (5 lettere, casella nera). La Geppi dello spettacolo (8 lettere, casella nera). La seconda persona plural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In cima al Colosseo (2 lettere, casella nera, casella bianca, casella nera). Sciogliere dalle catene (8 lettere, casella nera). Una frazione del biglietto verde (4 lettere).</w:t>
      </w:r>
    </w:p>
    <w:p>
      <w:pPr>
        <w:pStyle w:val="Normal"/>
        <w:rPr/>
      </w:pPr>
      <w:r>
        <w:rPr>
          <w:rFonts w:cs="Courier New;Lucida Console" w:ascii="Courier New;Lucida Console" w:hAnsi="Courier New;Lucida Console"/>
          <w:kern w:val="2"/>
          <w:sz w:val="32"/>
          <w:szCs w:val="32"/>
        </w:rPr>
        <w:t xml:space="preserve">e: (casella bianca, casella nera) Il latte contiene la A, la C e la E (8 lettere, casella nera, casella bianca, casella nera). Dipinse </w:t>
      </w:r>
      <w:r>
        <w:rPr>
          <w:rFonts w:cs="Courier New;Lucida Console" w:ascii="Courier New;Lucida Console" w:hAnsi="Courier New;Lucida Console"/>
          <w:i/>
          <w:iCs/>
          <w:kern w:val="2"/>
          <w:sz w:val="32"/>
          <w:szCs w:val="32"/>
        </w:rPr>
        <w:t>Impressione, Sole nascente</w:t>
      </w:r>
      <w:r>
        <w:rPr>
          <w:rFonts w:cs="Courier New;Lucida Console" w:ascii="Courier New;Lucida Console" w:hAnsi="Courier New;Lucida Console"/>
          <w:kern w:val="2"/>
          <w:sz w:val="32"/>
          <w:szCs w:val="32"/>
        </w:rPr>
        <w:t xml:space="preserv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casella nera) È gustoso il cacciatorino (8 lettere, casella nera). Il Van De Sfroos cantante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casella bianca, casella nera) Fanno vita zingaresca (6 lettere, casella nera). L'avidità di chi divora (8 lettere, casella nera).</w:t>
      </w:r>
    </w:p>
    <w:p>
      <w:pPr>
        <w:pStyle w:val="Normal"/>
        <w:rPr>
          <w:rFonts w:ascii="Courier New;Lucida Console" w:hAnsi="Courier New;Lucida Console" w:cs="Courier New;Lucida Console"/>
          <w:vanish/>
          <w:kern w:val="2"/>
          <w:sz w:val="32"/>
          <w:szCs w:val="32"/>
        </w:rPr>
      </w:pPr>
      <w:r>
        <w:rPr>
          <w:rFonts w:cs="Courier New;Lucida Console" w:ascii="Courier New;Lucida Console" w:hAnsi="Courier New;Lucida Console"/>
          <w:kern w:val="2"/>
          <w:sz w:val="32"/>
          <w:szCs w:val="32"/>
        </w:rPr>
        <w:t>h: Quella salmonata ha carni rosa (5 lettere, casella nera, casella bianca, casella nera). Lo è la navigazione di Venezia (8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Si gonfia per gracidare (4 lettere, casella nera). Il pericoloso slittamento laterale di un'automobile (8 lettere, casella nera, casella bianca, casella nera). Iniziali di Ammaniti, lo scrittore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Complimenti lirici in versi (3 lettere, casella nera). Si corre per 42.195 chilometri (8 lettere, casella nera). La religione dei cinque precetti fondamentali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Mi segue fra le note (2 lettere, casella nera). Deve avere buone braccia (8 lettere, casella nera). Quando è fiorito è profumatissimo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Un pesce che si affumica (6 lettere, casella nera, casella bianca, casella nera, casella bianca, casella nera). Mette in ridicolo una cosa seria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Può avere l'idromassaggio (5 lettere, casella nera). Una sezione d'una poesia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Il proprio rende disinvolti (4 lettere, casella nera, casella bianca, casella nera). Per navigare di nott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È Santo ma non del tutto (3 lettere, casella nera). Si urtano prima di unirsi (6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Manca a ciò che pencola (9 lettere, casella nera). In mezzo al giornale (2 lettere).</w:t>
      </w:r>
    </w:p>
    <w:p>
      <w:pPr>
        <w:pStyle w:val="TextBody"/>
        <w:rPr/>
      </w:pPr>
      <w:r>
        <w:rPr/>
        <w:t>e: ...mè, dice chi si lamenta (3 lettere, casella nera). Casa automobilistica indiana (4 lettere, casella nera). La Ryan del cinema (3 lettere).</w:t>
      </w:r>
    </w:p>
    <w:p>
      <w:pPr>
        <w:pStyle w:val="TextBody"/>
        <w:rPr/>
      </w:pPr>
      <w:r>
        <w:rPr/>
        <w:t>f: Il dittongo in italiano (2 lettere, casella nera). Si ripiega nel coltellino (4 lettere, casella nera). Una coppia di pedine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casella bianca, casella nera) Sovrasta molte fabbriche (9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asella nera) Rosse pietre preziose (6 lettere, casella nera). Frazioni d'una cifra da pagare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Una zona delle Marche (6 lettere, casella nera). Un elemento del poligono (4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casella nera) Soffocante come il fumo (4 lettere, casella nera). Sale dall'acqua che boll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Gabbia per trasportare pennuti (4 lettere, casella nera). Le gabelle fra uno Stato e l'altro (6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casella nera) Una concorrente della lumaca (9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Non starsene a guardare (4 lettere, casella nera). Lo sono le ricerche che non approdano (4 lettere, casella nera). I confini della Romania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 Vendette il Credit e la Comit (3 lettre, casella nera). Rafforza una negazione (4 lettere, casella nera). La banca del Vaticano (3 lettere).</w:t>
      </w:r>
    </w:p>
    <w:p>
      <w:pPr>
        <w:pStyle w:val="Normal"/>
        <w:rPr/>
      </w:pPr>
      <w:r>
        <w:rPr>
          <w:rFonts w:cs="Courier New;Lucida Console" w:ascii="Courier New;Lucida Console" w:hAnsi="Courier New;Lucida Console"/>
          <w:kern w:val="2"/>
          <w:sz w:val="32"/>
          <w:szCs w:val="32"/>
        </w:rPr>
        <w:t xml:space="preserve">o: Nord-Est (2 lettere, casella nera). L'uccelletto  che può essere </w:t>
      </w:r>
      <w:r>
        <w:rPr>
          <w:rFonts w:cs="Courier New;Lucida Console" w:ascii="Courier New;Lucida Console" w:hAnsi="Courier New;Lucida Console"/>
          <w:i/>
          <w:iCs/>
          <w:kern w:val="2"/>
          <w:sz w:val="32"/>
          <w:szCs w:val="32"/>
        </w:rPr>
        <w:t>spazzacamino</w:t>
      </w:r>
      <w:r>
        <w:rPr>
          <w:rFonts w:cs="Courier New;Lucida Console" w:ascii="Courier New;Lucida Console" w:hAnsi="Courier New;Lucida Console"/>
          <w:kern w:val="2"/>
          <w:sz w:val="32"/>
          <w:szCs w:val="32"/>
        </w:rPr>
        <w:t xml:space="preserve"> (9 lettere).</w:t>
      </w:r>
    </w:p>
    <w:p>
      <w:pPr>
        <w:pStyle w:val="TextBody"/>
        <w:rPr/>
      </w:pPr>
      <w:r>
        <w:rPr/>
        <w:t>p: (casella bianca, casella nera) Le native Padova o Verona (6 lettere, casella nera). Li hanno molte lampadin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q: L'animale raffigurato nel marchio della Peugeot (5 lettere, casella nera, casella bianca, casella nera). Arrivati al reparto maternità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La Terra delle mummie (6 lettere, casella nera). L'arcipelago della Polinesia con Pago Pago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2" w:name="__RefHeading___Toc518381121"/>
      <w:bookmarkEnd w:id="2"/>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vassoioépéséf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agathaériattareéeg</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sinaiécucciariévo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coébéliberareécen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aévitamineétémone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ésalaminoédavideé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ségitaniévoracitaé</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trotaéiélagunareé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ranaéderapageéoén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odiémaratonaéislam</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faérematoreérose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aringaéeéeéparodi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3" w:name="__RefHeading___Toc518381122"/>
      <w:bookmarkEnd w:id="3"/>
      <w:r>
        <w:rPr>
          <w:rFonts w:cs="Courier New;Lucida Console" w:ascii="Courier New;Lucida Console" w:hAnsi="Courier New;Lucida Console"/>
          <w:b w:val="false"/>
          <w:bCs w:val="false"/>
          <w:kern w:val="2"/>
        </w:rPr>
        <w:t>La sfinge</w:t>
      </w:r>
    </w:p>
    <w:p>
      <w:pPr>
        <w:pStyle w:val="Normal"/>
        <w:rPr>
          <w:rFonts w:ascii="Courier New;Lucida Console" w:hAnsi="Courier New;Lucida Console" w:cs="Courier New;Lucida Console"/>
          <w:b/>
          <w:b/>
          <w:bCs/>
          <w:kern w:val="2"/>
          <w:sz w:val="32"/>
          <w:szCs w:val="32"/>
        </w:rPr>
      </w:pPr>
      <w:r>
        <w:rPr>
          <w:rFonts w:cs="Courier New;Lucida Console" w:ascii="Courier New;Lucida Console" w:hAnsi="Courier New;Lucida Console"/>
          <w:b/>
          <w:bCs/>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lso iterativ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ella vecchia Milan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è lllll un porticato un bel locale che fa da ristorante sol la sera. Ci andammo nella scorsa primavera: presentano un menu tradizionale e servono un lllllll niente m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addopp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ei romanzi giall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Grazie a un indizio prima trascurato, da un detective più attento poi notato, per caso l yllll vengono risolte delle vicende nel mistero lyy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car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Uno strumento preziosissim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uona uno Stradivari, Beniamino, con gran perizia e rara abilità: par che le note di quel suo lylllll llllll intorno a noi, magico incanto, e liberandosi in aria dolcemente al nostro orecchio suonano suadenti come struggente pian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f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ekend in Germani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contro per le strade di Lllllll una dea coi capelli biondo chiaro e così tento d'attaccar bottone sfoggiando un maccheronico tedesco. Lei, non capendo, se ne va stizzita, lasciandomi da solo con gli amici che ridono di gusto alle mie spalle. Che figuraccia e quanta cattiveria: mettermi alla lllllll in tal mani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Zeppa sillab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ell'India meridiona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 un'ampia lllllll del Kerala gli abitanti del luogo per lo più professano la llyylllll indù.</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erni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vento una fiaba per la mia nipoti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era una volta una gran foresta abitata da lllyy ed un laghetto dove nuotava il zzlll prediletto della fata dei boschi; in una cesta dei yyzz un dì qualcuno abbandonò, ma vennero salvati dai nanett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agramm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l campione entra in camp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llllll la palla, già parte all'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postamento sillabic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he vitalità</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 miei nonni e i loro amici, vispi e pieni di interessi, si lllllyy di frequente d'aver più di yylllll an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dovinell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rattoria meridiona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a zucca, ripiena, trovata anche buona, e dentro ci sta Concetta che frull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sens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urante un'escurs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Nell'erba lllll male è inciampato ed una lllll forte ha prova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giunta inizi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 più frequentata dai turist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È Tenerife la llll lllll delle Canarie che abbia più d'un aeropor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cchet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 grande Marilyn Monro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Nelle sue llyy vedi il volto a tutto yyzzz, quei lineamenti, credi, famosi in tutto il mondo, ma nel suo sguardo chiaro c'è la tristezza in llzzz per un destino amar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4" w:name="__RefHeading___Toc518381123"/>
      <w:bookmarkEnd w:id="4"/>
      <w:r>
        <w:rPr>
          <w:rFonts w:cs="Courier New;Lucida Console" w:ascii="Courier New;Lucida Console" w:hAnsi="Courier New;Lucida Console"/>
          <w:b w:val="false"/>
          <w:bCs w:val="false"/>
          <w:kern w:val="2"/>
        </w:rPr>
        <w:t>Soluzion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also iterativo: Sotto, risot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Raddoppio: A volte, avvolt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carto: Violino, volin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i finale: Berlino, berli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Zeppa sillabica: Regione, relig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erniera: Gnomi, cigno=mic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nagramma: Toccata, attacc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postamento sillabico: Vantano, novan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dovinello: L'ide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Bisenso: Fit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ggiunta iniziale: Sola, isol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ucchetto: Foto, tondo=fo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5" w:name="__RefHeading___Toc518381124"/>
      <w:bookmarkEnd w:id="5"/>
      <w:r>
        <w:rPr>
          <w:rFonts w:cs="Courier New;Lucida Console" w:ascii="Courier New;Lucida Console" w:hAnsi="Courier New;Lucida Console"/>
          <w:b w:val="false"/>
          <w:bCs w:val="false"/>
          <w:kern w:val="2"/>
        </w:rPr>
        <w:t>Il bersagl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ndela, bacca, matitina, traditore, Manuela, ginepro, Francia, regalino, Martina, Digione, pigrone, caveau, trancia, guida, mattina, redattori, cartina, giornale, Mandela, banca, manuale, Giuda, pigione, cadeau, lapi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6" w:name="__RefHeading___Toc518381125"/>
      <w:bookmarkEnd w:id="6"/>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ndela, Mandela, Manuela, manuale, guida, Giuda, traditore, redattore, giornale, regalino, cadeau, caveau, banca, bacca, ginepro, pigrone, pigione, Digione, Francia, trancia, cartina, Martina, mattina, matitina, lapi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7" w:name="__RefHeading___Toc518381126"/>
      <w:bookmarkEnd w:id="7"/>
      <w:r>
        <w:rPr>
          <w:rFonts w:cs="Courier New;Lucida Console" w:ascii="Courier New;Lucida Console" w:hAnsi="Courier New;Lucida Console"/>
          <w:b w:val="false"/>
          <w:bCs w:val="false"/>
          <w:kern w:val="2"/>
        </w:rPr>
        <w:t>Si fa per rider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 una mensa aziendale, una ragazza dice acidamente a un giovane collega che si è seduto di fronte a lei: «Che piaga sei! Parli lentamente, cammini lentamente, mangi lentamente... Ma non c'è niente che tu riesca a fare un po' in fretta»? «Sì» biascica lui con uno sforzo. «Stancarm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immi un po': ti piacciono le donne prepotenti»? domanda un tale a un amico. «Certamente no»! risponde l'altro. «Quelle litigiose»? «Nemmeno»! «Quelle che non sanno cucinare»? «Ma dico! Dobbiamo proprio parlare di mia mogli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Paura è essere bloccati in mezzo al traffico nell'ora di punta dopo avere bevuto due tazze di caffè con dei biscotti alla crusc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Un dongiovanni alla sua ultima conquista: «Ti giuro che non c'è nessuna altra donna nella mia vita: ho due ceste di biancheria da lavare e 15 giorni di piatti sporchi per dimostrartel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l primo romanzo di un giovane scrittore si apre con questa dedica: «Alla mia cara moglie, tanto bella quanto intelligente, senza la quale non sarei nulla. Mi capisce e mi ispira. E, come se non bastasse, scrive anche le mie dedich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2:00Z</dcterms:created>
  <dc:creator>Windows XP Mode</dc:creator>
  <dc:description/>
  <dc:language>en-US</dc:language>
  <cp:lastModifiedBy>Windows XP Mode</cp:lastModifiedBy>
  <dcterms:modified xsi:type="dcterms:W3CDTF">2018-07-03T10:22:00Z</dcterms:modified>
  <cp:revision>2</cp:revision>
  <dc:subject/>
  <dc:title>Giugno 2018½dn</dc:title>
</cp:coreProperties>
</file>