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ettembre 2019 n. 9</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no IV</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angolo di Breus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eriodico mensile di enigmisti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ezione redazione amministr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stamp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iblioteca Italiana per i Ciech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na Margherita» Onlu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ia G. Ferrari, 5/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20900 Monz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sella postale 285</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c.p. 853200</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tel. 039/28.32.71</w:t>
      </w:r>
    </w:p>
    <w:p>
      <w:pPr>
        <w:pStyle w:val="Normal"/>
        <w:rPr>
          <w:rFonts w:ascii="Courier New;Lucida Console" w:hAnsi="Courier New;Lucida Console" w:cs="Courier New;Lucida Console"/>
          <w:kern w:val="2"/>
          <w:sz w:val="28"/>
          <w:lang w:val="fr-FR"/>
        </w:rPr>
      </w:pPr>
      <w:r>
        <w:rPr>
          <w:rFonts w:cs="Courier New;Lucida Console" w:ascii="Courier New;Lucida Console" w:hAnsi="Courier New;Lucida Console"/>
          <w:kern w:val="2"/>
          <w:sz w:val="28"/>
          <w:lang w:val="fr-FR"/>
        </w:rPr>
        <w:t>fax 039/83.32.64</w:t>
      </w:r>
    </w:p>
    <w:p>
      <w:pPr>
        <w:pStyle w:val="Normal"/>
        <w:rPr>
          <w:rFonts w:ascii="Courier New;Lucida Console" w:hAnsi="Courier New;Lucida Console" w:cs="Courier New;Lucida Console"/>
          <w:kern w:val="2"/>
          <w:sz w:val="28"/>
          <w:lang w:val="fr-FR"/>
        </w:rPr>
      </w:pPr>
      <w:r>
        <w:rPr>
          <w:rFonts w:cs="Courier New;Lucida Console" w:ascii="Courier New;Lucida Console" w:hAnsi="Courier New;Lucida Console"/>
          <w:kern w:val="2"/>
          <w:sz w:val="28"/>
          <w:lang w:val="fr-FR"/>
        </w:rPr>
        <w:t>e-mail: bic@bibciechi.it</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web: www.bibliotecaciechi.it</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straz. n. 17 del 14-10-2015</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 resp. Pietro Piscitel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mitato di red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assimiliano Catta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uigia Ricciard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pia in omagg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TextBodyIndent"/>
        <w:rPr>
          <w:sz w:val="28"/>
          <w:szCs w:val="24"/>
        </w:rPr>
      </w:pPr>
      <w:r>
        <w:rPr>
          <w:sz w:val="28"/>
          <w:szCs w:val="24"/>
        </w:rPr>
        <w:t>Rivista realizzata anche grazie al contributo annuale della Presidenza del Consiglio dei Ministri e del MiBACT.</w:t>
      </w:r>
    </w:p>
    <w:p>
      <w:pPr>
        <w:pStyle w:val="Normal"/>
        <w:rPr>
          <w:rFonts w:ascii="Courier New;Lucida Console" w:hAnsi="Courier New;Lucida Console" w:cs="Courier New;Lucida Console"/>
          <w:kern w:val="2"/>
          <w:sz w:val="28"/>
          <w:szCs w:val="24"/>
        </w:rPr>
      </w:pPr>
      <w:r>
        <w:rPr>
          <w:rFonts w:cs="Courier New;Lucida Console" w:ascii="Courier New;Lucida Console" w:hAnsi="Courier New;Lucida Console"/>
          <w:kern w:val="2"/>
          <w:sz w:val="28"/>
          <w:szCs w:val="24"/>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18657777">
            <w:r>
              <w:rPr>
                <w:rStyle w:val="IndexLink"/>
                <w:rFonts w:cs="Courier New;Lucida Console" w:ascii="Courier New;Lucida Console" w:hAnsi="Courier New;Lucida Console"/>
                <w:kern w:val="2"/>
                <w:sz w:val="28"/>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18657778">
            <w:r>
              <w:rPr>
                <w:rStyle w:val="IndexLink"/>
                <w:rFonts w:cs="Courier New;Lucida Console" w:ascii="Courier New;Lucida Console" w:hAnsi="Courier New;Lucida Console"/>
                <w:kern w:val="2"/>
                <w:sz w:val="28"/>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18657779">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18657780">
            <w:r>
              <w:rPr>
                <w:rStyle w:val="IndexLink"/>
                <w:rFonts w:cs="Courier New;Lucida Console" w:ascii="Courier New;Lucida Console" w:hAnsi="Courier New;Lucida Console"/>
                <w:kern w:val="2"/>
                <w:sz w:val="28"/>
                <w:lang w:val="en-US" w:eastAsia="en-US"/>
              </w:rPr>
              <w:t>Il bersaglio</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18657781">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18657782">
            <w:r>
              <w:rPr>
                <w:rStyle w:val="IndexLink"/>
                <w:rFonts w:cs="Courier New;Lucida Console" w:ascii="Courier New;Lucida Console" w:hAnsi="Courier New;Lucida Console"/>
                <w:kern w:val="2"/>
                <w:sz w:val="28"/>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18657783">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18657784">
            <w:r>
              <w:rPr>
                <w:rStyle w:val="IndexLink"/>
                <w:rFonts w:cs="Courier New;Lucida Console" w:ascii="Courier New;Lucida Console" w:hAnsi="Courier New;Lucida Console"/>
                <w:kern w:val="2"/>
                <w:sz w:val="28"/>
                <w:lang w:val="en-US" w:eastAsia="en-US"/>
              </w:rPr>
              <w:t>Si fa per ridere</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lang w:val="en-US" w:eastAsia="en-US"/>
        </w:rPr>
      </w:pPr>
      <w:r>
        <w:rPr>
          <w:rFonts w:cs="Courier New;Lucida Console" w:ascii="Courier New;Lucida Console" w:hAnsi="Courier New;Lucida Console"/>
          <w:kern w:val="2"/>
          <w:sz w:val="28"/>
          <w:lang w:val="en-US" w:eastAsia="en-US"/>
        </w:rPr>
      </w:r>
    </w:p>
    <w:p>
      <w:pPr>
        <w:pStyle w:val="Heading1"/>
        <w:rPr>
          <w:rFonts w:ascii="Courier New;Lucida Console" w:hAnsi="Courier New;Lucida Console" w:cs="Courier New;Lucida Console"/>
          <w:b w:val="false"/>
          <w:b w:val="false"/>
          <w:bCs w:val="false"/>
          <w:kern w:val="2"/>
          <w:sz w:val="28"/>
        </w:rPr>
      </w:pPr>
      <w:bookmarkStart w:id="0" w:name="__RefHeading___Toc18657777"/>
      <w:bookmarkEnd w:id="0"/>
      <w:r>
        <w:rPr>
          <w:rFonts w:cs="Courier New;Lucida Console" w:ascii="Courier New;Lucida Console" w:hAnsi="Courier New;Lucida Console"/>
          <w:b w:val="false"/>
          <w:bCs w:val="false"/>
          <w:kern w:val="2"/>
          <w:sz w:val="28"/>
        </w:rPr>
        <w:t>Il ricercato famoso (concorso a premi)</w:t>
      </w:r>
    </w:p>
    <w:p>
      <w:pPr>
        <w:pStyle w:val="Normal"/>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 xml:space="preserve">Il «Ricercato Famoso» di giugno è: Padre Agostino Gemelli. I vincitori sono: Renato Conti, Mauro Corona, Giuseppe Trenti. Quello di luglio è: Henry Danger. I vincitori sono: Leonardo Bottalico, Sipontina Prencipe, Jose Resegotti. I premi in palio per il mese di settembre sono: Musica leggera (su Cd): Ligabue: </w:t>
      </w:r>
      <w:r>
        <w:rPr>
          <w:rFonts w:cs="Courier New;Lucida Console" w:ascii="Courier New;Lucida Console" w:hAnsi="Courier New;Lucida Console"/>
          <w:i/>
          <w:iCs/>
          <w:kern w:val="2"/>
          <w:sz w:val="28"/>
        </w:rPr>
        <w:t>Start</w:t>
      </w:r>
      <w:r>
        <w:rPr>
          <w:rFonts w:cs="Courier New;Lucida Console" w:ascii="Courier New;Lucida Console" w:hAnsi="Courier New;Lucida Console"/>
          <w:kern w:val="2"/>
          <w:sz w:val="28"/>
        </w:rPr>
        <w:t xml:space="preserve">; Queen: </w:t>
      </w:r>
      <w:r>
        <w:rPr>
          <w:rFonts w:cs="Courier New;Lucida Console" w:ascii="Courier New;Lucida Console" w:hAnsi="Courier New;Lucida Console"/>
          <w:i/>
          <w:iCs/>
          <w:sz w:val="28"/>
        </w:rPr>
        <w:t>Bohemian Rhapsody</w:t>
      </w:r>
      <w:r>
        <w:rPr>
          <w:rFonts w:cs="Courier New;Lucida Console" w:ascii="Courier New;Lucida Console" w:hAnsi="Courier New;Lucida Console"/>
          <w:kern w:val="2"/>
          <w:sz w:val="28"/>
        </w:rPr>
        <w:t xml:space="preserve">; Marco Mengoni: </w:t>
      </w:r>
      <w:r>
        <w:rPr>
          <w:rFonts w:cs="Courier New;Lucida Console" w:ascii="Courier New;Lucida Console" w:hAnsi="Courier New;Lucida Console"/>
          <w:i/>
          <w:iCs/>
          <w:kern w:val="2"/>
          <w:sz w:val="28"/>
        </w:rPr>
        <w:t>Atlantico</w:t>
      </w:r>
      <w:r>
        <w:rPr>
          <w:rFonts w:cs="Courier New;Lucida Console" w:ascii="Courier New;Lucida Console" w:hAnsi="Courier New;Lucida Console"/>
          <w:kern w:val="2"/>
          <w:sz w:val="28"/>
        </w:rPr>
        <w:t xml:space="preserve">. Musica classica (su Cd): Ciaikovskij: </w:t>
      </w:r>
      <w:r>
        <w:rPr>
          <w:rFonts w:cs="Courier New;Lucida Console" w:ascii="Courier New;Lucida Console" w:hAnsi="Courier New;Lucida Console"/>
          <w:i/>
          <w:iCs/>
          <w:kern w:val="2"/>
          <w:sz w:val="28"/>
        </w:rPr>
        <w:t>Sinfonia n. 6 Pathétique</w:t>
      </w:r>
      <w:r>
        <w:rPr>
          <w:rFonts w:cs="Courier New;Lucida Console" w:ascii="Courier New;Lucida Console" w:hAnsi="Courier New;Lucida Console"/>
          <w:kern w:val="2"/>
          <w:sz w:val="28"/>
        </w:rPr>
        <w:t xml:space="preserve">; Gershwin: </w:t>
      </w:r>
      <w:r>
        <w:rPr>
          <w:rFonts w:cs="Courier New;Lucida Console" w:ascii="Courier New;Lucida Console" w:hAnsi="Courier New;Lucida Console"/>
          <w:i/>
          <w:iCs/>
          <w:kern w:val="2"/>
          <w:sz w:val="28"/>
        </w:rPr>
        <w:t>Kennedy meets Gershwin</w:t>
      </w:r>
      <w:r>
        <w:rPr>
          <w:rFonts w:cs="Courier New;Lucida Console" w:ascii="Courier New;Lucida Console" w:hAnsi="Courier New;Lucida Console"/>
          <w:kern w:val="2"/>
          <w:sz w:val="28"/>
        </w:rPr>
        <w:t xml:space="preserve">; Schumann: </w:t>
      </w:r>
      <w:r>
        <w:rPr>
          <w:rFonts w:cs="Courier New;Lucida Console" w:ascii="Courier New;Lucida Console" w:hAnsi="Courier New;Lucida Console"/>
          <w:i/>
          <w:iCs/>
          <w:kern w:val="2"/>
          <w:sz w:val="28"/>
        </w:rPr>
        <w:t>L'opera per violoncello</w:t>
      </w:r>
      <w:r>
        <w:rPr>
          <w:rFonts w:cs="Courier New;Lucida Console" w:ascii="Courier New;Lucida Console" w:hAnsi="Courier New;Lucida Console"/>
          <w:kern w:val="2"/>
          <w:sz w:val="28"/>
        </w:rPr>
        <w:t>. Libri (a stampa Braille):</w:t>
      </w:r>
      <w:r>
        <w:rPr>
          <w:rFonts w:cs="Courier New;Lucida Console" w:ascii="Courier New;Lucida Console" w:hAnsi="Courier New;Lucida Console"/>
          <w:sz w:val="28"/>
        </w:rPr>
        <w:t xml:space="preserve"> Luciano Grigoletto: </w:t>
      </w:r>
      <w:r>
        <w:rPr>
          <w:rFonts w:cs="Courier New;Lucida Console" w:ascii="Courier New;Lucida Console" w:hAnsi="Courier New;Lucida Console"/>
          <w:i/>
          <w:iCs/>
          <w:sz w:val="28"/>
        </w:rPr>
        <w:t>Piccolo manuale di sopravvivenza per coppie</w:t>
      </w:r>
      <w:r>
        <w:rPr>
          <w:rFonts w:cs="Courier New;Lucida Console" w:ascii="Courier New;Lucida Console" w:hAnsi="Courier New;Lucida Console"/>
          <w:sz w:val="28"/>
        </w:rPr>
        <w:t xml:space="preserve">; </w:t>
      </w:r>
      <w:r>
        <w:rPr>
          <w:rFonts w:cs="Courier New;Lucida Console" w:ascii="Courier New;Lucida Console" w:hAnsi="Courier New;Lucida Console"/>
          <w:kern w:val="2"/>
          <w:sz w:val="28"/>
        </w:rPr>
        <w:t xml:space="preserve">David Safier: </w:t>
      </w:r>
      <w:r>
        <w:rPr>
          <w:rFonts w:cs="Courier New;Lucida Console" w:ascii="Courier New;Lucida Console" w:hAnsi="Courier New;Lucida Console"/>
          <w:i/>
          <w:iCs/>
          <w:kern w:val="2"/>
          <w:sz w:val="28"/>
        </w:rPr>
        <w:t>I ragazzi del ghetto</w:t>
      </w:r>
      <w:r>
        <w:rPr>
          <w:rFonts w:cs="Courier New;Lucida Console" w:ascii="Courier New;Lucida Console" w:hAnsi="Courier New;Lucida Console"/>
          <w:kern w:val="2"/>
          <w:sz w:val="28"/>
        </w:rPr>
        <w:t xml:space="preserve">; Scott Westerfeld: </w:t>
      </w:r>
      <w:r>
        <w:rPr>
          <w:rFonts w:cs="Courier New;Lucida Console" w:ascii="Courier New;Lucida Console" w:hAnsi="Courier New;Lucida Console"/>
          <w:i/>
          <w:iCs/>
          <w:kern w:val="2"/>
          <w:sz w:val="28"/>
        </w:rPr>
        <w:t>Brutti</w:t>
      </w:r>
      <w:r>
        <w:rPr>
          <w:rFonts w:cs="Courier New;Lucida Console" w:ascii="Courier New;Lucida Console" w:hAnsi="Courier New;Lucida Console"/>
          <w:kern w:val="2"/>
          <w:sz w:val="28"/>
        </w:rPr>
        <w:t>.</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Questa volta ci occupiamo di un celebre pianista italiano, uno dei più grandi interpreti del XX secolo. Nacque a Brescia, il 5 gennaio 1920, da genitori umbri trasferitisi da poco nella città lombarda. Tra le mura di casa, in un ambiente permeato da un vivo interesse per la musica, il piccolo cominciò a studiare il pianoforte all'età di tre anni. A quattro anni entrò al Civico Istituto Musicale Venturi, dove studiò con Paolo Chimeri. Successivamente, all'età di undici anni, proseguì gli studi presso il Conservatorio di Milano, dove si diplomò tre anni più tardi. Nel 1938, diede inizio alla sua carriera internazionale partecipando all'Ysaye International Festival di Bruxelles, dove si classificò al settimo posto. L'anno successivo vinse il Concorso internazionale di Ginevra, e Alfred Cortot, membro della commissione, presieduta da Ignacy Jan Paderewski, esclamò in quell'occasione: «È nato il nuovo Liszt!» Notato da Mussolini, tornò in Italia dove divenne professore di pianoforte al Liceo Musicale di Bologna nel 1939. Nel 1945 si trasferì al Conservatorio di Venezia, e nel 1950 al Conservatorio Claudio Monteverdi di Bolzano, rimanendovi fino al 1959. Negli anni '60 fu socio fondatore con due amici della casa discografica BDM, che però fallì. Il curatore fallimentare ritenne il pianista responsabile del fallimento poiché non aveva consegnato nove di dieci registrazioni che si era impegnato a fornire all'azienda. Oltre alla necessaria azione giudiziaria, chiese anche il (non necessario) sequestro cautelativo dei beni del Maestro, tra cui due pianoforti a coda. La notificazione fu recapitata dall'ufficiale giudiziario durante un concerto al teatro Novelli di Rimini, rendendo la notizia pubblica. Il Maestro si sentì offeso da tale modo di agire e decise di non suonare più in Italia e trasferirsi in Svizzera, ove rimase in autoesilio, pur mantenendo il domicilio in Italia e la cittadinanza italiana. Tuttavia, in estate soggiornava in Val di Rabbi (in Trentino), nella sua abitazione di vacanza, vicino alla quale fece costruire anche una grande baita adibita a scuola, frequentata da diversi allievi, soprattutto stranieri. Una sola volta tornò ad esibirsi in Italia, per un concerto di beneficenza a Brescia, nel 1980. In precedenza era stato protagonista di memorabili concerti tenuti alla Scala di Milano, al Maggio Musicale Fiorentino, alla Fenice di Venezia, al San Carlo di Napoli e all'Accademia di Santa Cecilia a Roma. Il concerto di Amburgo del 7 maggio 1993 fu l'ultima apparizione in pubblico dell'artista. Morì a Lugano il 12 giugno 1995 e riposa nel cimitero di Pura, in Svizzera. La perfezione della sua arte è riconosciuta da ogni critico e appassionato di musica. La ricerca del suono è portata a livelli estremi, la compostezza e l'armonia delle sue esecuzioni sono proverbiali ma ciò che lo rende unico tra i grandi esecutori è la bellezza del fraseggio, frutto d’innata sensitività e di profonda analisi. Le sue registrazioni sono pressoché unanimemente ritenute di eccezionale livello, tanto da essere considerate un punto di riferimento. Fu un grande appassionato di etnomusicologia ed estimatore del canto popolare proveniente dalla tradizione orale e, vista la sua passione per la montagna, specialmente di quello alpino, soprattutto trentino. Le diciannove armonizzazioni di canti popolari che dedicò al coro della S'A'T' di Trento rappresentano la sua unica attività come compositore: una piccola produzione, nella quale è però racchiusa tutta l'incommensurabile eleganza stilistica che lo ha sempre contraddistin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1" w:name="__RefHeading___Toc18657778"/>
      <w:bookmarkEnd w:id="1"/>
      <w:r>
        <w:rPr>
          <w:rFonts w:cs="Courier New;Lucida Console" w:ascii="Courier New;Lucida Console" w:hAnsi="Courier New;Lucida Console"/>
          <w:b w:val="false"/>
          <w:bCs w:val="false"/>
          <w:kern w:val="2"/>
          <w:sz w:val="28"/>
        </w:rPr>
        <w:t>La sfing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ucchet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er evitare la canicol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Quando il llyy la terra riarsa brucia, anche la lepre yyzzz si rintana e si concede una guardinga llzzz.</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agramm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roi della mia infanzi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o, da bambino, amavo immensamente le llllll dei terribili pirati che con coraggio e temerarietà erano sempre pronti all'arrembaggio e cercavano, in isole lontane, llllll favolosi e ben celat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ndovinell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io figlio al volant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Gira gira, col rosso lui è passa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ggiunta iniziale sillabi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enerosità d'emigrant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La mia Lllllll non ho mai scordato, ripenso a lei e sento nostalgia: a riprova di questo grande amore all'Italia farò una lllll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mbio di consonant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ervelli incompres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Pur se son llllll gli inventori, e talvolta osteggiati dai potenti, continuan ben llylll le ricerche con pochi aiuti e mezzi carent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also iterativ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soconto lacunos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Dello lllllll verbale non si trova lllll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mbio di consonant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uca è angosciat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Placherà il suo llllllll finalmente ylllllyl e spera che la notte porti buoni consig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mbio di lett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rruzione fruttuos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n questura era arrivata un'anonima llllllll: «Il bottino è su in lllllyll». E così fu ritrova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ncastr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se... da horror</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Ci sono vecchie ville lllll da muraglioni in quella tetra yyyy, non han sole e son umide, ed ogni cancelletto o porta è llyyyy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ciarad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acanza... galeott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Lll il yyyyy gruppo di turisti colsi il tuo volto seducente e dalla freccia di Cupido io venni subito lllyyyyy.</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ifronte a cambio di cod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uoni proposit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Per far la maratona, mi devo ben llllllll». Ti avrei certo creduto, se non l'avessi detto mangiandoti un cannolo di crema e ricoperto di llllllll di pistacchio... Così, te lo assicuro, non eri convincent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2" w:name="__RefHeading___Toc18657779"/>
      <w:bookmarkEnd w:id="2"/>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Lucchetto: Sole, lesta=sost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nagramma: Storie=tesor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ndovinello: Il pomodor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ggiunta iniziale sillabica: Nazione, dona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Cambio di consonante: Derisi, decis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Falso iterativo: Scontro, riscontr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Cambio di consonanti: Tormento, dormend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Cambio di lettera: Soffiata, soffitt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ncastro: Cinte, gola=cigolant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ciarada: Tra, fitto=trafitt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Bifronte a cambio di coda: Allenare, granell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3" w:name="__RefHeading___Toc18657780"/>
      <w:bookmarkEnd w:id="3"/>
      <w:r>
        <w:rPr>
          <w:rFonts w:cs="Courier New;Lucida Console" w:ascii="Courier New;Lucida Console" w:hAnsi="Courier New;Lucida Console"/>
          <w:b w:val="false"/>
          <w:bCs w:val="false"/>
          <w:kern w:val="2"/>
          <w:sz w:val="28"/>
        </w:rPr>
        <w:t>Il bersagli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Orazione, FS, Piceno, fruizione, petrolifero, Trani, barbetta, frizione, big one, pizzo, pascoli, UFO, bignè, benzina, uso, Ascoli, profiterole, treni, frazione, scapoli, Fo, pieno, single, Barletta, bidone, pozzo, sigl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4" w:name="__RefHeading___Toc18657781"/>
      <w:bookmarkEnd w:id="4"/>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Orazione, frazione, frizione, fruizione, uso, UFO, Fo, FS, treni, Trani, Barletta, barbetta, pizzo, pozzo, petrolifero, profiterole, bignè, big one, bidone, benzina, pieno, Piceno, Ascoli, pascoli, scapoli, single, sigl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5" w:name="__RefHeading___Toc18657782"/>
      <w:bookmarkEnd w:id="5"/>
      <w:r>
        <w:rPr>
          <w:rFonts w:cs="Courier New;Lucida Console" w:ascii="Courier New;Lucida Console" w:hAnsi="Courier New;Lucida Console"/>
          <w:b w:val="false"/>
          <w:bCs w:val="false"/>
          <w:kern w:val="2"/>
          <w:sz w:val="28"/>
        </w:rPr>
        <w:t>Cruciverba</w:t>
      </w:r>
    </w:p>
    <w:p>
      <w:pPr>
        <w:pStyle w:val="Normal"/>
        <w:rPr>
          <w:rFonts w:ascii="Courier New;Lucida Console" w:hAnsi="Courier New;Lucida Console" w:eastAsia="MS Mincho;MS ??" w:cs="Courier New;Lucida Console"/>
          <w:kern w:val="2"/>
          <w:sz w:val="28"/>
        </w:rPr>
      </w:pPr>
      <w:r>
        <w:rPr>
          <w:rFonts w:eastAsia="MS Mincho;MS ??" w:cs="Courier New;Lucida Console" w:ascii="Courier New;Lucida Console" w:hAnsi="Courier New;Lucida Console"/>
          <w:kern w:val="2"/>
          <w:sz w:val="28"/>
        </w:rPr>
        <w:t>Orizzonta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 Immemore di quanto ricevuto (7 lettere, casella nera). Concentrarsi in vista di una prova impegnativa (9 lettere, casella nera).</w:t>
      </w:r>
    </w:p>
    <w:p>
      <w:pPr>
        <w:pStyle w:val="Normal"/>
        <w:rPr/>
      </w:pPr>
      <w:r>
        <w:rPr>
          <w:rFonts w:cs="Courier New;Lucida Console" w:ascii="Courier New;Lucida Console" w:hAnsi="Courier New;Lucida Console"/>
          <w:kern w:val="2"/>
          <w:sz w:val="28"/>
        </w:rPr>
        <w:t xml:space="preserve">b: Una fiancata della nave (6 lettere, casella nera). Le </w:t>
      </w:r>
      <w:r>
        <w:rPr>
          <w:rFonts w:cs="Courier New;Lucida Console" w:ascii="Courier New;Lucida Console" w:hAnsi="Courier New;Lucida Console"/>
          <w:i/>
          <w:iCs/>
          <w:kern w:val="2"/>
          <w:sz w:val="28"/>
        </w:rPr>
        <w:t>pietre</w:t>
      </w:r>
      <w:r>
        <w:rPr>
          <w:rFonts w:cs="Courier New;Lucida Console" w:ascii="Courier New;Lucida Console" w:hAnsi="Courier New;Lucida Console"/>
          <w:kern w:val="2"/>
          <w:sz w:val="28"/>
        </w:rPr>
        <w:t xml:space="preserve"> che segnano una tappa fondamentale (7 lettere, casella nera, casella bianca, casella nera, casella bianca).</w:t>
      </w:r>
    </w:p>
    <w:p>
      <w:pPr>
        <w:pStyle w:val="Normal"/>
        <w:rPr>
          <w:rFonts w:ascii="Courier New;Lucida Console" w:hAnsi="Courier New;Lucida Console" w:cs="Courier New;Lucida Console"/>
          <w:sz w:val="28"/>
        </w:rPr>
      </w:pPr>
      <w:r>
        <w:rPr>
          <w:rFonts w:cs="Courier New;Lucida Console" w:ascii="Courier New;Lucida Console" w:hAnsi="Courier New;Lucida Console"/>
          <w:sz w:val="28"/>
        </w:rPr>
        <w:t>c: Hanno perduto la linea (5 lettere, casella nera). All'opposto dell'uniformità (7 lettere, casella nera). Asserzione da dimostrare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 Controversia giudiziaria (4 lettere, casella nera). Si sa ma non si dice (7 lettere, casella nera). Può essere protetto da una guardia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Fa desiderare il condizionatore (3 lettere, casella nera). Ci sono anche quelli a ciel sereno (7 lettere, casella nera). Colpevoli di complicità nello stesso misfatto (6 lettere).</w:t>
      </w:r>
    </w:p>
    <w:p>
      <w:pPr>
        <w:pStyle w:val="Normal"/>
        <w:rPr>
          <w:rFonts w:ascii="Courier New;Lucida Console" w:hAnsi="Courier New;Lucida Console" w:cs="Courier New;Lucida Console"/>
          <w:sz w:val="28"/>
        </w:rPr>
      </w:pPr>
      <w:r>
        <w:rPr>
          <w:rFonts w:cs="Courier New;Lucida Console" w:ascii="Courier New;Lucida Console" w:hAnsi="Courier New;Lucida Console"/>
          <w:sz w:val="28"/>
        </w:rPr>
        <w:t>f: (casella nera, casella bianca, casella nera) La Ferrari giornalista sportiva (5 lettere, casella nera, casella bianca, casella nera). I giri della chiave nella toppa (7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 Il pignolo vorrebbe spaccarlo in quattro (7 lettere, casella nera, casella bianca, casella nera). Chiudono gli scarponi da sci (5 lettere, casella nera, casella bianca, casella nera).</w:t>
      </w:r>
    </w:p>
    <w:p>
      <w:pPr>
        <w:pStyle w:val="Normal"/>
        <w:rPr/>
      </w:pPr>
      <w:r>
        <w:rPr>
          <w:rFonts w:cs="Courier New;Lucida Console" w:ascii="Courier New;Lucida Console" w:hAnsi="Courier New;Lucida Console"/>
          <w:kern w:val="2"/>
          <w:sz w:val="28"/>
        </w:rPr>
        <w:t xml:space="preserve">h: Kampala ne è la capitale (6 lettere, casella nera). A volte, è ciò che basta per due cuori (7 lettere, casella nera). Il </w:t>
      </w:r>
      <w:r>
        <w:rPr>
          <w:rFonts w:cs="Courier New;Lucida Console" w:ascii="Courier New;Lucida Console" w:hAnsi="Courier New;Lucida Console"/>
          <w:i/>
          <w:iCs/>
          <w:kern w:val="2"/>
          <w:sz w:val="28"/>
        </w:rPr>
        <w:t>de</w:t>
      </w:r>
      <w:r>
        <w:rPr>
          <w:rFonts w:cs="Courier New;Lucida Console" w:ascii="Courier New;Lucida Console" w:hAnsi="Courier New;Lucida Console"/>
          <w:kern w:val="2"/>
          <w:sz w:val="28"/>
        </w:rPr>
        <w:t xml:space="preserve"> nei cognomi scozzesi (3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 S'innamorò di Ulisse (5 lettere, casella nera). Uno Stato sul Mar Nero (7 lettere, casella nera). Il corso inesorabile degli eventi (4 lettere).</w:t>
      </w:r>
    </w:p>
    <w:p>
      <w:pPr>
        <w:pStyle w:val="Normal"/>
        <w:rPr>
          <w:rFonts w:ascii="Courier New;Lucida Console" w:hAnsi="Courier New;Lucida Console" w:cs="Courier New;Lucida Console"/>
          <w:vanish/>
          <w:sz w:val="28"/>
        </w:rPr>
      </w:pPr>
      <w:r>
        <w:rPr>
          <w:rFonts w:cs="Courier New;Lucida Console" w:ascii="Courier New;Lucida Console" w:hAnsi="Courier New;Lucida Console"/>
          <w:sz w:val="28"/>
        </w:rPr>
        <w:t>j: Le teme chi viaggia in autostrada (4 lettere, casella nera). Un arnese dell'infermiere (7 lettere, casella nera). Un tratto dell'intestino crasso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k: (casella bianca, casella nera, casella bianca, casella nera) Racchiude la pietra preziosa (7 lettere, casella nera). Si spera che il medico li faccia passare (6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 (casella nera) Registrazioni discografiche (9 lettere, casella nera). Situato a mezzogiorno (7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erticali</w:t>
      </w:r>
    </w:p>
    <w:p>
      <w:pPr>
        <w:pStyle w:val="TextBodyIndent"/>
        <w:rPr/>
      </w:pPr>
      <w:r>
        <w:rPr>
          <w:kern w:val="2"/>
          <w:sz w:val="28"/>
          <w:szCs w:val="24"/>
        </w:rPr>
        <w:t xml:space="preserve">a: Vi è l'autodromo </w:t>
      </w:r>
      <w:r>
        <w:rPr>
          <w:i/>
          <w:iCs/>
          <w:kern w:val="2"/>
          <w:sz w:val="28"/>
          <w:szCs w:val="24"/>
        </w:rPr>
        <w:t>Enzo e Dino Ferrari</w:t>
      </w:r>
      <w:r>
        <w:rPr>
          <w:kern w:val="2"/>
          <w:sz w:val="28"/>
          <w:szCs w:val="24"/>
        </w:rPr>
        <w:t xml:space="preserve"> (5 lettere, casella nera). Giacigli per cani (5 lettere, casella n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 Violento temporale (10 lettere, casella nera, casella bianca).</w:t>
      </w:r>
    </w:p>
    <w:p>
      <w:pPr>
        <w:pStyle w:val="Normal"/>
        <w:rPr/>
      </w:pPr>
      <w:r>
        <w:rPr>
          <w:rFonts w:cs="Courier New;Lucida Console" w:ascii="Courier New;Lucida Console" w:hAnsi="Courier New;Lucida Console"/>
          <w:kern w:val="2"/>
          <w:sz w:val="28"/>
        </w:rPr>
        <w:t xml:space="preserve">c: La Scacchi di </w:t>
      </w:r>
      <w:r>
        <w:rPr>
          <w:rFonts w:cs="Courier New;Lucida Console" w:ascii="Courier New;Lucida Console" w:hAnsi="Courier New;Lucida Console"/>
          <w:i/>
          <w:iCs/>
          <w:kern w:val="2"/>
          <w:sz w:val="28"/>
        </w:rPr>
        <w:t>Presunto innocente</w:t>
      </w:r>
      <w:r>
        <w:rPr>
          <w:rFonts w:cs="Courier New;Lucida Console" w:ascii="Courier New;Lucida Console" w:hAnsi="Courier New;Lucida Console"/>
          <w:kern w:val="2"/>
          <w:sz w:val="28"/>
        </w:rPr>
        <w:t xml:space="preserve"> (5 lettere, casella nera). Lo </w:t>
      </w:r>
      <w:r>
        <w:rPr>
          <w:rFonts w:cs="Courier New;Lucida Console" w:ascii="Courier New;Lucida Console" w:hAnsi="Courier New;Lucida Console"/>
          <w:i/>
          <w:iCs/>
          <w:kern w:val="2"/>
          <w:sz w:val="28"/>
        </w:rPr>
        <w:t>Scusi!</w:t>
      </w:r>
      <w:r>
        <w:rPr>
          <w:rFonts w:cs="Courier New;Lucida Console" w:ascii="Courier New;Lucida Console" w:hAnsi="Courier New;Lucida Console"/>
          <w:kern w:val="2"/>
          <w:sz w:val="28"/>
        </w:rPr>
        <w:t xml:space="preserve"> francese (6 lettere).</w:t>
      </w:r>
    </w:p>
    <w:p>
      <w:pPr>
        <w:pStyle w:val="Normal"/>
        <w:rPr>
          <w:rFonts w:ascii="Courier New;Lucida Console" w:hAnsi="Courier New;Lucida Console" w:cs="Courier New;Lucida Console"/>
          <w:sz w:val="28"/>
        </w:rPr>
      </w:pPr>
      <w:r>
        <w:rPr>
          <w:rFonts w:cs="Courier New;Lucida Console" w:ascii="Courier New;Lucida Console" w:hAnsi="Courier New;Lucida Console"/>
          <w:sz w:val="28"/>
        </w:rPr>
        <w:t>d: Tosate a zero (4 lettere, casella nera). I centesimi della sterlina (5 lettere, casella nera, casella bian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Storica marca di tè italiana (3 lettere, casella nera). Le superfici inclinate del tetto (5 lettere, casella nera). Centouno... in lettere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 In mezzo alle rotaie (2 lettere, casella nera). Si consuma camminando (5 lettere, casella nera). La Compagnia di bandiera scandinava (3 lettere).</w:t>
      </w:r>
    </w:p>
    <w:p>
      <w:pPr>
        <w:pStyle w:val="Normal"/>
        <w:rPr/>
      </w:pPr>
      <w:r>
        <w:rPr>
          <w:rFonts w:cs="Courier New;Lucida Console" w:ascii="Courier New;Lucida Console" w:hAnsi="Courier New;Lucida Console"/>
          <w:sz w:val="28"/>
        </w:rPr>
        <w:t xml:space="preserve">g: (casella bianca, casella nera) La lana che copre la pecora (5 lettere, casella nera). Con i </w:t>
      </w:r>
      <w:r>
        <w:rPr>
          <w:rFonts w:cs="Courier New;Lucida Console" w:ascii="Courier New;Lucida Console" w:hAnsi="Courier New;Lucida Console"/>
          <w:i/>
          <w:iCs/>
          <w:sz w:val="28"/>
        </w:rPr>
        <w:t>bisi</w:t>
      </w:r>
      <w:r>
        <w:rPr>
          <w:rFonts w:cs="Courier New;Lucida Console" w:ascii="Courier New;Lucida Console" w:hAnsi="Courier New;Lucida Console"/>
          <w:sz w:val="28"/>
        </w:rPr>
        <w:t xml:space="preserve"> in un piatto veneto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h: (casella nera) Ribolle nel vulcano (5 lettere, casella nera). Così taglia chi non ha tempo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 Il Massimo che conduce Carterpillar alla radio (5 lettere, casella nera). Ha grossi pneumatici (6 lettere).</w:t>
      </w:r>
    </w:p>
    <w:p>
      <w:pPr>
        <w:pStyle w:val="TextBodyIndent"/>
        <w:rPr>
          <w:sz w:val="28"/>
          <w:szCs w:val="24"/>
        </w:rPr>
      </w:pPr>
      <w:r>
        <w:rPr>
          <w:sz w:val="28"/>
          <w:szCs w:val="24"/>
        </w:rPr>
        <w:t>j: Gli extraterrestri (6 lettere, casella nera). Quelli sporchi si lavano in casa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k: La provincia del Lazio tra Umbria e Abruzzo (5 lettere, casella nera). Gli Indù vi si immergono per purificarsi (5 lettere, casella n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 Un'interruzione nella vicenda (4 lettere, casella nera). Un'idea fissa... degenerata (5 lettere, casella nera, casella bian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 Lo sgraziato verso del corvo (3 lettere, casella nera). Un elemento dell'organo (5 lettere, casella nera). La fine del bugiardo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n: Le hanno Romani e Laziali (2 lettere, casella nera). Un avvallamento fra i monti (5 lettere, casella nera). Assieme al (3 lettere).</w:t>
      </w:r>
    </w:p>
    <w:p>
      <w:pPr>
        <w:pStyle w:val="TextBodyIndent"/>
        <w:rPr>
          <w:kern w:val="2"/>
          <w:sz w:val="28"/>
          <w:szCs w:val="24"/>
        </w:rPr>
      </w:pPr>
      <w:r>
        <w:rPr>
          <w:kern w:val="2"/>
          <w:sz w:val="28"/>
          <w:szCs w:val="24"/>
        </w:rPr>
        <w:t>o: (casella bianca, casella nera) Uccelli simili ai merli (5 lettere, casella nera). Favola, storia incredibile (4 lettere).</w:t>
      </w:r>
    </w:p>
    <w:p>
      <w:pPr>
        <w:pStyle w:val="Normal"/>
        <w:rPr/>
      </w:pPr>
      <w:r>
        <w:rPr>
          <w:rFonts w:cs="Courier New;Lucida Console" w:ascii="Courier New;Lucida Console" w:hAnsi="Courier New;Lucida Console"/>
          <w:kern w:val="2"/>
          <w:sz w:val="28"/>
        </w:rPr>
        <w:t xml:space="preserve">p: La Nevada c'è sia in California che in Spagna (6 lettere, casella nera). Scrisse </w:t>
      </w:r>
      <w:r>
        <w:rPr>
          <w:rFonts w:cs="Courier New;Lucida Console" w:ascii="Courier New;Lucida Console" w:hAnsi="Courier New;Lucida Console"/>
          <w:i/>
          <w:iCs/>
          <w:kern w:val="2"/>
          <w:sz w:val="28"/>
        </w:rPr>
        <w:t>Senza famiglia</w:t>
      </w:r>
      <w:r>
        <w:rPr>
          <w:rFonts w:cs="Courier New;Lucida Console" w:ascii="Courier New;Lucida Console" w:hAnsi="Courier New;Lucida Console"/>
          <w:kern w:val="2"/>
          <w:sz w:val="28"/>
        </w:rPr>
        <w:t xml:space="preserve">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q: (casella bianca, casella nera) Assistono allo spettacolo (10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 (casella nera) Si alternano ai dolori (5 lettere, casella nera). Impronta per le monete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6" w:name="__RefHeading___Toc18657783"/>
      <w:bookmarkEnd w:id="6"/>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bcdefghijklmnopqr</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 ingratoécaricarsié</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 murataémiliariéiég</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 obesiévarietaétes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 liteésegretoécorp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afaéfulminiécorre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 érépaolaèiémandat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 capelloécéganciété</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h ugandaécapannaémac</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 circeéromaniaéfa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j codeésiringaécolon</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k eéoécastoneédolor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 éincisioniésolat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7" w:name="__RefHeading___Toc18657784"/>
      <w:bookmarkEnd w:id="7"/>
      <w:r>
        <w:rPr>
          <w:rFonts w:cs="Courier New;Lucida Console" w:ascii="Courier New;Lucida Console" w:hAnsi="Courier New;Lucida Console"/>
          <w:b w:val="false"/>
          <w:bCs w:val="false"/>
          <w:kern w:val="2"/>
          <w:sz w:val="28"/>
        </w:rPr>
        <w:t>Si fa per rider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Una signora va a consultare uno psichiatra e gli spiega: «Dottore, è da almeno un anno che sono convinta di essere una gallina...». «E perché ha aspettato così a lungo, prima di decidersi a venire da me»? «Beh, perché mio marito diceva che ci facevano comodo, tutte quelle uov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Due Giapponesi si incontrano a Tokio e uno chiede all'altro: «Allora, come va? Hai trascorso delle buone vacanze in Italia»? «Non lo so: non ho ancora scaricato le foto sul PC».</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Un bambino torna a casa dopo il primo giorno di scuola e la madre gli domanda: «Allora, dimmi: hai imparato qualcosa»? «Non credo» mugugna il piccolo, «perché mi hanno detto di ritornare doma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1:00Z</dcterms:created>
  <dc:creator>Windows XP Mode</dc:creator>
  <dc:description/>
  <dc:language>en-US</dc:language>
  <cp:lastModifiedBy>Windows XP Mode</cp:lastModifiedBy>
  <dcterms:modified xsi:type="dcterms:W3CDTF">2019-09-06T08:51:00Z</dcterms:modified>
  <cp:revision>2</cp:revision>
  <dc:subject/>
  <dc:title>Agosto 2019½dn</dc:title>
</cp:coreProperties>
</file>