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ettembre 2020 n. 9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no V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'angolo di Breus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iodico mensile di enigmistic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egistraz. n. 17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ivista realizzata anche grazie annuale della Presidenza del Consiglio dei Ministri e del MiBACT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Courier New;Lucida Console" w:ascii="Courier New;Lucida Console" w:hAnsi="Courier New;Lucida Console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kern w:val="2"/>
              <w:rFonts w:cs="Courier New;Lucida Console" w:ascii="Courier New;Lucida Console" w:hAnsi="Courier New;Lucida Console"/>
              <w:lang w:val="en-US" w:eastAsia="en-US"/>
            </w:rPr>
            <w:fldChar w:fldCharType="separate"/>
          </w:r>
          <w:hyperlink w:anchor="__RefHeading___Toc52357725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Il ricercato famoso (concorso a premi)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52357726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Cruciverba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52357727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52357728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Il bersaglio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52357729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52357730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La sfinge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52357731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Soluzioni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52357732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Si fa per ridere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Courier New;Lucida Console" w:hAnsi="Courier New;Lucida Console" w:cs="Courier New;Lucida Console"/>
              <w:lang w:val="en-US" w:eastAsia="en-US"/>
            </w:rPr>
          </w:pPr>
          <w:hyperlink w:anchor="__RefHeading___Toc52357733">
            <w:r>
              <w:rPr>
                <w:rStyle w:val="IndexLink"/>
                <w:rFonts w:cs="Courier New;Lucida Console" w:ascii="Courier New;Lucida Console" w:hAnsi="Courier New;Lucida Console"/>
                <w:kern w:val="2"/>
                <w:lang w:val="en-US" w:eastAsia="en-US"/>
              </w:rPr>
              <w:t>Spazio annunci</w:t>
            </w:r>
          </w:hyperlink>
          <w:r>
            <w:rPr>
              <w:rStyle w:val="IndexLink"/>
              <w:kern w:val="2"/>
              <w:rFonts w:cs="Courier New;Lucida Console" w:ascii="Courier New;Lucida Console" w:hAnsi="Courier New;Lucida Consol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;Lucida Console" w:hAnsi="Courier New;Lucida Console" w:cs="Courier New;Lucida Console"/>
          <w:kern w:val="2"/>
          <w:lang w:val="en-US" w:eastAsia="en-US"/>
        </w:rPr>
      </w:pPr>
      <w:r>
        <w:rPr>
          <w:rFonts w:cs="Courier New;Lucida Console" w:ascii="Courier New;Lucida Console" w:hAnsi="Courier New;Lucida Console"/>
          <w:kern w:val="2"/>
          <w:lang w:val="en-US" w:eastAsia="en-US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0" w:name="__RefHeading___Toc52357725"/>
      <w:bookmarkEnd w:id="0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Il ricercato famoso (concorso a premi)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Il «Ricercato Famoso» di luglio è la Sangria. I vincitori sono: Remo Breda, Nicola Di Nardo, Piero Palmerini. I premi in palio per il mese di settembre sono: Musica leggera (su Cd): J-Ax: </w:t>
      </w:r>
      <w:r>
        <w:rPr>
          <w:rFonts w:cs="Courier New;Lucida Console" w:ascii="Courier New;Lucida Console" w:hAnsi="Courier New;Lucida Console"/>
          <w:i/>
          <w:iCs/>
          <w:kern w:val="2"/>
        </w:rPr>
        <w:t>Reale</w:t>
      </w:r>
      <w:r>
        <w:rPr>
          <w:rFonts w:cs="Courier New;Lucida Console" w:ascii="Courier New;Lucida Console" w:hAnsi="Courier New;Lucida Console"/>
          <w:kern w:val="2"/>
        </w:rPr>
        <w:t xml:space="preserve">; Lady Gaga: </w:t>
      </w:r>
      <w:r>
        <w:rPr>
          <w:rFonts w:cs="Courier New;Lucida Console" w:ascii="Courier New;Lucida Console" w:hAnsi="Courier New;Lucida Console"/>
          <w:i/>
          <w:iCs/>
          <w:kern w:val="2"/>
        </w:rPr>
        <w:t>Chromatica</w:t>
      </w:r>
      <w:r>
        <w:rPr>
          <w:rFonts w:cs="Courier New;Lucida Console" w:ascii="Courier New;Lucida Console" w:hAnsi="Courier New;Lucida Console"/>
          <w:kern w:val="2"/>
        </w:rPr>
        <w:t xml:space="preserve">; Francesco Gabbani: </w:t>
      </w:r>
      <w:r>
        <w:rPr>
          <w:rFonts w:cs="Courier New;Lucida Console" w:ascii="Courier New;Lucida Console" w:hAnsi="Courier New;Lucida Console"/>
          <w:i/>
          <w:iCs/>
          <w:kern w:val="2"/>
        </w:rPr>
        <w:t>Viceversa</w:t>
      </w:r>
      <w:r>
        <w:rPr>
          <w:rFonts w:cs="Courier New;Lucida Console" w:ascii="Courier New;Lucida Console" w:hAnsi="Courier New;Lucida Console"/>
          <w:kern w:val="2"/>
        </w:rPr>
        <w:t xml:space="preserve">. Musica classica (su Cd): Rachmaninov: </w:t>
      </w:r>
      <w:r>
        <w:rPr>
          <w:rFonts w:cs="Courier New;Lucida Console" w:ascii="Courier New;Lucida Console" w:hAnsi="Courier New;Lucida Console"/>
          <w:i/>
          <w:iCs/>
          <w:kern w:val="2"/>
        </w:rPr>
        <w:t>Concerti per pianoforte e orchestra n. 1 e 3</w:t>
      </w:r>
      <w:r>
        <w:rPr>
          <w:rFonts w:cs="Courier New;Lucida Console" w:ascii="Courier New;Lucida Console" w:hAnsi="Courier New;Lucida Console"/>
          <w:kern w:val="2"/>
        </w:rPr>
        <w:t xml:space="preserve">; Mahler: </w:t>
      </w:r>
      <w:r>
        <w:rPr>
          <w:rFonts w:cs="Courier New;Lucida Console" w:ascii="Courier New;Lucida Console" w:hAnsi="Courier New;Lucida Console"/>
          <w:i/>
          <w:iCs/>
          <w:kern w:val="2"/>
        </w:rPr>
        <w:t>Sinfonia n. 1</w:t>
      </w:r>
      <w:r>
        <w:rPr>
          <w:rFonts w:cs="Courier New;Lucida Console" w:ascii="Courier New;Lucida Console" w:hAnsi="Courier New;Lucida Console"/>
          <w:kern w:val="2"/>
        </w:rPr>
        <w:t xml:space="preserve">; Catalina Vicens: </w:t>
      </w:r>
      <w:r>
        <w:rPr>
          <w:rFonts w:cs="Courier New;Lucida Console" w:ascii="Courier New;Lucida Console" w:hAnsi="Courier New;Lucida Console"/>
          <w:i/>
          <w:iCs/>
          <w:kern w:val="2"/>
        </w:rPr>
        <w:t>Il cemabalo di Partenope</w:t>
      </w:r>
      <w:r>
        <w:rPr>
          <w:rFonts w:cs="Courier New;Lucida Console" w:ascii="Courier New;Lucida Console" w:hAnsi="Courier New;Lucida Console"/>
          <w:kern w:val="2"/>
        </w:rPr>
        <w:t xml:space="preserve">. Libri (a stampa Braille): Renéè Knight: </w:t>
      </w:r>
      <w:r>
        <w:rPr>
          <w:rFonts w:cs="Courier New;Lucida Console" w:ascii="Courier New;Lucida Console" w:hAnsi="Courier New;Lucida Console"/>
          <w:i/>
          <w:iCs/>
          <w:kern w:val="2"/>
        </w:rPr>
        <w:t>La vita perfetta</w:t>
      </w:r>
      <w:r>
        <w:rPr>
          <w:rFonts w:cs="Courier New;Lucida Console" w:ascii="Courier New;Lucida Console" w:hAnsi="Courier New;Lucida Console"/>
          <w:kern w:val="2"/>
        </w:rPr>
        <w:t xml:space="preserve">; Carlos Ruiz Zafón: </w:t>
      </w:r>
      <w:r>
        <w:rPr>
          <w:rFonts w:cs="Courier New;Lucida Console" w:ascii="Courier New;Lucida Console" w:hAnsi="Courier New;Lucida Console"/>
          <w:i/>
          <w:iCs/>
          <w:kern w:val="2"/>
        </w:rPr>
        <w:t>Il Principe della Nebbia</w:t>
      </w:r>
      <w:r>
        <w:rPr>
          <w:rFonts w:cs="Courier New;Lucida Console" w:ascii="Courier New;Lucida Console" w:hAnsi="Courier New;Lucida Console"/>
          <w:kern w:val="2"/>
        </w:rPr>
        <w:t xml:space="preserve">; Aldo Cazzullo: </w:t>
      </w:r>
      <w:r>
        <w:rPr>
          <w:rFonts w:cs="Courier New;Lucida Console" w:ascii="Courier New;Lucida Console" w:hAnsi="Courier New;Lucida Console"/>
          <w:i/>
          <w:iCs/>
          <w:kern w:val="2"/>
        </w:rPr>
        <w:t>Metti via quel cellulare</w:t>
      </w:r>
      <w:r>
        <w:rPr>
          <w:rFonts w:cs="Courier New;Lucida Console" w:ascii="Courier New;Lucida Console" w:hAnsi="Courier New;Lucida Console"/>
          <w:kern w:val="2"/>
        </w:rPr>
        <w:t>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Questa volta ci occupiamo di una cantante e insegnante italiana nata a New York il 21 luglio 1959. Figlia di un fotografo statunitense, inizia la sua carriera negli anni Settanta come corista per Riccardo Cocciante, Mina, Al Bano e Romina Power e, soprattutto, nei concerti dal vivo per Mia Martini e successivamente per la sorella Loredana Bertè. Il primo singolo a suo nome, scritto da lei con Alberto Fortis, esce nel 1982 e si intitola </w:t>
      </w:r>
      <w:r>
        <w:rPr>
          <w:rFonts w:cs="Courier New;Lucida Console" w:ascii="Courier New;Lucida Console" w:hAnsi="Courier New;Lucida Console"/>
          <w:i/>
          <w:iCs/>
          <w:kern w:val="2"/>
        </w:rPr>
        <w:t>Didin</w:t>
      </w:r>
      <w:r>
        <w:rPr>
          <w:rFonts w:cs="Courier New;Lucida Console" w:ascii="Courier New;Lucida Console" w:hAnsi="Courier New;Lucida Console"/>
          <w:kern w:val="2"/>
        </w:rPr>
        <w:t xml:space="preserve">. Nel 1984 esce il suo primo album, prodotto dalla Premiata Forneria Marconi. Nel 1983 recita nel film di Pupi Avati, </w:t>
      </w:r>
      <w:r>
        <w:rPr>
          <w:rFonts w:cs="Courier New;Lucida Console" w:ascii="Courier New;Lucida Console" w:hAnsi="Courier New;Lucida Console"/>
          <w:i/>
          <w:iCs/>
          <w:kern w:val="2"/>
        </w:rPr>
        <w:t>Una gita scolastica</w:t>
      </w:r>
      <w:r>
        <w:rPr>
          <w:rFonts w:cs="Courier New;Lucida Console" w:ascii="Courier New;Lucida Console" w:hAnsi="Courier New;Lucida Console"/>
          <w:kern w:val="2"/>
        </w:rPr>
        <w:t xml:space="preserve">, e partecipa alla colonna sonora con i brani </w:t>
      </w:r>
      <w:r>
        <w:rPr>
          <w:rFonts w:cs="Courier New;Lucida Console" w:ascii="Courier New;Lucida Console" w:hAnsi="Courier New;Lucida Console"/>
          <w:i/>
          <w:iCs/>
          <w:kern w:val="2"/>
        </w:rPr>
        <w:t>L'incanto</w:t>
      </w:r>
      <w:r>
        <w:rPr>
          <w:rFonts w:cs="Courier New;Lucida Console" w:ascii="Courier New;Lucida Console" w:hAnsi="Courier New;Lucida Console"/>
          <w:kern w:val="2"/>
        </w:rPr>
        <w:t xml:space="preserve"> e </w:t>
      </w:r>
      <w:r>
        <w:rPr>
          <w:rFonts w:cs="Courier New;Lucida Console" w:ascii="Courier New;Lucida Console" w:hAnsi="Courier New;Lucida Console"/>
          <w:i/>
          <w:iCs/>
          <w:kern w:val="2"/>
        </w:rPr>
        <w:t>A tu per tu</w:t>
      </w:r>
      <w:r>
        <w:rPr>
          <w:rFonts w:cs="Courier New;Lucida Console" w:ascii="Courier New;Lucida Console" w:hAnsi="Courier New;Lucida Console"/>
          <w:kern w:val="2"/>
        </w:rPr>
        <w:t xml:space="preserve">. Nel 1986 ottiene un buon successo al Festival di Sanremo con </w:t>
      </w:r>
      <w:r>
        <w:rPr>
          <w:rFonts w:cs="Courier New;Lucida Console" w:ascii="Courier New;Lucida Console" w:hAnsi="Courier New;Lucida Console"/>
          <w:i/>
          <w:iCs/>
          <w:kern w:val="2"/>
        </w:rPr>
        <w:t>Brividi</w:t>
      </w:r>
      <w:r>
        <w:rPr>
          <w:rFonts w:cs="Courier New;Lucida Console" w:ascii="Courier New;Lucida Console" w:hAnsi="Courier New;Lucida Console"/>
          <w:kern w:val="2"/>
        </w:rPr>
        <w:t xml:space="preserve">, brano scritto da Maurizio Fabrizio, come pure la sua canzone di Sanremo dell'anno successivo, </w:t>
      </w:r>
      <w:r>
        <w:rPr>
          <w:rFonts w:cs="Courier New;Lucida Console" w:ascii="Courier New;Lucida Console" w:hAnsi="Courier New;Lucida Console"/>
          <w:i/>
          <w:iCs/>
          <w:kern w:val="2"/>
        </w:rPr>
        <w:t>Destino</w:t>
      </w:r>
      <w:r>
        <w:rPr>
          <w:rFonts w:cs="Courier New;Lucida Console" w:ascii="Courier New;Lucida Console" w:hAnsi="Courier New;Lucida Console"/>
          <w:kern w:val="2"/>
        </w:rPr>
        <w:t xml:space="preserve">. Inizia a cantare jazz ed ottiene i suoi primi riconoscimenti all'Umbria Jazz. Partecipa a Sanremo altre tre volte. Nel 1992 è interprete, insieme con Bobby Solo, della colonna sonora di </w:t>
      </w:r>
      <w:r>
        <w:rPr>
          <w:rFonts w:cs="Courier New;Lucida Console" w:ascii="Courier New;Lucida Console" w:hAnsi="Courier New;Lucida Console"/>
          <w:i/>
          <w:iCs/>
          <w:kern w:val="2"/>
        </w:rPr>
        <w:t>Eddy e la banda del sole luminoso</w:t>
      </w:r>
      <w:r>
        <w:rPr>
          <w:rFonts w:cs="Courier New;Lucida Console" w:ascii="Courier New;Lucida Console" w:hAnsi="Courier New;Lucida Console"/>
          <w:kern w:val="2"/>
        </w:rPr>
        <w:t xml:space="preserve">, film d'animazione di Don Bluth, prodotto in italiano da Victorio Pezzolla. Seguono album a impostazione jazzistica (il più famoso dei quali è </w:t>
      </w:r>
      <w:r>
        <w:rPr>
          <w:rFonts w:cs="Courier New;Lucida Console" w:ascii="Courier New;Lucida Console" w:hAnsi="Courier New;Lucida Console"/>
          <w:i/>
          <w:iCs/>
          <w:kern w:val="2"/>
        </w:rPr>
        <w:t>Billie Holiday in Me</w:t>
      </w:r>
      <w:r>
        <w:rPr>
          <w:rFonts w:cs="Courier New;Lucida Console" w:ascii="Courier New;Lucida Console" w:hAnsi="Courier New;Lucida Console"/>
          <w:kern w:val="2"/>
        </w:rPr>
        <w:t xml:space="preserve">, del 2003) e partecipazioni a celebri musical, uno per tutti </w:t>
      </w:r>
      <w:r>
        <w:rPr>
          <w:rFonts w:cs="Courier New;Lucida Console" w:ascii="Courier New;Lucida Console" w:hAnsi="Courier New;Lucida Console"/>
          <w:i/>
          <w:iCs/>
          <w:kern w:val="2"/>
        </w:rPr>
        <w:t>Un americano a Parigi</w:t>
      </w:r>
      <w:r>
        <w:rPr>
          <w:rFonts w:cs="Courier New;Lucida Console" w:ascii="Courier New;Lucida Console" w:hAnsi="Courier New;Lucida Console"/>
          <w:kern w:val="2"/>
        </w:rPr>
        <w:t xml:space="preserve">. Nel 2002 partecipa come direttrice dell'«Accademia» al programma musicale di Italia 1 che cercava nuovi talenti canori, </w:t>
      </w:r>
      <w:r>
        <w:rPr>
          <w:rFonts w:cs="Courier New;Lucida Console" w:ascii="Courier New;Lucida Console" w:hAnsi="Courier New;Lucida Console"/>
          <w:i/>
          <w:iCs/>
          <w:kern w:val="2"/>
        </w:rPr>
        <w:t>Operazione trionfo.</w:t>
      </w:r>
      <w:r>
        <w:rPr>
          <w:rFonts w:cs="Courier New;Lucida Console" w:ascii="Courier New;Lucida Console" w:hAnsi="Courier New;Lucida Console"/>
          <w:kern w:val="2"/>
        </w:rPr>
        <w:t xml:space="preserve"> Nel 2008 canta una canzone del cartone animato giapponese </w:t>
      </w:r>
      <w:r>
        <w:rPr>
          <w:rFonts w:cs="Courier New;Lucida Console" w:ascii="Courier New;Lucida Console" w:hAnsi="Courier New;Lucida Console"/>
          <w:i/>
          <w:iCs/>
          <w:kern w:val="2"/>
        </w:rPr>
        <w:t>My Melody - Sogni di Magia</w:t>
      </w:r>
      <w:r>
        <w:rPr>
          <w:rFonts w:cs="Courier New;Lucida Console" w:ascii="Courier New;Lucida Console" w:hAnsi="Courier New;Lucida Console"/>
          <w:kern w:val="2"/>
        </w:rPr>
        <w:t xml:space="preserve"> in onda su Italia 1 nell'autunno 2008. Il 21 giugno 2009 è una delle protagoniste del concerto evento allo stadio San Siro di Milano in favore dei terremotati dell'Aquila. Nel 2010 approda su Rai 2 come vocal coach ad </w:t>
      </w:r>
      <w:r>
        <w:rPr>
          <w:rFonts w:cs="Courier New;Lucida Console" w:ascii="Courier New;Lucida Console" w:hAnsi="Courier New;Lucida Console"/>
          <w:i/>
          <w:iCs/>
          <w:kern w:val="2"/>
        </w:rPr>
        <w:t>X-Factor</w:t>
      </w:r>
      <w:r>
        <w:rPr>
          <w:rFonts w:cs="Courier New;Lucida Console" w:ascii="Courier New;Lucida Console" w:hAnsi="Courier New;Lucida Console"/>
          <w:kern w:val="2"/>
        </w:rPr>
        <w:t xml:space="preserve"> per la categoria Under24 Uomini capitanata da Mara Maionchi; nel 2013 approda su SKY nello stesso programma, come Vocal Coach per la categoria 16-24 Donne capitanata da Mika e, sempre a </w:t>
      </w:r>
      <w:r>
        <w:rPr>
          <w:rFonts w:cs="Courier New;Lucida Console" w:ascii="Courier New;Lucida Console" w:hAnsi="Courier New;Lucida Console"/>
          <w:i/>
          <w:iCs/>
          <w:kern w:val="2"/>
        </w:rPr>
        <w:t>X-Factor,</w:t>
      </w:r>
      <w:r>
        <w:rPr>
          <w:rFonts w:cs="Courier New;Lucida Console" w:ascii="Courier New;Lucida Console" w:hAnsi="Courier New;Lucida Console"/>
          <w:kern w:val="2"/>
        </w:rPr>
        <w:t xml:space="preserve"> nel 2016 e 2017, ancora come Vocal Coach. Nel 2015 è docente della sezione Canzone dell'Officina delle Arti Pier Paolo Pasolini, progetto di alta formazione della Regione Lazio nell'ambito della canzone, del teatro e del multimediale. Negli ultimi anni è stata e ancora è docente di canto jazz e di canto pop-rock presso numerosi Conservatori italiani. Nel 2018 realizza l'album Round Christmas distribuito Ege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1" w:name="__RefHeading___Toc52357726"/>
      <w:bookmarkEnd w:id="1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Cruciverba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  <w:t>Orizzonta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: I morti in uno scontro (7 lettere, casella nera). Ciò che manca al fifone (8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: Se è feroce, è senza quartiere (5 lettere, casella nera). La elle greca (6 lettere, casella nera). Il Grande attraversa Venezia (5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: Un'offesa intollerabile (4 lettere, casella nera). Rapace dalla coda forcuta (6 lettere, casella nera). Può formarsi presso il delta di un fiume (6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: Li controlla il dermatologo (3 lettere, casella nera). Il fisico italiano premio Nobel 1984 (6 lettere, casella nera). Le bocce per la samba (7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: Mi precedono in centomila (2 lettere, casella nera). Rigoroso, intransigente (6 lettere, casella nera). L'amore per il prossimo (6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f: (casella bianca, casella nera) Hanno il nome in copertina (6 lettere, casella nera). Il lato che lo spiritoso riesce sempre a cogliere (6 lettere, casella nera). Le estremità dei calzoni (2 lettere).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kern w:val="2"/>
        </w:rPr>
        <w:t xml:space="preserve">g: Il Luciano che dal 1993 al 2009 ha condotto </w:t>
      </w:r>
      <w:r>
        <w:rPr>
          <w:rFonts w:cs="Courier New;Lucida Console" w:ascii="Courier New;Lucida Console" w:hAnsi="Courier New;Lucida Console"/>
          <w:i/>
          <w:iCs/>
          <w:kern w:val="2"/>
        </w:rPr>
        <w:t>Tappeto volante</w:t>
      </w:r>
      <w:r>
        <w:rPr>
          <w:rFonts w:cs="Courier New;Lucida Console" w:ascii="Courier New;Lucida Console" w:hAnsi="Courier New;Lucida Console"/>
          <w:kern w:val="2"/>
        </w:rPr>
        <w:t xml:space="preserve"> (7 lettere, casella nera). Si rilascia davanti a un notaio (6 lettere, casella nera). Un'azienda di telefonia (3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h: Non frazionata (6 lettere, casella nera). Li accendono i ciclisti (6 lettere, casella nera). Se è secondo, non è confessabile (4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: Ricorrere alle vie legali (5 lettere, casella nera). Di notte destano sospetti (6 lettere, casella nera). Confina con Arabia Saudita e Oman (5 lettere).</w:t>
      </w:r>
    </w:p>
    <w:p>
      <w:pPr>
        <w:pStyle w:val="Normal"/>
        <w:rPr>
          <w:rFonts w:ascii="Courier New;Lucida Console" w:hAnsi="Courier New;Lucida Console" w:cs="Courier New;Lucida Console"/>
          <w:vanish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j: In mezzo alla Natura (2 lettere, casella nera, casella bianca,casella nera). Gusto da sorbetti (6 lettere, casella nera). Quello asiatico comprende Laos e Vietnam (6 lettere).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kern w:val="2"/>
        </w:rPr>
        <w:t xml:space="preserve">k: (casella bianca, casella nera) Un fuoriclasse dello sport (8 lettere, casella nera). ... Staffelli, </w:t>
      </w:r>
      <w:r>
        <w:rPr>
          <w:rFonts w:cs="Courier New;Lucida Console" w:ascii="Courier New;Lucida Console" w:hAnsi="Courier New;Lucida Console"/>
          <w:i/>
          <w:iCs/>
          <w:kern w:val="2"/>
        </w:rPr>
        <w:t>Striscia la notizia</w:t>
      </w:r>
      <w:r>
        <w:rPr>
          <w:rFonts w:cs="Courier New;Lucida Console" w:ascii="Courier New;Lucida Console" w:hAnsi="Courier New;Lucida Console"/>
          <w:kern w:val="2"/>
        </w:rPr>
        <w:t xml:space="preserve"> (7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ertica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: L'attività di chi non si fa retribuire (12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: Abile, adatto allo scopo (6 lettere, casella nera). Venerano Siva e Visnù (4 lettere, casella ner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: La preda di gatto Silvestro (5 lettere, casella nera). La provincia di Nizza Monferrato (4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: Il gruppo indiano che ha acquistato la Jaguar (4 lettere, casella nera). Altezzosa e sprezzante (7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: Il movimento irredentista dell'Irlanda del Nord (3 lettere, casella nera). Oratore ampolloso (6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f: Proprio io (2 lettere, casella nera). Un ammasso cumuliforme (6 lettere, casella nera). Fanno 33 giri al minuto (2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g: (casella bianca, casella nera) Lo sono i posti ancora da occupare (6 lettere, casella nera). Hanno un letto molto stretto (3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h: (casella nera) Battono il ferro finché è caldo (6 lettere, casella nera). È molto quando l'arrosto è poco (4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: In certe auto è automatico (6 lettere, casella nera). Un Matt di Hollywood (5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j: Il Comune sardo con Porto Rotondo (5 lettere, casella nera). Il banchetto natalizio (6 lettere).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k: Vitellino di latte (4 lettere, casella nera). Si coniuga... a picco (6 lettere, casella ner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: La Ivanovic ex tennista (3 lettere, casella nera). Un Goffredo del Risorgimento (6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: In testa al gallo (2 lettere, casella nera). Visitatissima capitale europea (6 lettere, casella nera). La Autieri attrice (iniz.) (2 lettere).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kern w:val="2"/>
        </w:rPr>
        <w:t xml:space="preserve">n: (casella bianca, casella nera) È positiva quella del nucleo dell'atomo (6 lettere, casella nera). Il Brynner de </w:t>
      </w:r>
      <w:r>
        <w:rPr>
          <w:rFonts w:cs="Courier New;Lucida Console" w:ascii="Courier New;Lucida Console" w:hAnsi="Courier New;Lucida Console"/>
          <w:i/>
          <w:iCs/>
          <w:kern w:val="2"/>
        </w:rPr>
        <w:t>I magnifici sette</w:t>
      </w:r>
      <w:r>
        <w:rPr>
          <w:rFonts w:cs="Courier New;Lucida Console" w:ascii="Courier New;Lucida Console" w:hAnsi="Courier New;Lucida Console"/>
          <w:kern w:val="2"/>
        </w:rPr>
        <w:t xml:space="preserve"> (3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o: Aspirato con l'aerosol (7 lettere, casella nera). L'anello con la data (4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: (casella bianca, casella nera) Tra capo e collo (4 lettere, casella nera). L'orologio che segnala la scadenza (5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q: (casella nera) Specchio d'acqua (4 lettere, casella nera). Gli Asiatici più numerosi (6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: La preparazione d'uno spettacolo (12 lettere)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2" w:name="__RefHeading___Toc52357727"/>
      <w:bookmarkEnd w:id="2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Solu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bcdefghijklmnopqr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 vittimeécoraggioé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 odiareéfalenaénérl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 lottaélambdaécanal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 ontaénibbioépalud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neiérubbiaémaraca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f toéseveroécaritaé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g aéautoriécomicoéc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h rispoliédelegaétim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 interaéfanaliéfi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j adireérumoriéyemen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k tuébélimoneésudes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 oécampioneévaleri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3" w:name="__RefHeading___Toc52357728"/>
      <w:bookmarkEnd w:id="3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Il bersagli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Filoamericani, attico, caro, zoom, rapinatore, tentacoli, attivo, boom, filosofo, colpo, Streisand, Ancelotti, Spinoza, passino, Carlo, Barbra, zoo, spinosa, passivo, animali feroci, economico, pianoterra, polpo, barba, attric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4" w:name="__RefHeading___Toc52357729"/>
      <w:bookmarkEnd w:id="4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Solu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Filoamericani, animali feroci, zoo, zoom, boom, economico, caro, Carlo, Ancelotti, tentacoli, polpo, colpo, rapinatore, pianoterra, attico, attivo, passivo, passino, spinosa, Spinoza, filosofo, barba, Barbra, Streisand, attric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5" w:name="__RefHeading___Toc52357730"/>
      <w:bookmarkEnd w:id="5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La sfing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ggiunta finale sillabic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l mio prossimo viaggi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 fine anno ll Lllll me ne andrò per visitar il Rajasthan e Delhi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ndovinell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a mia ragazza affettuos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Marina s'accosta, ed ecco un bacin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Falso diminutiv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ggio e concerto pers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I posti per un palco ci hanno dato, ma come lllll abbiam sbagliato giorno: Lllllll qui alla Scala ha già suonato, niente più piano, ma un mesto ritorn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ciarad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 la festa del Patron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ul bel lllll che domina il paese la grande sagra sta per cominciare con spettacoli, giostre e tante yyyy. Il Comune provvede a lllllyyyy con autobus la zona, per portare la gente su, evitando molte attes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agramma divis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uper mamma in 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Dopo un'ardua giornata di lavoro, anche se sono llllll, devo uscire a comperare il latte per domani: neanche una llllll n'è rimasta in casa! Già che ci sono prendo anche i pinoli per quel dolce toscano che mi hai chiesto e che ti piace tanto: il llllllllllll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ucchett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'inutile precau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chille, poveretto, ormai s'annoia tra le fanciulle a Sciro. Teti ha detto «Sotto il regale ed ospitale lyyyy starai lontano da Yyyyzz e Troia». Ma Ulisse, travestito da mercante, porta, tra stoffe e perle, lzz cosine che al Pelide fan gola: un luccicante elmo, uno scudo ed una spada. Infine l'eroe più non resiste: «Bimbe, addio! Vado alla guerra con l'amico mio!»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mbio di consonant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a modella in passerell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Indossava un completo assai llllllll, con pantaloni a zampa di lllyllll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tipodo palindrom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Un fiore... è per sempr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La paura degli aghi non ti ferma: hai deciso di farti disegnare una rosa scarlatta sulla pelle, e ora osservi ammirato questa artista che, ben attenta e procedendo piano, lllll ll lllll l'avambraccio tes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carto sillabic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l bimbo allo specchio deformant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L'immagine llyyyyll gli causa allegre llll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postament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Ho già l'acquolin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La nonna sta preparando con la carne llllylll tante piccole polpette da servir con le lasagne. Non appena le avrà fritte, mi presenterò in cucina per rubarne una llylllll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Zep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colaro pigr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Fra quanto scritto nel suo llllll e quel che studia c'è un gran llyllll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6" w:name="__RefHeading___Toc52357731"/>
      <w:bookmarkEnd w:id="6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Soluzio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ggiunta finale sillabica: In Indi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Indovinello: La spiaggi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Falso diminutivo: Polli, Pollini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ciarada: Colle, gare=collegar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nagramma diviso: Stanca, goccia=castagnacci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Lucchetto: Tetto, Ettore=tr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Cambio di consonante: Elegante, elefant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Antipodo palindromo: Cauta ti tatu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carto sillabico: Riflessa, ris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postamento: Macinata, manciat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Zeppa: Diario, divari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7" w:name="__RefHeading___Toc52357732"/>
      <w:bookmarkEnd w:id="7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Si fa per rider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Così ridevano negli Anni '50. Due matti sfogliano un catalogo di vendite per posta: «Hai visto che belle ragazze»? «Eccome!... E non sono per niente care: ne ho ordinata una»! Qualche giorno più tardi, i due si rivedono: «Allora? Ti è finalmente arrivata la ragazza»? «No, ma credo che manchi poco... Intanto, ho già ricevuto i suoi vestiti»!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«Non ti vergogni? Che cosa direbbe tuo padre, se ti sentisse dire tutte queste parolacce»? «Direbbe che è un vero miracolo... Mio padre è completamente sordo»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Nella sala operativa c'è lo Stato Maggiore della Difesa al gran completo. Il presidente allunga la mano verso il grosso bottone che comanda il lancio delle armi nucleari e rivolgendosi al generale al suo fianco fa: «Scommette che riesco a farle passare il singhiozzo»?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«Sai, sono sicurissima di piacere a Carlo». «Come fai a saperlo»? «Semplice: perché a lui piacciono tutte»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Un tale dice a un amico disoccupato: «Ehi, l'hai saputo? In banca stanno cercando un cassiere». «Davvero? Ma non ne avevano assunto uno la settimana scorsa»? «Infatti. È proprio quello che stanno cercando»!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Heading1"/>
        <w:rPr>
          <w:rFonts w:ascii="Courier New;Lucida Console" w:hAnsi="Courier New;Lucida Console" w:cs="Courier New;Lucida Console"/>
          <w:b w:val="false"/>
          <w:b w:val="false"/>
          <w:bCs w:val="false"/>
          <w:kern w:val="2"/>
          <w:sz w:val="24"/>
        </w:rPr>
      </w:pPr>
      <w:bookmarkStart w:id="8" w:name="__RefHeading___Toc52357733"/>
      <w:bookmarkEnd w:id="8"/>
      <w:r>
        <w:rPr>
          <w:rFonts w:cs="Courier New;Lucida Console" w:ascii="Courier New;Lucida Console" w:hAnsi="Courier New;Lucida Console"/>
          <w:b w:val="false"/>
          <w:bCs w:val="false"/>
          <w:kern w:val="2"/>
          <w:sz w:val="24"/>
        </w:rPr>
        <w:t>Spazio annunc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ono Antonio Greco, cerco una stampante Braille possibilmente Everest. Chiunque volesse offrirmela, telefoni al seguente numero: 340-1649593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4:00Z</dcterms:created>
  <dc:creator>Windows XP Mode</dc:creator>
  <dc:description/>
  <dc:language>en-US</dc:language>
  <cp:lastModifiedBy>Windows XP Mode</cp:lastModifiedBy>
  <dcterms:modified xsi:type="dcterms:W3CDTF">2020-09-30T09:44:00Z</dcterms:modified>
  <cp:revision>2</cp:revision>
  <dc:subject/>
  <dc:title>Settembre 2020½dn</dc:title>
</cp:coreProperties>
</file>