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ttobre 2018 n. 1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7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27626467">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7626468">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7626469">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7626470">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7626471">
            <w:r>
              <w:rPr>
                <w:rStyle w:val="IndexLink"/>
                <w:rFonts w:cs="Courier New;Lucida Console" w:ascii="Courier New;Lucida Console" w:hAnsi="Courier New;Lucida Console"/>
                <w:kern w:val="2"/>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7626472">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27626473">
            <w:r>
              <w:rPr>
                <w:rStyle w:val="IndexLink"/>
                <w:rFonts w:cs="Courier New;Lucida Console" w:ascii="Courier New;Lucida Console" w:hAnsi="Courier New;Lucida Console"/>
                <w:kern w:val="2"/>
                <w:sz w:val="28"/>
                <w:lang w:val="en-US" w:eastAsia="en-US"/>
              </w:rPr>
              <w:t>Soluzioni</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527626467"/>
      <w:bookmarkEnd w:id="0"/>
      <w:r>
        <w:rPr>
          <w:rFonts w:cs="Courier New;Lucida Console" w:ascii="Courier New;Lucida Console" w:hAnsi="Courier New;Lucida Console"/>
          <w:b w:val="false"/>
          <w:bCs w:val="false"/>
          <w:kern w:val="2"/>
          <w:sz w:val="28"/>
        </w:rPr>
        <w:t>Il ricercato famoso (concorso a prem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Ricercato Famoso» di agosto è Padre Mariano. I vincitori sono: Roberto Battelli, Franca Ganz, Gerardo Sannino. I premi in palio per il mese di ottobre sono: Musica leggera (su Cd): Negramaro: </w:t>
      </w:r>
      <w:r>
        <w:rPr>
          <w:rFonts w:cs="Courier New;Lucida Console" w:ascii="Courier New;Lucida Console" w:hAnsi="Courier New;Lucida Console"/>
          <w:i/>
          <w:iCs/>
          <w:kern w:val="2"/>
          <w:sz w:val="28"/>
          <w:szCs w:val="28"/>
        </w:rPr>
        <w:t>Amore che torni</w:t>
      </w:r>
      <w:r>
        <w:rPr>
          <w:rFonts w:cs="Courier New;Lucida Console" w:ascii="Courier New;Lucida Console" w:hAnsi="Courier New;Lucida Console"/>
          <w:kern w:val="2"/>
          <w:sz w:val="28"/>
          <w:szCs w:val="28"/>
        </w:rPr>
        <w:t xml:space="preserve">; Ed Sheeran: </w:t>
      </w:r>
      <w:r>
        <w:rPr>
          <w:rFonts w:cs="Courier New;Lucida Console" w:ascii="Courier New;Lucida Console" w:hAnsi="Courier New;Lucida Console"/>
          <w:i/>
          <w:iCs/>
          <w:kern w:val="2"/>
          <w:sz w:val="28"/>
          <w:szCs w:val="28"/>
        </w:rPr>
        <w:t>Divide</w:t>
      </w:r>
      <w:r>
        <w:rPr>
          <w:rFonts w:cs="Courier New;Lucida Console" w:ascii="Courier New;Lucida Console" w:hAnsi="Courier New;Lucida Console"/>
          <w:kern w:val="2"/>
          <w:sz w:val="28"/>
          <w:szCs w:val="28"/>
        </w:rPr>
        <w:t xml:space="preserve">; Emma: </w:t>
      </w:r>
      <w:r>
        <w:rPr>
          <w:rFonts w:cs="Courier New;Lucida Console" w:ascii="Courier New;Lucida Console" w:hAnsi="Courier New;Lucida Console"/>
          <w:i/>
          <w:iCs/>
          <w:kern w:val="2"/>
          <w:sz w:val="28"/>
          <w:szCs w:val="28"/>
        </w:rPr>
        <w:t>Essere qui</w:t>
      </w:r>
      <w:r>
        <w:rPr>
          <w:rFonts w:cs="Courier New;Lucida Console" w:ascii="Courier New;Lucida Console" w:hAnsi="Courier New;Lucida Console"/>
          <w:kern w:val="2"/>
          <w:sz w:val="28"/>
          <w:szCs w:val="28"/>
        </w:rPr>
        <w:t xml:space="preserve">. Musica classica (su Cd): </w:t>
      </w:r>
      <w:r>
        <w:rPr>
          <w:rFonts w:cs="Courier New;Lucida Console" w:ascii="Courier New;Lucida Console" w:hAnsi="Courier New;Lucida Console"/>
          <w:color w:val="000000"/>
          <w:kern w:val="2"/>
          <w:sz w:val="28"/>
          <w:szCs w:val="28"/>
        </w:rPr>
        <w:t xml:space="preserve">AA.VV.: </w:t>
      </w:r>
      <w:r>
        <w:rPr>
          <w:rFonts w:cs="Courier New;Lucida Console" w:ascii="Courier New;Lucida Console" w:hAnsi="Courier New;Lucida Console"/>
          <w:i/>
          <w:iCs/>
          <w:color w:val="000000"/>
          <w:kern w:val="2"/>
          <w:sz w:val="28"/>
          <w:szCs w:val="28"/>
        </w:rPr>
        <w:t>From Latin America to Paris</w:t>
      </w:r>
      <w:r>
        <w:rPr>
          <w:rFonts w:cs="Courier New;Lucida Console" w:ascii="Courier New;Lucida Console" w:hAnsi="Courier New;Lucida Console"/>
          <w:color w:val="000000"/>
          <w:kern w:val="2"/>
          <w:sz w:val="28"/>
          <w:szCs w:val="28"/>
        </w:rPr>
        <w:t xml:space="preserve">; AA.VV.: </w:t>
      </w:r>
      <w:r>
        <w:rPr>
          <w:rFonts w:cs="Courier New;Lucida Console" w:ascii="Courier New;Lucida Console" w:hAnsi="Courier New;Lucida Console"/>
          <w:i/>
          <w:iCs/>
          <w:color w:val="000000"/>
          <w:kern w:val="2"/>
          <w:sz w:val="28"/>
          <w:szCs w:val="28"/>
        </w:rPr>
        <w:t>The voice of the Trumpet</w:t>
      </w:r>
      <w:r>
        <w:rPr>
          <w:rFonts w:cs="Courier New;Lucida Console" w:ascii="Courier New;Lucida Console" w:hAnsi="Courier New;Lucida Console"/>
          <w:color w:val="000000"/>
          <w:kern w:val="2"/>
          <w:sz w:val="28"/>
          <w:szCs w:val="28"/>
        </w:rPr>
        <w:t xml:space="preserve">; Chopin: </w:t>
      </w:r>
      <w:r>
        <w:rPr>
          <w:rFonts w:cs="Courier New;Lucida Console" w:ascii="Courier New;Lucida Console" w:hAnsi="Courier New;Lucida Console"/>
          <w:i/>
          <w:iCs/>
          <w:color w:val="000000"/>
          <w:kern w:val="2"/>
          <w:sz w:val="28"/>
          <w:szCs w:val="28"/>
        </w:rPr>
        <w:t>Nocturnes</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Libri (a stampa Braille): </w:t>
      </w:r>
      <w:r>
        <w:rPr>
          <w:rFonts w:cs="Courier New;Lucida Console" w:ascii="Courier New;Lucida Console" w:hAnsi="Courier New;Lucida Console"/>
          <w:color w:val="000000"/>
          <w:kern w:val="2"/>
          <w:sz w:val="28"/>
          <w:szCs w:val="28"/>
        </w:rPr>
        <w:t xml:space="preserve">Johanna Reiss: </w:t>
      </w:r>
      <w:r>
        <w:rPr>
          <w:rFonts w:cs="Courier New;Lucida Console" w:ascii="Courier New;Lucida Console" w:hAnsi="Courier New;Lucida Console"/>
          <w:i/>
          <w:iCs/>
          <w:color w:val="000000"/>
          <w:kern w:val="2"/>
          <w:sz w:val="28"/>
          <w:szCs w:val="28"/>
        </w:rPr>
        <w:t>La stanza segreta</w:t>
      </w:r>
      <w:r>
        <w:rPr>
          <w:rFonts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kern w:val="2"/>
          <w:sz w:val="28"/>
          <w:szCs w:val="28"/>
        </w:rPr>
        <w:t xml:space="preserve">Stefano Bollani: </w:t>
      </w:r>
      <w:r>
        <w:rPr>
          <w:rFonts w:cs="Courier New;Lucida Console" w:ascii="Courier New;Lucida Console" w:hAnsi="Courier New;Lucida Console"/>
          <w:i/>
          <w:iCs/>
          <w:kern w:val="2"/>
          <w:sz w:val="28"/>
          <w:szCs w:val="28"/>
        </w:rPr>
        <w:t>Il monello, il guru, l'alchimista e altre storie di musicisti</w:t>
      </w:r>
      <w:r>
        <w:rPr>
          <w:rFonts w:cs="Courier New;Lucida Console" w:ascii="Courier New;Lucida Console" w:hAnsi="Courier New;Lucida Console"/>
          <w:kern w:val="2"/>
          <w:sz w:val="28"/>
          <w:szCs w:val="28"/>
        </w:rPr>
        <w:t xml:space="preserve">; Raul Montanari: </w:t>
      </w:r>
      <w:r>
        <w:rPr>
          <w:rFonts w:cs="Courier New;Lucida Console" w:ascii="Courier New;Lucida Console" w:hAnsi="Courier New;Lucida Console"/>
          <w:i/>
          <w:iCs/>
          <w:kern w:val="2"/>
          <w:sz w:val="28"/>
          <w:szCs w:val="28"/>
        </w:rPr>
        <w:t>Il Regno degli amici</w:t>
      </w:r>
      <w:r>
        <w:rPr>
          <w:rFonts w:cs="Courier New;Lucida Console" w:ascii="Courier New;Lucida Console" w:hAnsi="Courier New;Lucida Console"/>
          <w:kern w:val="2"/>
          <w:sz w:val="28"/>
          <w:szCs w:val="28"/>
        </w:rPr>
        <w:t>.</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a volta ci occupiamo di un cantante e musicista statunitense, che è stato uno dei principali artisti della stagione del primo rock and roll. Nasce a Norfolk, in Virginia, l'11 febbraio 1935, in una famiglia di commercianti. A 12 anni riceve in regalo la sua prima chitarra e la sua formazione musicale è fortemente influenzata dalla musica country e gospel. A 17 anni lascia la scuola e si arruola in marina e per qualche mese viene anche inviato in Corea. Al suo ritorno negli Stati Uniti (luglio 1955), resta gravemente ferito a una gamba in seguito a un grave incidente motociclistico e l'invalidità che ne consegue lo costringe a lasciare la vita militare. Comincia a suonare con un gruppo locale e nel 1956 compone un brano dal titolo-nonsense che rimane tra i capostipiti del genere rock and roll. Il brano viene ascoltato da Bill Lowery, esponente di una nota casa di edizioni musicali, che fa ottenere al nostro un contratto con la Columbia Records. I dirigenti della Columbia decidono di farlo esordire con un'altra composizione («Woman Love»), ma Lowery si impone affinché il brano da lui preferito venga stampato sulla facciata B del disco. Intanto Lowery si era affrettato a far stampare delle lacche con il solo lato B, che distribuisce a scopo promozionale alle varie stazioni radio, sicché quando il disco viene pubblicato, il successo del brano, già diffuso dalle radio locali, oscura completamente la facciata A.</w:t>
      </w:r>
      <w:r>
        <w:rPr>
          <w:rFonts w:cs="Courier New;Lucida Console" w:ascii="Courier New;Lucida Console" w:hAnsi="Courier New;Lucida Console"/>
          <w:kern w:val="2"/>
          <w:sz w:val="28"/>
          <w:szCs w:val="28"/>
          <w:lang w:eastAsia="zh-CN"/>
        </w:rPr>
        <w:t xml:space="preserve"> </w:t>
      </w:r>
      <w:r>
        <w:rPr>
          <w:rFonts w:cs="Courier New;Lucida Console" w:ascii="Courier New;Lucida Console" w:hAnsi="Courier New;Lucida Console"/>
          <w:kern w:val="2"/>
          <w:sz w:val="28"/>
          <w:szCs w:val="28"/>
        </w:rPr>
        <w:t>Da sottolineare il sapiente e per i tempi assolutamente innovativo uso del delay (eco ribattuta) nella registrazione della voce. Il successo del brano è travolgente: arriva al numero 7 della classifica statunitense e vi staziona per 20 settimane, con 2 milioni di copie vendute. Altri brani dello stesso anno entrano ugualmente in classifica ma si collocano in posizioni significativamente inferiori. Si sparge la voce che il nostro sia stato denunciato per oscenità a seguito di una esecuzione in pubblico di «Woman Love» definita contraria alla pubblica decenza, ma sembra che la notizia sia stata diffusa dal manager dell'artista al fine di creare pubblicità. La notizia in ogni caso risalta sui rotocalchi scandalistici e contribuisce a creare un'immagine di cantante maledetto e a fare in modo che molti cantanti melodici rifiutino d'ora in poi di esibirsi assieme a lui. Nel 1957 il successo torna con vari brani, fra cui «Lotta Lovin'» e «Dance to the Bop». Una sua disputa con l'ufficio statunitense delle Entrate lo costringe a lasciare l'America e ad andare in Europa, dove si rivolge principalmente al mercato britannico e a quello francese. Nell'aprile del 1962 è ad Amburgo, dove si esibisce al Top Ten Club assieme ai Beatles, coi quali suonerà nel luglio dello stesso anno al Cavern di Liverpool. Nel 1963 è in Inghilterra in grande stile, accompagnato dal Sounds Incorporated, un gruppo che renderà leggendarie le sue esibizioni di questo periodo. Su suggerimento dell'impresario Jack Good, il nostro e i suoi musicisti adottano l'abbigliamento in pelle nera che da questo momento in poi diverrà una caratteristica costante dell'artista. Lo stesso gruppo lo accompagnerà nel 1965 nella storica esibizione allo Shea Stadium accanto ai Beatles. Nel 1966, visibilmente ingrassato e intossicato, tenta il rilancio negli USA come cantante country, ma nonostante alcune incisioni al fianco di musicisti di prestigio e una serie di concerti, non ottiene il successo sperato. I problemi con l'alcolismo e con i farmaci assunti quotidianamente per dominare il dolore alla gamba, danneggiata dall'incidente motociclistico occorsogli in gioventù, lo rendono difficilmente gestibile; le numerose dispute legali per le richieste delle ex-mogli lo stancano e lo innervosiscono. Muore il 12 ottobre 1971 a Los Angeles, in California, mentre si trova in visita presso suo padre, a soli trentasei anni, per la perforazione di un'ulcera gastrica. Nel 1998, per la sua indiscutibile influenza sulla musica popolare statunitense e non solo, viene introdotto nella Rock and Roll Hall of Fame e, in Italia, il titolo del suo primo successo viene utilizzato da Red Ronnie per una sua famosa trasmiss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1" w:name="__RefHeading___Toc527626468"/>
      <w:bookmarkEnd w:id="1"/>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Orizzont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Lo si ingrassa per il cenone di fine anno (7 lettere, casella nera). Devono far uso d'insulina (9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Uno spettacolo che solo i mattinieri ammirano (6 lettere, casella nera). Dipinse diverse vedute di Arles (7 lettere, casella nera, casella bianca,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Il paramento che i sacerdoti incrociano sul petto (5 lettere, casella nera). Sostanza odorosissima che tiene lontane le tarme (7 lettere, casella nera). Un saggio psicologico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Vi si nascondono i banditi (4 lettere, casella nera). Stramba, bizzarra (7 lettere, casella nera). Le parti per i prosciutti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Lo è un abito troppo scollato (3 lettere, casella nera). Il contenuto di molte buste aperte fra la posta (7 lettere, casella nera). Era la squadra del prestigioso Pelé (6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casella nera, casella bianca, casella nera) Fanno di agosto il mese delle vacanze (5 lettere, casella nera, casella bianca, casella nera). Ci si ricorda di esse quando manca la luce (7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La stagione del... declino (7 lettere, casella nera, casella bianca, casella nera). I ringraziamenti che si porgono (5 lettere, casella nera, casella bianca, casella nera).</w:t>
      </w:r>
    </w:p>
    <w:p>
      <w:pPr>
        <w:pStyle w:val="TextBody"/>
        <w:rPr/>
      </w:pPr>
      <w:r>
        <w:rPr/>
        <w:t>h: Quella d'alloro si dà al neolaureato (6 lettera, casella nera). Un uomo che si definisce un armadio (7 lettere, casella nera). Grande e frequentato atollo delle Maldive (3 lettere).</w:t>
      </w:r>
    </w:p>
    <w:p>
      <w:pPr>
        <w:pStyle w:val="Normal"/>
        <w:rPr>
          <w:rFonts w:ascii="Courier New;Lucida Console" w:hAnsi="Courier New;Lucida Console" w:cs="Courier New;Lucida Console"/>
          <w:vanish/>
          <w:kern w:val="2"/>
          <w:sz w:val="28"/>
          <w:szCs w:val="28"/>
        </w:rPr>
      </w:pPr>
      <w:r>
        <w:rPr>
          <w:rFonts w:cs="Courier New;Lucida Console" w:ascii="Courier New;Lucida Console" w:hAnsi="Courier New;Lucida Console"/>
          <w:kern w:val="2"/>
          <w:sz w:val="28"/>
          <w:szCs w:val="28"/>
        </w:rPr>
        <w:t>i: Allegro, sorridente (5 lettere, casella nera). Un'ugola anonima della lirica (7 lettere, casella nera). Agnese per gli Spagnoli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Sono piccoli anche da vecchi (4 lettere, casella nera). La panna con le cialde (7 lettere, casella nera). Film di successo con Madonna e Banderas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casella bianca, casella nera, casella bianca, casella nera) È la reggia delle rane (7 lettere, casella nera). Quelli freddi sono sempre bell'e pronti (6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casella nera) Vi si arriva volentieri... ma più tardi possibile (9 lettere, casella nera). La lama della ghigliottina (7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TextBody"/>
        <w:rPr/>
      </w:pPr>
      <w:r>
        <w:rPr/>
        <w:t>a: Una protezione in caso di cadute (5 lettere, casella nera). Li ha bislunghi l'uva pizzutella (5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Trasforma i pedoni in piloti (10 lettere, casella nera, casella bianca).</w:t>
      </w:r>
    </w:p>
    <w:p>
      <w:pPr>
        <w:pStyle w:val="TextBody"/>
        <w:rPr/>
      </w:pPr>
      <w:r>
        <w:rPr/>
        <w:t>c: Sono necessarie per dimostrare la colpevolezza (5 lettere, casella nera). Il sonno in cui cade il medium (6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L'hockey a cavallo (4 lettere, casella nera). ...campo, colpo vincente nel baseball (5 lettere, casella nera, casella bianca).</w:t>
      </w:r>
    </w:p>
    <w:p>
      <w:pPr>
        <w:pStyle w:val="TextBody"/>
        <w:rPr/>
      </w:pPr>
      <w:r>
        <w:rPr/>
        <w:t>e: In questo istante (3 lettere, casella nera). Tirano la slitta di Babbo Natale (5 lettere, casella nera). Quando si accende appaiono varie icone (2 lettere).</w:t>
      </w:r>
    </w:p>
    <w:p>
      <w:pPr>
        <w:pStyle w:val="TextBody"/>
        <w:rPr/>
      </w:pPr>
      <w:r>
        <w:rPr/>
        <w:t>f: In fondo alla serpentina (2 lettere, casella nera). La città svizzera con la Fossa degli orsi (5 lettere, casella nera). Lo dice chi non sa che dire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casella bianca, casella nera) ...cavallo, formaggio a pasta dura (5 lettere, casella nera). A esso fanno capo le federazioni dei vari sport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casella nera) Di solito è percorsa da un fiume (5 lettere, casella nera). I bambini la fanno prima di molti giochi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La passione di Roberto Bolle (5 lettere, casella nera). Grosse bocche da fuoco (6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Capace di ogni mascalzonata (6 lettere, casella nera). Un vegetale come la guarana (5 lettere).</w:t>
      </w:r>
    </w:p>
    <w:p>
      <w:pPr>
        <w:pStyle w:val="TextBody"/>
        <w:rPr/>
      </w:pPr>
      <w:r>
        <w:rPr/>
        <w:t>k: Era il luogo in cui si misuravano gli atleti (5 lettere, casella nera). Così è uno duro e deciso (5 lettere, casella nera).</w:t>
      </w:r>
    </w:p>
    <w:p>
      <w:pPr>
        <w:pStyle w:val="TextBody"/>
        <w:rPr/>
      </w:pPr>
      <w:r>
        <w:rPr/>
        <w:t>l: Spazza le vie di Trieste (4 lettere, casella nera). Classe privilegiata (5 lettere, casella nera, casella bianca).</w:t>
      </w:r>
    </w:p>
    <w:p>
      <w:pPr>
        <w:pStyle w:val="Normal"/>
        <w:rPr/>
      </w:pPr>
      <w:r>
        <w:rPr>
          <w:rFonts w:cs="Courier New;Lucida Console" w:ascii="Courier New;Lucida Console" w:hAnsi="Courier New;Lucida Console"/>
          <w:kern w:val="2"/>
          <w:sz w:val="28"/>
          <w:szCs w:val="28"/>
        </w:rPr>
        <w:t xml:space="preserve">m: La valle altoatesina con il Lago di Carezza (3 lettere, casella nera). La Maya de </w:t>
      </w:r>
      <w:r>
        <w:rPr>
          <w:rFonts w:cs="Courier New;Lucida Console" w:ascii="Courier New;Lucida Console" w:hAnsi="Courier New;Lucida Console"/>
          <w:i/>
          <w:iCs/>
          <w:kern w:val="2"/>
          <w:sz w:val="28"/>
          <w:szCs w:val="28"/>
        </w:rPr>
        <w:t>La meglio gioventù</w:t>
      </w:r>
      <w:r>
        <w:rPr>
          <w:rFonts w:cs="Courier New;Lucida Console" w:ascii="Courier New;Lucida Console" w:hAnsi="Courier New;Lucida Console"/>
          <w:kern w:val="2"/>
          <w:sz w:val="28"/>
          <w:szCs w:val="28"/>
        </w:rPr>
        <w:t xml:space="preserve"> (5 lettere, casella nera). Un... po' di pastasciutta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Iniziali di Hanks (2 lettere, casella nera). Un'arte che fa stare a bocca aperta (5 lettere, casella nera). Uno... alla tedesca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 (casella bianca, casella nera) Privi di decimali (5 lettere, casella nera). Un Basso fra i grandi del ciclismo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 Uniscono i versanti montani (6 lettere, casella nera). La Ekberg del celebre bagno nella Fontana di Trevi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q: (casella bianca, casella nera) Frequentano le elementari (10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 (casella nera) Appese ad asciugare (5 lettere, casella nera). Il profeta ebreo che fu segato in due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527626469"/>
      <w:bookmarkEnd w:id="2"/>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capponeédiabeticié</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auroraévangoghéré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stolaécanforaétes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ovoébalzanaécosc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oseéreclameésanto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écéferieéeécande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autunnoémétantiéaé</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coronaécolossoéa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ilareécoristaéine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naniémontataéevit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iécépantanoépiat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évecchiaiaémanna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3" w:name="__RefHeading___Toc527626470"/>
      <w:bookmarkEnd w:id="3"/>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agramm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arrampicata molto impegnativ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ll'llll llll splendida e famosa è, tra le tante, la salita ambita; è in Piemonte ed attrae, il Monte Rosa, gli scalatori come 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lso diminutiv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a bella esperienz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n lllllll veri amici per la pelle al mare, senza il becco d'un lllllllll; per pagar la vacanza, quest'estate hanno fatto il lavoro di bagni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cast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lombo sulla «Santa Mar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Tiene il lllll forte il suo nocchiero, da yyy ad ovest la navigazione; e dopo un viaggio periglioso invero, di meraviglie fu gran lyyy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dovinell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pugile si dop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ederlo primo accade di sovente sul quadrato, quell'arabo ha potenza.Tutto sommato conta, eppur si dice che va considerato alla radic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postamen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ta da pendol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no in forte ritardo stamattina: un caffè al volo, un bacio a Carolina e poi di corsa verso la stazione. Mi dico: «Di sicuro ho lllyl il treno...», però yllll di non aver rag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ciarad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cchia scuola di mus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ti strumenti sono ammonticchiati: trombe, tromboni, sassofoni e flauti insieme a una decina ll yyyyyyy e altri accessori destinati ai fiati. Cercare in quel llyyyyyyy di certo sarà chiaro motivo di... sconcer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estrem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icettario regionale</w:t>
      </w:r>
    </w:p>
    <w:p>
      <w:pPr>
        <w:pStyle w:val="TextBody"/>
        <w:rPr>
          <w:lang w:eastAsia="it-IT"/>
        </w:rPr>
      </w:pPr>
      <w:r>
        <w:rPr>
          <w:rFonts w:eastAsia="Courier New;Lucida Console"/>
          <w:lang w:eastAsia="it-IT"/>
        </w:rPr>
        <w:t xml:space="preserve">  </w:t>
      </w:r>
      <w:r>
        <w:rPr>
          <w:lang w:eastAsia="it-IT"/>
        </w:rPr>
        <w:t>Le llllll di quel testo piatti llllll ci illustrano: cima, sbira e trofie al pesto.</w:t>
      </w:r>
    </w:p>
    <w:p>
      <w:pPr>
        <w:pStyle w:val="Normal"/>
        <w:rPr>
          <w:rFonts w:ascii="Courier New;Lucida Console" w:hAnsi="Courier New;Lucida Console" w:cs="Courier New;Lucida Console"/>
          <w:kern w:val="2"/>
          <w:sz w:val="28"/>
          <w:szCs w:val="28"/>
          <w:lang w:eastAsia="it-IT"/>
        </w:rPr>
      </w:pPr>
      <w:r>
        <w:rPr>
          <w:rFonts w:cs="Courier New;Lucida Console" w:ascii="Courier New;Lucida Console" w:hAnsi="Courier New;Lucida Console"/>
          <w:kern w:val="2"/>
          <w:sz w:val="28"/>
          <w:szCs w:val="28"/>
          <w:lang w:eastAsia="it-IT"/>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addopp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Un altro corteggiamento falli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o lllyl parecchie ore a chattare con Violante, ma come lllyyl mi accade non è poi successo nie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ggiunta iniziale sillab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ell'atelier</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lllll, cucio, ricamo, attenta a ogni lll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voc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osso proced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o avuto le llllllll che da tempo aspettavo: il progetto è llllylll alle norme vigen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4" w:name="__RefHeading___Toc527626471"/>
      <w:bookmarkEnd w:id="4"/>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agramma: Alta cima=calamai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also diminutivo: Quattro, quattr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castro: Timone, est=testim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dovinello: Il nume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postamento: Perso, spe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ciarada: Di sordine=disordi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estremi: Figure, ligur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addoppio: Speso, spess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ggiunta iniziale sillabica: Taglio, detta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vocale: Conferme, conform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5" w:name="__RefHeading___Toc527626472"/>
      <w:bookmarkEnd w:id="5"/>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rratura, A positivo, insperati, Allevi, esitanti, aridità, chiavi, scuri, piastrine, scolari, acidità, Escorial, tasti, chiari, stomaco, Asti, pianoforte, madri, moscato, piovosità, Madrid, allievi, inattesi, sicuri, secolari, sangue, ma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6" w:name="__RefHeading___Toc527626473"/>
      <w:bookmarkEnd w:id="6"/>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rratura, chiavi, chiari, scuri, sicuri, esitanti, inattesi, insperati, piastrine, sangue, A positivo, piovosità, aridità, acidità, stomaco, moscato, Asti, tasti, pianoforte, Allevi, allievi, scolari, secolari, Escorial, Madrid, madri, ma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1:00Z</dcterms:created>
  <dc:creator>Windows XP Mode</dc:creator>
  <dc:description/>
  <dc:language>en-US</dc:language>
  <cp:lastModifiedBy>Windows XP Mode</cp:lastModifiedBy>
  <dcterms:modified xsi:type="dcterms:W3CDTF">2018-10-18T10:51:00Z</dcterms:modified>
  <cp:revision>2</cp:revision>
  <dc:subject/>
  <dc:title>Ottobre 2018½dn</dc:title>
</cp:coreProperties>
</file>