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ovembre 2018 n. 1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angolo di Breus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di enigmisti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7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widowControl w:val="false"/>
        <w:autoSpaceDE w:val="false"/>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2"/>
            <w:tabs>
              <w:tab w:val="clear" w:pos="708"/>
              <w:tab w:val="right" w:pos="9962" w:leader="dot"/>
            </w:tabs>
            <w:ind w:left="0" w:hanging="0"/>
            <w:rPr>
              <w:rFonts w:ascii="Courier New;Lucida Console" w:hAnsi="Courier New;Lucida Console" w:cs="Courier New;Lucida Console"/>
              <w:kern w:val="2"/>
              <w:sz w:val="28"/>
              <w:szCs w:val="28"/>
              <w:lang w:val="en-US" w:eastAsia="en-US"/>
            </w:rPr>
          </w:pPr>
          <w:r>
            <w:fldChar w:fldCharType="begin"/>
          </w:r>
          <w:r>
            <w:rPr>
              <w:sz w:val="28"/>
              <w:kern w:val="2"/>
              <w:szCs w:val="28"/>
              <w:rFonts w:cs="Courier New;Lucida Console" w:ascii="Courier New;Lucida Console" w:hAnsi="Courier New;Lucida Console"/>
              <w:lang w:val="en-US" w:eastAsia="en-US"/>
            </w:rPr>
            <w:instrText xml:space="preserve"> TOC \o "1-3" \n \h \z </w:instrText>
          </w:r>
          <w:r>
            <w:rPr>
              <w:sz w:val="28"/>
              <w:kern w:val="2"/>
              <w:szCs w:val="28"/>
              <w:rFonts w:cs="Courier New;Lucida Console" w:ascii="Courier New;Lucida Console" w:hAnsi="Courier New;Lucida Console"/>
              <w:lang w:val="en-US" w:eastAsia="en-US"/>
            </w:rPr>
            <w:fldChar w:fldCharType="separate"/>
          </w:r>
          <w:r>
            <w:rPr>
              <w:rFonts w:cs="Courier New;Lucida Console" w:ascii="Courier New;Lucida Console" w:hAnsi="Courier New;Lucida Console"/>
              <w:kern w:val="2"/>
              <w:sz w:val="28"/>
              <w:szCs w:val="28"/>
              <w:lang w:val="en-US" w:eastAsia="en-US"/>
            </w:rPr>
          </w:r>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9868388">
            <w:r>
              <w:rPr>
                <w:rStyle w:val="IndexLink"/>
                <w:rFonts w:cs="Courier New;Lucida Console" w:ascii="Courier New;Lucida Console" w:hAnsi="Courier New;Lucida Console"/>
                <w:sz w:val="28"/>
                <w:lang w:val="en-US" w:eastAsia="en-US"/>
              </w:rPr>
              <w:t>Comunicato: Abbonamento rivist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9868389">
            <w:r>
              <w:rPr>
                <w:rStyle w:val="IndexLink"/>
                <w:rFonts w:cs="Courier New;Lucida Console" w:ascii="Courier New;Lucida Console" w:hAnsi="Courier New;Lucida Console"/>
                <w:kern w:val="2"/>
                <w:sz w:val="28"/>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9868390">
            <w:r>
              <w:rPr>
                <w:rStyle w:val="IndexLink"/>
                <w:rFonts w:cs="Courier New;Lucida Console" w:ascii="Courier New;Lucida Console" w:hAnsi="Courier New;Lucida Console"/>
                <w:kern w:val="2"/>
                <w:sz w:val="28"/>
                <w:lang w:val="en-US" w:eastAsia="en-US"/>
              </w:rPr>
              <w:t>Cruciverba</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9868391">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9868392">
            <w:r>
              <w:rPr>
                <w:rStyle w:val="IndexLink"/>
                <w:rFonts w:cs="Courier New;Lucida Console" w:ascii="Courier New;Lucida Console" w:hAnsi="Courier New;Lucida Console"/>
                <w:kern w:val="2"/>
                <w:sz w:val="28"/>
                <w:lang w:val="en-US" w:eastAsia="en-US"/>
              </w:rPr>
              <w:t>La sfing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9868393">
            <w:r>
              <w:rPr>
                <w:rStyle w:val="IndexLink"/>
                <w:rFonts w:cs="Courier New;Lucida Console" w:ascii="Courier New;Lucida Console" w:hAnsi="Courier New;Lucida Console"/>
                <w:kern w:val="2"/>
                <w:sz w:val="28"/>
                <w:lang w:val="en-US" w:eastAsia="en-US"/>
              </w:rPr>
              <w:t>Soluzioni</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9868394">
            <w:r>
              <w:rPr>
                <w:rStyle w:val="IndexLink"/>
                <w:rFonts w:cs="Courier New;Lucida Console" w:ascii="Courier New;Lucida Console" w:hAnsi="Courier New;Lucida Console"/>
                <w:kern w:val="2"/>
                <w:sz w:val="28"/>
                <w:lang w:val="en-US" w:eastAsia="en-US"/>
              </w:rPr>
              <w:t>Il bersaglio</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9868395">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9868396">
            <w:r>
              <w:rPr>
                <w:rStyle w:val="IndexLink"/>
                <w:rFonts w:cs="Courier New;Lucida Console" w:ascii="Courier New;Lucida Console" w:hAnsi="Courier New;Lucida Console"/>
                <w:kern w:val="2"/>
                <w:sz w:val="28"/>
                <w:lang w:val="en-US" w:eastAsia="en-US"/>
              </w:rPr>
              <w:t>Si fa per ridere</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sz w:val="28"/>
        </w:rPr>
      </w:pPr>
      <w:bookmarkStart w:id="0" w:name="__RefHeading___Toc529868388"/>
      <w:bookmarkEnd w:id="0"/>
      <w:r>
        <w:rPr>
          <w:rFonts w:cs="Courier New;Lucida Console" w:ascii="Courier New;Lucida Console" w:hAnsi="Courier New;Lucida Console"/>
          <w:b w:val="false"/>
          <w:bCs w:val="false"/>
          <w:sz w:val="28"/>
        </w:rPr>
        <w:t>Comunicato: Abbonamento riviste</w:t>
      </w:r>
    </w:p>
    <w:p>
      <w:pPr>
        <w:pStyle w:val="TextBody"/>
        <w:rPr>
          <w:kern w:val="0"/>
          <w:lang w:val="it-IT"/>
        </w:rPr>
      </w:pPr>
      <w:r>
        <w:rPr>
          <w:rFonts w:eastAsia="Courier New;Lucida Console"/>
          <w:kern w:val="0"/>
          <w:lang w:val="it-IT"/>
        </w:rPr>
        <w:t xml:space="preserve">  </w:t>
      </w:r>
      <w:r>
        <w:rPr>
          <w:kern w:val="0"/>
          <w:lang w:val="it-IT"/>
        </w:rPr>
        <w:t>Informiamo i nostri gentili lettori che per tutti coloro che hanno presentato richiesta di abbonamento per l’anno 2018 ai periodici gratuiti prodotti dalla nostra Biblioteca (Minimondo, Parliamo di..., L'angolo di Breuss, Giorno per giorno, Suoni e Infolibri), non è più necessario inoltrare ulteriore richiesta per gli anni successivi e l'invio delle riviste proseguirà a tempo indeterminato.</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Chi desidera revocare qualche abbonamento, dovrà presentare richiesta scritta, nei consueti formati: lettera Braille, fax o e-mail, precisando la, o le riviste, cui intende rinunciare. </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1" w:name="__RefHeading___Toc529868389"/>
      <w:bookmarkEnd w:id="1"/>
      <w:r>
        <w:rPr>
          <w:rFonts w:cs="Courier New;Lucida Console" w:ascii="Courier New;Lucida Console" w:hAnsi="Courier New;Lucida Console"/>
          <w:b w:val="false"/>
          <w:bCs w:val="false"/>
          <w:kern w:val="2"/>
          <w:sz w:val="28"/>
        </w:rPr>
        <w:t>Il ricercato famoso (concorso a prem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l «Ricercato Famoso» di settembre è Voltaire. I vincitori sono: Gianni Dal Balcon, Sipontina Prencipe, Giulio Puccini. I premi in palio per il mese di novembre sono: Musica leggera (su Cd): Negramaro: </w:t>
      </w:r>
      <w:r>
        <w:rPr>
          <w:rFonts w:cs="Courier New;Lucida Console" w:ascii="Courier New;Lucida Console" w:hAnsi="Courier New;Lucida Console"/>
          <w:i/>
          <w:iCs/>
          <w:kern w:val="2"/>
          <w:sz w:val="28"/>
          <w:szCs w:val="28"/>
        </w:rPr>
        <w:t>Amore che torni</w:t>
      </w:r>
      <w:r>
        <w:rPr>
          <w:rFonts w:cs="Courier New;Lucida Console" w:ascii="Courier New;Lucida Console" w:hAnsi="Courier New;Lucida Console"/>
          <w:kern w:val="2"/>
          <w:sz w:val="28"/>
          <w:szCs w:val="28"/>
        </w:rPr>
        <w:t xml:space="preserve">; Ed Sheeran: </w:t>
      </w:r>
      <w:r>
        <w:rPr>
          <w:rFonts w:cs="Courier New;Lucida Console" w:ascii="Courier New;Lucida Console" w:hAnsi="Courier New;Lucida Console"/>
          <w:i/>
          <w:iCs/>
          <w:kern w:val="2"/>
          <w:sz w:val="28"/>
          <w:szCs w:val="28"/>
        </w:rPr>
        <w:t>Divide</w:t>
      </w:r>
      <w:r>
        <w:rPr>
          <w:rFonts w:cs="Courier New;Lucida Console" w:ascii="Courier New;Lucida Console" w:hAnsi="Courier New;Lucida Console"/>
          <w:kern w:val="2"/>
          <w:sz w:val="28"/>
          <w:szCs w:val="28"/>
        </w:rPr>
        <w:t xml:space="preserve">; Emma: </w:t>
      </w:r>
      <w:r>
        <w:rPr>
          <w:rFonts w:cs="Courier New;Lucida Console" w:ascii="Courier New;Lucida Console" w:hAnsi="Courier New;Lucida Console"/>
          <w:i/>
          <w:iCs/>
          <w:kern w:val="2"/>
          <w:sz w:val="28"/>
          <w:szCs w:val="28"/>
        </w:rPr>
        <w:t>Essere qui</w:t>
      </w:r>
      <w:r>
        <w:rPr>
          <w:rFonts w:cs="Courier New;Lucida Console" w:ascii="Courier New;Lucida Console" w:hAnsi="Courier New;Lucida Console"/>
          <w:kern w:val="2"/>
          <w:sz w:val="28"/>
          <w:szCs w:val="28"/>
        </w:rPr>
        <w:t xml:space="preserve">. Musica classica (su Cd): </w:t>
      </w:r>
      <w:r>
        <w:rPr>
          <w:rFonts w:cs="Courier New;Lucida Console" w:ascii="Courier New;Lucida Console" w:hAnsi="Courier New;Lucida Console"/>
          <w:color w:val="000000"/>
          <w:kern w:val="2"/>
          <w:sz w:val="28"/>
          <w:szCs w:val="28"/>
        </w:rPr>
        <w:t xml:space="preserve">AA.VV.: </w:t>
      </w:r>
      <w:r>
        <w:rPr>
          <w:rFonts w:cs="Courier New;Lucida Console" w:ascii="Courier New;Lucida Console" w:hAnsi="Courier New;Lucida Console"/>
          <w:i/>
          <w:iCs/>
          <w:color w:val="000000"/>
          <w:kern w:val="2"/>
          <w:sz w:val="28"/>
          <w:szCs w:val="28"/>
        </w:rPr>
        <w:t>From Latin America to Paris</w:t>
      </w:r>
      <w:r>
        <w:rPr>
          <w:rFonts w:cs="Courier New;Lucida Console" w:ascii="Courier New;Lucida Console" w:hAnsi="Courier New;Lucida Console"/>
          <w:color w:val="000000"/>
          <w:kern w:val="2"/>
          <w:sz w:val="28"/>
          <w:szCs w:val="28"/>
        </w:rPr>
        <w:t xml:space="preserve">; AA.VV.: </w:t>
      </w:r>
      <w:r>
        <w:rPr>
          <w:rFonts w:cs="Courier New;Lucida Console" w:ascii="Courier New;Lucida Console" w:hAnsi="Courier New;Lucida Console"/>
          <w:i/>
          <w:iCs/>
          <w:color w:val="000000"/>
          <w:kern w:val="2"/>
          <w:sz w:val="28"/>
          <w:szCs w:val="28"/>
        </w:rPr>
        <w:t>The voice of the Trumpet</w:t>
      </w:r>
      <w:r>
        <w:rPr>
          <w:rFonts w:cs="Courier New;Lucida Console" w:ascii="Courier New;Lucida Console" w:hAnsi="Courier New;Lucida Console"/>
          <w:color w:val="000000"/>
          <w:kern w:val="2"/>
          <w:sz w:val="28"/>
          <w:szCs w:val="28"/>
        </w:rPr>
        <w:t xml:space="preserve">; Chopin: </w:t>
      </w:r>
      <w:r>
        <w:rPr>
          <w:rFonts w:cs="Courier New;Lucida Console" w:ascii="Courier New;Lucida Console" w:hAnsi="Courier New;Lucida Console"/>
          <w:i/>
          <w:iCs/>
          <w:color w:val="000000"/>
          <w:kern w:val="2"/>
          <w:sz w:val="28"/>
          <w:szCs w:val="28"/>
        </w:rPr>
        <w:t>Nocturnes</w:t>
      </w:r>
      <w:r>
        <w:rPr>
          <w:rFonts w:cs="Courier New;Lucida Console" w:ascii="Courier New;Lucida Console" w:hAnsi="Courier New;Lucida Console"/>
          <w:color w:val="000000"/>
          <w:kern w:val="2"/>
          <w:sz w:val="28"/>
          <w:szCs w:val="28"/>
        </w:rPr>
        <w:t>.</w:t>
      </w:r>
      <w:r>
        <w:rPr>
          <w:rFonts w:cs="Courier New;Lucida Console" w:ascii="Courier New;Lucida Console" w:hAnsi="Courier New;Lucida Console"/>
          <w:kern w:val="2"/>
          <w:sz w:val="28"/>
          <w:szCs w:val="28"/>
        </w:rPr>
        <w:t xml:space="preserve"> Libri (a stampa Braille): </w:t>
      </w:r>
      <w:r>
        <w:rPr>
          <w:rFonts w:cs="Courier New;Lucida Console" w:ascii="Courier New;Lucida Console" w:hAnsi="Courier New;Lucida Console"/>
          <w:color w:val="000000"/>
          <w:kern w:val="2"/>
          <w:sz w:val="28"/>
          <w:szCs w:val="28"/>
        </w:rPr>
        <w:t xml:space="preserve">Johanna Reiss: </w:t>
      </w:r>
      <w:r>
        <w:rPr>
          <w:rFonts w:cs="Courier New;Lucida Console" w:ascii="Courier New;Lucida Console" w:hAnsi="Courier New;Lucida Console"/>
          <w:i/>
          <w:iCs/>
          <w:color w:val="000000"/>
          <w:kern w:val="2"/>
          <w:sz w:val="28"/>
          <w:szCs w:val="28"/>
        </w:rPr>
        <w:t>La stanza segreta</w:t>
      </w:r>
      <w:r>
        <w:rPr>
          <w:rFonts w:cs="Courier New;Lucida Console" w:ascii="Courier New;Lucida Console" w:hAnsi="Courier New;Lucida Console"/>
          <w:color w:val="000000"/>
          <w:kern w:val="2"/>
          <w:sz w:val="28"/>
          <w:szCs w:val="28"/>
        </w:rPr>
        <w:t xml:space="preserve">; </w:t>
      </w:r>
      <w:r>
        <w:rPr>
          <w:rFonts w:cs="Courier New;Lucida Console" w:ascii="Courier New;Lucida Console" w:hAnsi="Courier New;Lucida Console"/>
          <w:kern w:val="2"/>
          <w:sz w:val="28"/>
          <w:szCs w:val="28"/>
        </w:rPr>
        <w:t xml:space="preserve">Stefano Bollani: </w:t>
      </w:r>
      <w:r>
        <w:rPr>
          <w:rFonts w:cs="Courier New;Lucida Console" w:ascii="Courier New;Lucida Console" w:hAnsi="Courier New;Lucida Console"/>
          <w:i/>
          <w:iCs/>
          <w:kern w:val="2"/>
          <w:sz w:val="28"/>
          <w:szCs w:val="28"/>
        </w:rPr>
        <w:t>Il monello, il guru, l'alchimista e altre storie di musicisti</w:t>
      </w:r>
      <w:r>
        <w:rPr>
          <w:rFonts w:cs="Courier New;Lucida Console" w:ascii="Courier New;Lucida Console" w:hAnsi="Courier New;Lucida Console"/>
          <w:kern w:val="2"/>
          <w:sz w:val="28"/>
          <w:szCs w:val="28"/>
        </w:rPr>
        <w:t xml:space="preserve">; Raul Montanari: </w:t>
      </w:r>
      <w:r>
        <w:rPr>
          <w:rFonts w:cs="Courier New;Lucida Console" w:ascii="Courier New;Lucida Console" w:hAnsi="Courier New;Lucida Console"/>
          <w:i/>
          <w:iCs/>
          <w:kern w:val="2"/>
          <w:sz w:val="28"/>
          <w:szCs w:val="28"/>
        </w:rPr>
        <w:t>Il Regno degli amici</w:t>
      </w:r>
      <w:r>
        <w:rPr>
          <w:rFonts w:cs="Courier New;Lucida Console" w:ascii="Courier New;Lucida Console" w:hAnsi="Courier New;Lucida Console"/>
          <w:kern w:val="2"/>
          <w:sz w:val="28"/>
          <w:szCs w:val="28"/>
        </w:rPr>
        <w:t>.</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esta volta ci occupiamo di un dolce di origine anglosassone, composto da una base di biscotti (solitamente «digestive») e burro, e sopra uno strato di formaggi, zucchero e panna. Forse i suoi primi esemplari sono arrivati in Italia attraverso la tv, quando nelle serie americane degli anni '80 venivano mostrate delle sontuose torte cremose decorate con meravigliosi enormi fragoloni. I Robinson in questo hanno fatto scuola. Di questo piatto esistono due declinazioni: quella fredda, che si mette in frigo (senza bisogno di cottura) e quella cotta al forno. Si tratta di un dolce freddo che si presta a mille varianti, a iniziare dallo strato di biscotti (si possono usare «digestive», biscotti al cioccolato, al caffè, e via dicendo), passando per la scelta del formaggio (formaggio fresco, mascarpone, ricotta) e infine la copertura (sciroppi, frutta, crema, scaglie di cioccolato, cocco, ecc.). La variante classica è ideale come ricetta per l’estate, in quanto non c’è bisogno di usare il forno, è facile da preparare, rinfrescante e di sicuro successo. È possibile fare anche una versione salata, usando crackers o tarallini come base (sempre da mescolare con il burro) e per la copertura un mix di formaggi freschi (come robiola, ricotta e philadelphia). Una volta preparata la base neutra, si può guarnire in tanti modi diversi, usando verdure (magari sotto forma di crema), pesce, salumi e tanto altro ancor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2" w:name="__RefHeading___Toc529868390"/>
      <w:bookmarkEnd w:id="2"/>
      <w:r>
        <w:rPr>
          <w:rFonts w:cs="Courier New;Lucida Console" w:ascii="Courier New;Lucida Console" w:hAnsi="Courier New;Lucida Console"/>
          <w:b w:val="false"/>
          <w:bCs w:val="false"/>
          <w:kern w:val="2"/>
          <w:sz w:val="28"/>
        </w:rPr>
        <w:t>Cruciverba</w:t>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t>Orizzont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Si cerca per distrarsi (5 lettere, casella nera). Le contrattazioni in Borsa (6 lettere, casella nera). Giacigli per cani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Vi si effettuano i più rapidi cambi di gomme (3 lettere, casella nera). La vendita di generi di consumo (7 lettere, casella nera). Il Kit compagno di Tex Willer (6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 In uomini e uccelli (2 lettere, casella nera). Più morto che vivo (7 lettere, casella nera). Fa provincia con Cesena (5 lettere,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casella bianca, casella nera) La via d'accesso (5 lettere, casella nera, casella bianca, casella nera). Tronco di colonna con iscrizione (5 lettere, casella nera). In fondo agli enigmi (2 lettere).</w:t>
      </w:r>
    </w:p>
    <w:p>
      <w:pPr>
        <w:pStyle w:val="Normal"/>
        <w:rPr/>
      </w:pPr>
      <w:r>
        <w:rPr>
          <w:rFonts w:cs="Courier New;Lucida Console" w:ascii="Courier New;Lucida Console" w:hAnsi="Courier New;Lucida Console"/>
          <w:kern w:val="2"/>
          <w:sz w:val="28"/>
          <w:szCs w:val="28"/>
        </w:rPr>
        <w:t>e: Una stanza blindata (6 lettere, casella nera, casella bianca, casella nera). L'</w:t>
      </w:r>
      <w:r>
        <w:rPr>
          <w:rFonts w:cs="Courier New;Lucida Console" w:ascii="Courier New;Lucida Console" w:hAnsi="Courier New;Lucida Console"/>
          <w:i/>
          <w:iCs/>
          <w:kern w:val="2"/>
          <w:sz w:val="28"/>
          <w:szCs w:val="28"/>
        </w:rPr>
        <w:t>haka</w:t>
      </w:r>
      <w:r>
        <w:rPr>
          <w:rFonts w:cs="Courier New;Lucida Console" w:ascii="Courier New;Lucida Console" w:hAnsi="Courier New;Lucida Console"/>
          <w:kern w:val="2"/>
          <w:sz w:val="28"/>
          <w:szCs w:val="28"/>
        </w:rPr>
        <w:t xml:space="preserve"> è la loro danza tradizionale (5 lettere, casella nera). Sigla per vini di qualità (3 lettere).</w:t>
      </w:r>
    </w:p>
    <w:p>
      <w:pPr>
        <w:pStyle w:val="TextBody"/>
        <w:widowControl/>
        <w:autoSpaceDE w:val="true"/>
        <w:rPr>
          <w:lang w:val="it-IT"/>
        </w:rPr>
      </w:pPr>
      <w:r>
        <w:rPr>
          <w:lang w:val="it-IT"/>
        </w:rPr>
        <w:t>f: È ricco di giacimenti petroliferi (4 lettere, casella nera). Se li contendono le squadre di calcio (8 lettere, casella nera). La ragazza del boy (4 lettere).</w:t>
      </w:r>
    </w:p>
    <w:p>
      <w:pPr>
        <w:pStyle w:val="Normal"/>
        <w:rPr/>
      </w:pPr>
      <w:r>
        <w:rPr>
          <w:rFonts w:cs="Courier New;Lucida Console" w:ascii="Courier New;Lucida Console" w:hAnsi="Courier New;Lucida Console"/>
          <w:kern w:val="2"/>
          <w:sz w:val="28"/>
          <w:szCs w:val="28"/>
        </w:rPr>
        <w:t xml:space="preserve">g: Penelope ... Miller nel film </w:t>
      </w:r>
      <w:r>
        <w:rPr>
          <w:rFonts w:cs="Courier New;Lucida Console" w:ascii="Courier New;Lucida Console" w:hAnsi="Courier New;Lucida Console"/>
          <w:i/>
          <w:iCs/>
          <w:kern w:val="2"/>
          <w:sz w:val="28"/>
          <w:szCs w:val="28"/>
        </w:rPr>
        <w:t>Carlito's way</w:t>
      </w:r>
      <w:r>
        <w:rPr>
          <w:rFonts w:cs="Courier New;Lucida Console" w:ascii="Courier New;Lucida Console" w:hAnsi="Courier New;Lucida Console"/>
          <w:kern w:val="2"/>
          <w:sz w:val="28"/>
          <w:szCs w:val="28"/>
        </w:rPr>
        <w:t xml:space="preserve"> (3 lettere, casella nera). Ci ricordano i burattini (10 lettere, casella nera). Richiede il ditale (3 lettere).</w:t>
      </w:r>
    </w:p>
    <w:p>
      <w:pPr>
        <w:pStyle w:val="TextBody"/>
        <w:rPr/>
      </w:pPr>
      <w:r>
        <w:rPr/>
        <w:t>h: Il Sampras del tennis (4 lettere, casella nera). Ha Riga per capitale (8 lettere, casella nera). Grava sulle attività produttive (4 lettere).</w:t>
      </w:r>
    </w:p>
    <w:p>
      <w:pPr>
        <w:pStyle w:val="TextBody"/>
        <w:widowControl/>
        <w:autoSpaceDE w:val="true"/>
        <w:rPr>
          <w:vanish/>
          <w:lang w:val="it-IT"/>
        </w:rPr>
      </w:pPr>
      <w:r>
        <w:rPr>
          <w:lang w:val="it-IT"/>
        </w:rPr>
        <w:t xml:space="preserve">i: Gli dèi del crepuscolo (3 lettere, casella nera). Abito femminile o sacerdotale (5 lettere, casella nera, casella bianca, casella nera). Le vallette di </w:t>
      </w:r>
      <w:r>
        <w:rPr>
          <w:i/>
          <w:iCs/>
          <w:lang w:val="it-IT"/>
        </w:rPr>
        <w:t>Striscia</w:t>
      </w:r>
      <w:r>
        <w:rPr>
          <w:lang w:val="it-IT"/>
        </w:rPr>
        <w:t xml:space="preserve"> (6 lettere).</w:t>
      </w:r>
    </w:p>
    <w:p>
      <w:pPr>
        <w:pStyle w:val="TextBody"/>
        <w:widowControl/>
        <w:autoSpaceDE w:val="true"/>
        <w:rPr>
          <w:lang w:val="it-IT"/>
        </w:rPr>
      </w:pPr>
      <w:r>
        <w:rPr>
          <w:lang w:val="it-IT"/>
        </w:rPr>
        <w:t>j: Vi precedono in attività (2 lettere, casella nera). Molti fatti lasciano quello che trovano (5 lettere, casella nera, casella bianca, casella nera). Colorato dalla speranza (5 lettere,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casella bianca, casella nera) Comprende nebulose e galassie (5 lettere, casella nera). Elemento usato nella radioterapia (7 lettere, casella nera). Cambiano la merce in ferie (2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Molte, più di quante ne occorrano (6 lettere, casella nera). Un video misurato in pollici (7 lettere, casella nera). Esame clinico con scansione (3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 Le isole che comprendono Vulcano e Salina (5 lettere, casella nera). Bella località sul Lago Maggiore (6 lettere, casella nera). Cantò la fedeltà di Penelope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erticali</w:t>
      </w:r>
    </w:p>
    <w:p>
      <w:pPr>
        <w:pStyle w:val="TextBody"/>
        <w:rPr/>
      </w:pPr>
      <w:r>
        <w:rPr/>
        <w:t>a: È molto usato nelle friggitorie (13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Viene sempre dopo noi (3 lettere, casella nera). Li ripone il meccanico (6 lettere, casella nera). Un... po' di robaccia (2 lettere).</w:t>
      </w:r>
    </w:p>
    <w:p>
      <w:pPr>
        <w:pStyle w:val="TextBody"/>
        <w:rPr/>
      </w:pPr>
      <w:r>
        <w:rPr/>
        <w:t>c: Il J popolare rapper (2 lettere, casella nera). Calciatori di prima linea (6 lettere, casella nera). Quel di Lana è nel Veneto (3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casella bianca, casella nera) Il giardino delle delizie (4 lettere, casella nera, casella bianca, casella nera). Rosicchiano tutto (4 lettere).</w:t>
      </w:r>
    </w:p>
    <w:p>
      <w:pPr>
        <w:pStyle w:val="TextBody"/>
        <w:rPr/>
      </w:pPr>
      <w:r>
        <w:rPr/>
        <w:t>e: Si dice spiegandosi (5 lettere, casella nera, casella bianca, casella nera). Sono simili ai calbroni, ma più piccole (5 lettere).</w:t>
      </w:r>
    </w:p>
    <w:p>
      <w:pPr>
        <w:pStyle w:val="TextBody"/>
        <w:rPr/>
      </w:pPr>
      <w:r>
        <w:rPr/>
        <w:t>f: (casella nera) Il nonno di Noè (11 lettere, casella ner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Il bebè si attacca a quello materno (4 lettere, casella nera). Un tessuto... ondulato (6 lettere,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Ha molte autoambulanze (3 lettere, casella nera). Recita da cane (6 lettere, casella nera). La sigla del Vangelo di Matteo (2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Il punto culminante (4 lettere, casella nera). Una qualità del carattere (4 lettere, casella nera). Rima con amor (3 lettere).</w:t>
      </w:r>
    </w:p>
    <w:p>
      <w:pPr>
        <w:pStyle w:val="Normal"/>
        <w:rPr/>
      </w:pPr>
      <w:r>
        <w:rPr>
          <w:rFonts w:cs="Courier New;Lucida Console" w:ascii="Courier New;Lucida Console" w:hAnsi="Courier New;Lucida Console"/>
          <w:kern w:val="2"/>
          <w:sz w:val="28"/>
          <w:szCs w:val="28"/>
        </w:rPr>
        <w:t xml:space="preserve">j: Lo sono le cose che ho comprato (3 lettere, casella nera). Al di sotto delle aspettative (4 lettere, casella nera). Si classificano le </w:t>
      </w:r>
      <w:r>
        <w:rPr>
          <w:rFonts w:cs="Courier New;Lucida Console" w:ascii="Courier New;Lucida Console" w:hAnsi="Courier New;Lucida Console"/>
          <w:i/>
          <w:iCs/>
          <w:kern w:val="2"/>
          <w:sz w:val="28"/>
          <w:szCs w:val="28"/>
        </w:rPr>
        <w:t>sismiche</w:t>
      </w:r>
      <w:r>
        <w:rPr>
          <w:rFonts w:cs="Courier New;Lucida Console" w:ascii="Courier New;Lucida Console" w:hAnsi="Courier New;Lucida Console"/>
          <w:kern w:val="2"/>
          <w:sz w:val="28"/>
          <w:szCs w:val="28"/>
        </w:rPr>
        <w:t xml:space="preserve"> (4 lettere).</w:t>
      </w:r>
    </w:p>
    <w:p>
      <w:pPr>
        <w:pStyle w:val="TextBody"/>
        <w:rPr/>
      </w:pPr>
      <w:r>
        <w:rPr/>
        <w:t>k: Iniziali di Obama (2 lettere, casella nera). Può saltare andando in bici (6 lettere, casella nera). Lo concede a volte l'artista (3 lettere).</w:t>
      </w:r>
    </w:p>
    <w:p>
      <w:pPr>
        <w:pStyle w:val="TextBody"/>
        <w:rPr/>
      </w:pPr>
      <w:r>
        <w:rPr/>
        <w:t>l: (casella bianca casella nera) Sbocchi improvvisi di sangue (6 lettere, casella nera). Una quota del debito (4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 (casella nera) Una tovaglia che arreda (11 lettere, casella ner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 Città del Modenese ricca di industrie tessili (5 lettere, casella nera, casella bianca, casella nera). Ispirazione creativa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o: Se è disumano, agghiaccia (4 lettere, casella nera, casella bianca, casella nera). La parte terminale dell'intestino tenue (4 lettere,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 Il serial con la Polizia Scientifica di Las Vegas (3 lettere, casella nera). Il quaderno dei ricordi (6 lettere, casella nera). In mezzo al cartello (2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q: La formula dell'ossido di carbonio (2 lettere, casella nera). È stato giudice di X Factor (6 lettere, casella nera). Il West dei cow-boy (3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 Lo è colui che conosce molte cose (13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3" w:name="__RefHeading___Toc529868391"/>
      <w:bookmarkEnd w:id="3"/>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bcdefghijklmnopqr</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svagoéscambiécucc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boxésmercioécarson</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 uiéesanimeéforliéc</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céaditoéeécippoém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caveauégémaoriédoc</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 iranéscudettiégir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annémarionetteéag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peteélettoniaéirap</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asiévesteéaéveli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j tiétempoézéroseoéd</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aécosmoécobaltoéf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troppeémonitorétac</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 eolieéstresaéomer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4" w:name="__RefHeading___Toc529868392"/>
      <w:bookmarkEnd w:id="4"/>
      <w:r>
        <w:rPr>
          <w:rFonts w:cs="Courier New;Lucida Console" w:ascii="Courier New;Lucida Console" w:hAnsi="Courier New;Lucida Console"/>
          <w:b w:val="false"/>
          <w:bCs w:val="false"/>
          <w:kern w:val="2"/>
          <w:sz w:val="28"/>
        </w:rPr>
        <w:t>La sfing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Zep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John Way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ui, sempre fiero e saldo sulla lllll, dei vecchi western è la vera ly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Scarto sillabic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utto per qualche centimetr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lyyyll è bello e vuole lavorare come modello. Ha fatto già provini per entrare nel mondo della moda, ma non riesce: non è molto 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Sciarad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on hanno apprezza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Ho portato i ragazzi ad un concerto, ma han llll lunghi e sembrano annoiati. Yyy peccato! Le llllyyy eran bel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dovinell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l mio cocker</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È di natura assai cerimonioso e un certo effetto fa sicuramente; ogni volta che addosso me lo sento, la coda col suo stile lui dimen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alindrom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accomandazioni a una colf</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a domani, durante la mia assenza, bada alle varie piante della casa: occupati del ficus e della dalia e da' acqua llll lllll e all'orchide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agramm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ltimo viagg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mmaliato da Ulisse e i suoi affanni, compose Lllllll questo poema. Narra la morte del mitico eroe sull'isola della ninfa Lll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lso diminutiv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tto saltare un altro Bancomat</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Ecco un colpo della banda del lllll: il lllllll come al solito è ghiott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sens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on si fidava a firma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eggeva il lllllllll col volto lllll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ggiunta iniziale sillabi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atura mor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 bel grappolo d'uva, una mela, una llll ed una grossa arancia dipinti con bravura con i colori a lll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mbio di consonant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a reggia di Balmoral</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ncora ci penso al grande castello lllllll nel verde del parco, ch'è lllly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front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lla festa del paesi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ella piccola banda sono soltanto ll llll, fra cornette e tromboni, a suonare gli ll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lso vezzeggiativ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obbiamo aiutare il non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pensione gli è parsa ora ancora più llllll: risparmia, s'arrovella, ma vuota è la lllll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mbio di voc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Una splendida reg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terra lllllll è molto lylylly per la notevole montuosità (vedi la Sila e l'Aspromonte), per la bellezza delle sue coste e per l'azzurro che è senza pari dei suoi due ma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5" w:name="__RefHeading___Toc529868393"/>
      <w:bookmarkEnd w:id="5"/>
      <w:r>
        <w:rPr>
          <w:rFonts w:cs="Courier New;Lucida Console" w:ascii="Courier New;Lucida Console" w:hAnsi="Courier New;Lucida Console"/>
          <w:b w:val="false"/>
          <w:bCs w:val="false"/>
          <w:kern w:val="2"/>
          <w:sz w:val="28"/>
        </w:rPr>
        <w:t>Soluzioni</w:t>
      </w:r>
    </w:p>
    <w:p>
      <w:pPr>
        <w:pStyle w:val="TextBody"/>
        <w:widowControl/>
        <w:autoSpaceDE w:val="true"/>
        <w:rPr>
          <w:lang w:val="it-IT"/>
        </w:rPr>
      </w:pPr>
      <w:r>
        <w:rPr>
          <w:rFonts w:eastAsia="Courier New;Lucida Console"/>
          <w:lang w:val="it-IT"/>
        </w:rPr>
        <w:t xml:space="preserve">  </w:t>
      </w:r>
      <w:r>
        <w:rPr>
          <w:lang w:val="it-IT"/>
        </w:rPr>
        <w:t>Zeppa: Sella, stell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carto sillabico: Alberto, al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ciarada: Musi, che=muisch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dovinello: Il frac.</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alindromo: Alla call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nagramma: Pascoli=Calips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Falso diminutivo: Botto, botti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Bisenso: Contrat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ggiunta iniziale sillabica: Pera, temper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ambio di consonante: Immerso, immens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Bifronte: In otto, otto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Falso vezzeggiativo: Scarsa, scarsell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ambio di vocale: Calabra, celeb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6" w:name="__RefHeading___Toc529868394"/>
      <w:bookmarkEnd w:id="6"/>
      <w:r>
        <w:rPr>
          <w:rFonts w:cs="Courier New;Lucida Console" w:ascii="Courier New;Lucida Console" w:hAnsi="Courier New;Lucida Console"/>
          <w:b w:val="false"/>
          <w:bCs w:val="false"/>
          <w:kern w:val="2"/>
          <w:sz w:val="28"/>
        </w:rPr>
        <w:t>Il bersagl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 segnali Morse, cibo, tegola, moderato, scostumati, brioso, circo, gelato, costumista, domatore, cafoni, corpetto, tetro, Generalissimo, tetto, Paperino, Franco, sobrio, peperino, fianco, precotto, cornetto, teatro, Ciro, z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7" w:name="__RefHeading___Toc529868395"/>
      <w:bookmarkEnd w:id="7"/>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 segnali Morse, Generalissimo, Franco, fianco, cafoni, scostumati, costumista, teatro, tetro, tetto, tegola, gelato, cornetto, corpetto, precotto, cibo, Ciro, circo, domatore, moderato, sobrio, brioso, peperino, Paperino, z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8" w:name="__RefHeading___Toc529868396"/>
      <w:bookmarkEnd w:id="8"/>
      <w:r>
        <w:rPr>
          <w:rFonts w:cs="Courier New;Lucida Console" w:ascii="Courier New;Lucida Console" w:hAnsi="Courier New;Lucida Console"/>
          <w:b w:val="false"/>
          <w:bCs w:val="false"/>
          <w:kern w:val="2"/>
          <w:sz w:val="28"/>
        </w:rPr>
        <w:t>Si fa per ride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ottore, dottore»! strepita un tizio al telefono. «La prego, venga senza perdere un minuto! Mia moglie dev'essere operata di appendicite». «Ma si rilassi»! esclama il medico ridendo. «Ho operato sua moglie un paio d'anni fa, per l'appendice, e posso assicurarle che nessuna donna al mondo ha due appendici»! «Sì, però» insiste l'altro, «al mondo ci sono anche uomini con una seconda mogli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 investitore si presenta alla porta del Paradiso. «Qualche cattiva azione»? «No, san Pietro, le ho tutte rivendu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maestra, a scuola. «Tu sei un fruttivendolo. Se compro un cocomero a due euro, un cespo di lattuga a un euro e un chilo di patate a tre euro, quanto ti devo»? «Non si preoccupi, signora: mi pagherà doma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marito alla moglie, durante un litigio: «Siamo sposati da 15 anni e in tutto questo tempo non mi hai dato ragione neanche una volta»! «Scusa, ma hai torto: siamo sposati da 16 an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suocera cade in un pozzo. Il genero le lancia una bottiglia di whisky ed esclama: «Prenda questo, la tirerà su»!</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 tale entra in un bar e dice a un cameriere: «Per favore, potrebbe prepararmi un panino con carne d'ippopotamo»? «Mi spiace» ribatte l'altro. «Abbiamo finito il pa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1:00Z</dcterms:created>
  <dc:creator>Windows XP Mode</dc:creator>
  <dc:description/>
  <dc:language>en-US</dc:language>
  <cp:lastModifiedBy>Windows XP Mode</cp:lastModifiedBy>
  <dcterms:modified xsi:type="dcterms:W3CDTF">2018-11-13T10:41:00Z</dcterms:modified>
  <cp:revision>2</cp:revision>
  <dc:subject/>
  <dc:title>Novembre 2018½dn</dc:title>
</cp:coreProperties>
</file>