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Gennaio 2017 n. 1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alendario Moto GP 2017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8.32.71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3.32.64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 A. Fiore,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bCs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bCs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bCs/>
          <w:sz w:val="32"/>
          <w:szCs w:val="32"/>
        </w:rPr>
        <w:t>N.B.: Le informazioni relative a ciascuna gara sono riportate nell'ordine seguente: Gara - Paese - Circuito - Data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Prima - Qatar - Losail - 26 marz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econda - Argentina - Termas de Rio Hondo - 9 april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rza - Stati Uniti - Austin - 23 april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arta - Spagna - Jerez - 7 magg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Quinta - Francia - Le Mans - 21 maggi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sta - Italia - Mugello - 4 giug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ettima - Catalogna - Montmelò - 11 giug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Ottava - Olanda - Assen - 25 giugn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Nona - Germania - Sachsenring - 16 lugli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ecima - Repubblica Ceca - Brno - 6 agos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Undicesima - Austria - Red Bull Ring - 13 agosto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odicesima - Regno Unito - Silverstone - 27 agost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redicesima - San Marino - Misano - 10 settembre</w:t>
      </w:r>
    </w:p>
    <w:p>
      <w:pPr>
        <w:pStyle w:val="Normal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attordicesima - Aragona - MotorLand Aragon - 24 settem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Quindicesima - Giappone - Motegi - 15 otto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Sedicesima - Australia - Phillip Island - 22 otto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ciassettesima - Malesia - Sepang - 29 ottobre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ciottesima - Valencia - Comunitat Valenciana - 12 novemb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Gigcountertextgigreactioncountertextgigcountertexttopgigreactioncountertexttop">
    <w:name w:val="gig-counter-text gig-reaction-counter-text gig-counter-text-top gig-reaction-counter-text-top"/>
    <w:basedOn w:val="Carpredefinitoparagrafo"/>
    <w:qFormat/>
    <w:rPr>
      <w:rFonts w:cs="Times New Roman;Times New Roman"/>
    </w:rPr>
  </w:style>
  <w:style w:type="character" w:styleId="Gigcountertextgigsharecountertextgigcountertexttopgigsharecountertexttop">
    <w:name w:val="gig-counter-text gig-share-counter-text gig-counter-text-top gig-share-counter-text-top"/>
    <w:basedOn w:val="Carpredefinitoparagrafo"/>
    <w:qFormat/>
    <w:rPr>
      <w:rFonts w:cs="Times New Roman;Times New Roman"/>
    </w:rPr>
  </w:style>
  <w:style w:type="character" w:styleId="Emphasis">
    <w:name w:val="Emphasis"/>
    <w:basedOn w:val="Carpredefinitoparagrafo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3:00Z</dcterms:created>
  <dc:creator>LRicciardone</dc:creator>
  <dc:description/>
  <cp:keywords/>
  <dc:language>en-US</dc:language>
  <cp:lastModifiedBy>Antonella Fiore</cp:lastModifiedBy>
  <cp:lastPrinted>2017-01-03T17:40:00Z</cp:lastPrinted>
  <dcterms:modified xsi:type="dcterms:W3CDTF">2017-01-04T13:45:00Z</dcterms:modified>
  <cp:revision>7</cp:revision>
  <dc:subject/>
  <dc:title>_</dc:title>
</cp:coreProperties>
</file>