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Gennaio 2018 n. 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lendario Moto GP 2018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. Cattani, A. Fiore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. Ricciardone,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N.B.: Le informazioni relative a ciascuna gara sono riportate nell'ordine seguente: Gara - Data - Paese - Circui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rima - 18 marzo - Qatar - Losail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conda - 8 aprile - Argentina - Termas de Rio Hon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erza - 22 aprile - Stati Uniti - Austin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Quarta - 6 maggio - Spagna - Jerez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Quinta - 20 maggio - Francia - Le Man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sta - 3 giugno - Italia - Mugel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ttima - 17 giugno - Catalogna - Montmelò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Ottava - 1 luglio - Olanda - Assen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Nona - 15 luglio - Germania - Sachsenring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ecima - 5 agosto - Repubblica Ceca - Br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Undicesima - 12 agosto - Austria - Red Bull Ring (Spielberg)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odicesima - 26 agosto - Regno Unito - Silverst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redicesima - 9 settembre - San Marino - Mis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Quattordicesima - 23 settembre - Aragona - MotorLand Aragon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Quindicesima - 7 ottobre - Thailandia - Burira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dicesima - 21 ottobre - Giappone - Moteg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iasettesima - 28 ottobre - Australia - Phillip Island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iottesima - 4 novembre - Malesia - Sepang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ianovesima - 18 novembre - Comunità Valenciana - Ricardo Tor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5:00Z</dcterms:created>
  <dc:creator>Windows XP Mode</dc:creator>
  <dc:description/>
  <dc:language>en-US</dc:language>
  <cp:lastModifiedBy>Windows XP Mode</cp:lastModifiedBy>
  <dcterms:modified xsi:type="dcterms:W3CDTF">2018-01-18T09:55:00Z</dcterms:modified>
  <cp:revision>2</cp:revision>
  <dc:subject/>
  <dc:title>Gennaio 2018½dn</dc:title>
</cp:coreProperties>
</file>