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 2019 n. 1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qualificazioni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uropei 2020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' n. 20 del 14-10-2015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 A. Fiore,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Testonormale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1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21-03-201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6.00 Kazakistan-Scoz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ustria-Polonia, Belgio-Russia, Cipro-San Marino, Croazia-Azerbaigian, Irlanda del Nord-Estonia, Israele-Slovenia, Olanda-Bielorussia, Repubblica di Macedonia-Lettonia, Slovacchia-Ungher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22-03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lbania-Turchia, Andorra-Islanda, Bulgaria-Montenegro, Inghilterra-Repubblica Ceca, Lussemburgo-Lituania, Moldavia-Francia, Portogallo-Ucrain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23-03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Georgia-Svizzer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Gibilterra-Irlanda, Malta-Faerøerne, Svezia-Roman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osnia Erzegovina-Armenia, Italia-Finlandia, Liechtenstein-Grecia, Spagna-Norveg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2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24-03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Galles-Slovacchia, Kazakistan-Russ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Israele-Austria, San Marino-Scozia, Ungheria-Croaz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Cipro-Belgio, Irlanda del Nord-Bielorussia, Olanda-Germania, Polonia-Lettonia, Slovenia-Repubblica di Macedon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25-03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Turchia-Moldav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ndorra-Albania, Francia-Islanda, Kosovo-Bulgaria, Lussemburgo-Ucraina, Montenegro-Inghilterra, Portogallo-Serb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26-03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rmenia-Finland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osnia Erzegovina-Grecia, Irlanda-Georgia, Italia-Liechtenstein, Malta-Spagna, Norvegia-Svezia, Romania-Faerøerne, Svizzera-Danimarc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3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7-06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Georgia-Gibilterr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ustria-Slovenia, Danimarca-Irlanda, Faerøerne-Spagna, Lettonia-Israele, Lituania-Lussemburgo, Montenegro-Kosovo, Norvegia-Romania, Repubblica Ceca-Bulgaria, Repubblica di Macedonia-Polonia, Svezia-Malta, Ucraina-Serb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8-06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Croazia-Galles, Islanda-Alban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rmenia-Liechtenstein, Azerbaigian-Ungheria, Estonia-Irlanda del Nord, Finlandia-Bosnia Erzegovina, Moldavia-Andorra, Russia-San Marino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elgio-Kazakistan, Bielorussia-Germania, Grecia-Italia, Scozia-Cipro, Turchia-Franc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4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0-06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ulgaria-Kosovo, Danimarca-Georgia, Faerøerne-Norvegia, Irlanda-Gibilterra, Lettonia-Slovenia, Malta-Romania, Polonia-Israele, Repubblica di Macedonia-Austria, Repubblica Ceca-Montenegro, Serbia-Lituania, Spagna-Svezia, Ucraina-Lussemburgo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1-06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6.00 Kazakistan-San Marino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zerbaigian-Slovacch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lbania-Moldavia, Andorra-Francia, Belgio-Scozia, Bielorussia-Irlanda del Nord, Germania-Estonia, Grecia-Armenia, Islanda-Turchia, Italia-Bosnia Erzegovina, Liechtenstein-Finlandia, Russia-Cipro, Ungheria-Galles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5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5-0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rmenia-Ital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osnia Erzegovina-Liechtenstein, Faerøerne-Svezia, Finlandia-Grecia, Gibilterra-Danimarca, Irlanda-Svizzera, Israele-Repubblica di Macedonia, Norvegia-Malta, Romania-Spagn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6-0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ustria-Lettonia, Cipro-Kazakistan, Estonia-Bielorussia, Galles-Azerbaigian, Germania-Olanda, San Marino-Belgio, Scozia-Russia, Slovacchia-Croazia, Slovenia-Polon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7-0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Kosovo-Repubblica Cec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Inghilterra-Bulgaria, Islanda-Moldavia, Lituania-Ucrain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Francia-Albania, Serbia-Portogallo, Turchia-Andorr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6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8-0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Spagna-Faerøerne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rmenia-Bosnia Erzegovina, Georgia-Danimarca, Romania-Malta, Svizzera-Gibilterr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Finlandia-Italia, Grecia-Liechtenstein, Svezia-Norveg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09-0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zerbaigian-Croaz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Estonia-Olanda, Irlanda del Nord-Germania, Lettonia-Repubblica di Macedonia, Polonia-Austria, Russia-Kazakistan, San Marino-Cipro, Scozia-Belgio, Slovenia-Israele, Ungheria-Slovacch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0-09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lbania-Islanda, Francia-Andorra, Inghilterra-Kosovo, Lituania-Portogallo, Lussemburgo-Serbia, Moldavia-Turchia, Montenegro-Repubblica Cec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7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0-10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6.00 Kazakistan-Cipro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ustria-Israele, Belgio-San Marino, Bielorussia-Estonia, Croazia-Ungheria, Lettonia-Polonia, Olanda-Irlanda del Nord, Repubblica di Macedonia-Slovenia, Russia-Scozia, Slovacchia-Galles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1-10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ndorra-Moldavia, Islanda-Francia, Montenegro-Bulgaria, Portogallo-Lussemburgo, Repubblica Ceca-Inghilterra, Turchia-Albania, Ucraina-Lituan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2-10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Georgia-Irland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Bosnia Erzegovina-Finlandia, Danimarca-Svizzera, Faerøerne-Roman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Italia-Grecia, Liechtenstein-Armenia, Malta-Svezia, Norvegia-Spagn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8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3-10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Kazakistan-Belgio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Bielorussia-Olanda, Cipro-Russia, Scozia-San Marino, Ungheria-Azerbaigian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Estonia-Germania, Galles-Croazia, Polonia-Repubblica di Macedonia, Slovenia-Austr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4-10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ulgaria-Inghilterra, Francia-Turchia, Islanda-Andorra, Kosovo-Montenegro, Lituania-Serbia, Moldavia-Albania, Ucraina-Portogallo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5-10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Faerøerne-Malta, Finlandia-Armenia, Gibilterra-Georgia, Grecia-Bosnia Erzegovina, Israele-Lettonia, Liechtenstein-Italia, Romania-Norvegia, Svezia-Spagna, Svizzera-Irland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9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4-11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Turchia-Island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lbania-Andorra, Francia-Moldavia, Inghilterra-Montenegro, Portogallo-Lituania, Repubblica Ceca-Kosovo, Serbia-Lussemburgo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5-11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rmenia-Grecia, Finlandia-Liechtenstein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osnia Erzegovina-Italia, Danimarca-Gibilterra, Norvegia-Faerøerne, Romania-Svezia, Spagna-Malta, Svizzera-Georg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6-11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Cipro-Scoz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Azerbaigian-Galles, Russia-Belgio, San Marino-Kazakistan, Slovenia-Lettoni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ustria-Repubblica di Macedonia, Croazia-Slovacchia, Germania-Bielorussia, Irlanda del Nord-Olanda, Israele-Poloni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ata 10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7-11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5.00 Lussemburgo-Portogallo, Serbia-Ucrain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18.00 Bulgaria-Repubblica Ceca, Kosovo-Inghilterra;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Albania-Francia, Andorra-Turchia, Moldavia-Islanda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8-11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Gibilterra-Svizzera, Grecia-Finlandia, Irlanda-Danimarca, Italia-Armenia, Liechtenstein-Bosnia Erzegovina, Malta-Norvegia, Spagna-Romania, Svezia-Faerøerne.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19-11: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ore 20.45 Belgio-Cipro, Galles-Ungheria, Germania-Irlanda del Nord, Lettonia-Austria, Olanda-Estonia, Polonia-Slovenia, Repubblica di Macedonia-Israele, San Marino-Russia, Scozia-Kazakistan, Slovacchia-Azerbaigian.½j</w:t>
      </w:r>
    </w:p>
    <w:p>
      <w:pPr>
        <w:pStyle w:val="Testonormale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Helvetica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Lucida Console" w:hAnsi="Consolas;Lucida Console" w:cs="Consolas;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;Lucida Console" w:hAnsi="Consolas;Lucida Console" w:cs="Consolas;Lucida Consol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Maria Teresa Sala</dc:creator>
  <dc:description/>
  <dc:language>en-US</dc:language>
  <cp:lastModifiedBy>Windows XP Mode</cp:lastModifiedBy>
  <dcterms:modified xsi:type="dcterms:W3CDTF">2018-12-19T13:54:00Z</dcterms:modified>
  <cp:revision>2</cp:revision>
  <dc:subject/>
  <dc:title>Gennaio 2019 n</dc:title>
</cp:coreProperties>
</file>