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Gennaio 2020 n. 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lendario Moto GP 202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. Piscitelli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  <w:sz w:val="28"/>
          <w:szCs w:val="28"/>
        </w:rPr>
      </w:pP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N.B.: Le informazioni relative a ciascuna gara sono riportate nell'ordine seguente: Gara - Data - Paese - Circui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rima - 8 marzo - Qatar - Losail International Circu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conda - 22 marzo - Thailandia - Chang International Circu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erza - 5 aprile - Stati Uniti - Circuit of the America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Quarta - 19 aprile - Argentina - Termas de Rio Hon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Quinta - 3 maggio - Spagna - Circuito de Jerez–Ángel Nie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sta - 17 maggio - Francia - Le Man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ttima - 31 maggio - Italia - Autodromo del Mugel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Ottava - 7 giugno - Catalogna - Barcelona–Cataluny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Nona - 21 giugno - Germania - Sachsenring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ecima - 28 giugno - Olanda - Circuit Assen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Undicesima - 12 luglio - Finlandia - Kymi$Ring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odicesima - 9 agosto - Repubblica Ceca - Br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redicesima - 16 agosto - Austria - Red Bull Ring-Spielberg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Quattordicesima - 30 agosto - Gran Bretagna - Silverst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Quindicesima - 13 settembre - San Marino &amp; Riviera di Rimini - $$MWC Marco Simoncel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dicesima - 4 ottobre - Aragona - Motor$Land Aragón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iasettesima - 18 ottobre - Giappone - Twin Ring Moteg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iottesima - 25 ottobre - Australia - Philip Island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ianovesima - 1 novembre - Malesia - Sepang International Circu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entesima - 15 novembre - Comunità Valenciana - Comunitat Valenciana-Ricardo Tor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4:00Z</dcterms:created>
  <dc:creator>Windows XP Mode</dc:creator>
  <dc:description/>
  <dc:language>en-US</dc:language>
  <cp:lastModifiedBy>Windows XP Mode</cp:lastModifiedBy>
  <cp:lastPrinted>2020-01-16T16:46:00Z</cp:lastPrinted>
  <dcterms:modified xsi:type="dcterms:W3CDTF">2020-01-17T09:24:00Z</dcterms:modified>
  <cp:revision>2</cp:revision>
  <dc:subject/>
  <dc:title>Calendario MotoGP 2020</dc:title>
</cp:coreProperties>
</file>