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  <w:kern w:val="2"/>
        </w:rPr>
        <w:t>Gennaio 2021 n. 1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Giorno per Giorno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Periodico mensile di informazioni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su date e appuntamenti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kern w:val="2"/>
        </w:rPr>
      </w:pPr>
      <w:r>
        <w:rPr>
          <w:kern w:val="2"/>
        </w:rPr>
        <w:t>Calendario di Formula 1 2021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e stampa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«Regina Margherita» Onlus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via G. Ferrari, 5/a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20900 Monza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Casella postale 285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c.c.p. 853200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tel. 039/28.32.71</w:t>
      </w:r>
    </w:p>
    <w:p>
      <w:pPr>
        <w:pStyle w:val="Normal"/>
        <w:rPr>
          <w:rFonts w:ascii="Courier New;Lucida Console" w:hAnsi="Courier New;Lucida Console" w:cs="Courier New;Lucida Console"/>
          <w:lang w:val="fr-FR"/>
        </w:rPr>
      </w:pPr>
      <w:r>
        <w:rPr>
          <w:rFonts w:cs="Courier New;Lucida Console" w:ascii="Courier New;Lucida Console" w:hAnsi="Courier New;Lucida Console"/>
          <w:lang w:val="fr-FR"/>
        </w:rPr>
        <w:t>fax 039/83.32.64</w:t>
      </w:r>
    </w:p>
    <w:p>
      <w:pPr>
        <w:pStyle w:val="Normal"/>
        <w:rPr>
          <w:rFonts w:ascii="Courier New;Lucida Console" w:hAnsi="Courier New;Lucida Console" w:cs="Courier New;Lucida Console"/>
          <w:lang w:val="fr-FR"/>
        </w:rPr>
      </w:pPr>
      <w:r>
        <w:rPr>
          <w:rFonts w:cs="Courier New;Lucida Console" w:ascii="Courier New;Lucida Console" w:hAnsi="Courier New;Lucida Console"/>
          <w:lang w:val="fr-FR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lang w:val="en-GB"/>
        </w:rPr>
      </w:pPr>
      <w:r>
        <w:rPr>
          <w:rFonts w:cs="Courier New;Lucida Console" w:ascii="Courier New;Lucida Console" w:hAnsi="Courier New;Lucida Console"/>
          <w:lang w:val="en-GB"/>
        </w:rPr>
        <w:t>web: www.bibliotecaciechi.it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Registraz. n. 20 del 14-10-2015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P. Piscitelli,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M. Cattani,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  <w:t>L. Ricciardone</w:t>
      </w:r>
    </w:p>
    <w:p>
      <w:pPr>
        <w:pStyle w:val="Normal"/>
        <w:rPr>
          <w:rFonts w:ascii="Courier New;Lucida Console" w:hAnsi="Courier New;Lucida Console" w:cs="Courier New;Lucida Console"/>
          <w:kern w:val="2"/>
        </w:rPr>
      </w:pPr>
      <w:r>
        <w:rPr>
          <w:rFonts w:cs="Courier New;Lucida Console" w:ascii="Courier New;Lucida Console" w:hAnsi="Courier New;Lucida Console"/>
        </w:rPr>
        <w:t>Copia in omaggio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</w:rPr>
        <w:t xml:space="preserve">  </w:t>
      </w:r>
      <w:r>
        <w:rPr>
          <w:rFonts w:eastAsia="MS Mincho;?? ??" w:cs="Courier New;Lucida Console" w:ascii="Courier New;Lucida Console" w:hAnsi="Courier New;Lucida Console"/>
          <w:kern w:val="2"/>
        </w:rPr>
        <w:t>Rivista realizzata anche grazie al contributo annuale della Presidenza del Consiglio dei Ministri e del MiBACT.</w:t>
      </w:r>
    </w:p>
    <w:p>
      <w:pPr>
        <w:pStyle w:val="Normal"/>
        <w:rPr>
          <w:rFonts w:ascii="Courier New;Lucida Console" w:hAnsi="Courier New;Lucida Console" w:eastAsia="MS Mincho;?? ??" w:cs="Courier New;Lucida Console"/>
          <w:kern w:val="2"/>
        </w:rPr>
      </w:pPr>
      <w:r>
        <w:rPr>
          <w:rFonts w:eastAsia="MS Mincho;?? ??" w:cs="Courier New;Lucida Console" w:ascii="Courier New;Lucida Console" w:hAnsi="Courier New;Lucida Console"/>
          <w:kern w:val="2"/>
        </w:rPr>
      </w:r>
    </w:p>
    <w:p>
      <w:pPr>
        <w:pStyle w:val="TextBody"/>
        <w:rPr>
          <w:sz w:val="24"/>
          <w:szCs w:val="24"/>
        </w:rPr>
      </w:pPr>
      <w:r>
        <w:rPr>
          <w:rFonts w:eastAsia="Courier New;Lucida Console"/>
          <w:sz w:val="24"/>
          <w:szCs w:val="24"/>
        </w:rPr>
        <w:t xml:space="preserve">  </w:t>
      </w:r>
      <w:r>
        <w:rPr>
          <w:sz w:val="24"/>
          <w:szCs w:val="24"/>
        </w:rPr>
        <w:t>N.B.: Le informazioni relative a ciascuna gara sono riportate nell'ordine seguente: Numero gara - Data - Paese - Circuito.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eastAsia="Courier New;Lucida Console" w:cs="Courier New;Lucida Console" w:ascii="Courier New;Lucida Console" w:hAnsi="Courier New;Lucida Console"/>
        </w:rPr>
        <w:t xml:space="preserve">  </w:t>
      </w:r>
      <w:r>
        <w:rPr>
          <w:rFonts w:cs="Courier New;Lucida Console" w:ascii="Courier New;Lucida Console" w:hAnsi="Courier New;Lucida Console"/>
        </w:rPr>
        <w:t>In tutte le competizioni di seguito indicate le date potrebbero essere modificate anche successivamente rispetto alla stampa del presente calendario.</w:t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</w:r>
    </w:p>
    <w:p>
      <w:pPr>
        <w:pStyle w:val="PreformattatoHTML"/>
        <w:rPr/>
      </w:pPr>
      <w:r>
        <w:rPr/>
        <w:t xml:space="preserve">Prima - </w:t>
      </w:r>
      <w:r>
        <w:rPr>
          <w:color w:val="202A33"/>
        </w:rPr>
        <w:t>28 marzo - Bahrain - Sakhir</w:t>
      </w:r>
    </w:p>
    <w:p>
      <w:pPr>
        <w:pStyle w:val="PreformattatoHTML"/>
        <w:rPr/>
      </w:pPr>
      <w:r>
        <w:rPr/>
        <w:t xml:space="preserve">Seconda - </w:t>
      </w:r>
      <w:r>
        <w:rPr>
          <w:color w:val="202A33"/>
        </w:rPr>
        <w:t>18 aprile - Italia - Imola</w:t>
      </w:r>
    </w:p>
    <w:p>
      <w:pPr>
        <w:pStyle w:val="PreformattatoHTML"/>
        <w:rPr/>
      </w:pPr>
      <w:r>
        <w:rPr/>
        <w:t xml:space="preserve">Terza - </w:t>
      </w:r>
      <w:r>
        <w:rPr>
          <w:color w:val="202A33"/>
        </w:rPr>
        <w:t>2 maggio - TBA - TBA</w:t>
      </w:r>
    </w:p>
    <w:p>
      <w:pPr>
        <w:pStyle w:val="PreformattatoHTML"/>
        <w:rPr/>
      </w:pPr>
      <w:r>
        <w:rPr/>
        <w:t>Quarta - 9</w:t>
      </w:r>
      <w:r>
        <w:rPr>
          <w:color w:val="202A33"/>
        </w:rPr>
        <w:t xml:space="preserve"> maggio - Spagna - Barcellona</w:t>
      </w:r>
    </w:p>
    <w:p>
      <w:pPr>
        <w:pStyle w:val="PreformattatoHTML"/>
        <w:rPr/>
      </w:pPr>
      <w:r>
        <w:rPr/>
        <w:t>Quinta - 23</w:t>
      </w:r>
      <w:r>
        <w:rPr>
          <w:color w:val="202A33"/>
        </w:rPr>
        <w:t xml:space="preserve"> maggio - Monaco - Montecarlo</w:t>
      </w:r>
    </w:p>
    <w:p>
      <w:pPr>
        <w:pStyle w:val="PreformattatoHTML"/>
        <w:rPr/>
      </w:pPr>
      <w:r>
        <w:rPr/>
        <w:t>Sesta - 6 giugno</w:t>
      </w:r>
      <w:r>
        <w:rPr>
          <w:color w:val="202A33"/>
        </w:rPr>
        <w:t xml:space="preserve"> - Azerbaijan - Baku</w:t>
      </w:r>
    </w:p>
    <w:p>
      <w:pPr>
        <w:pStyle w:val="PreformattatoHTML"/>
        <w:rPr/>
      </w:pPr>
      <w:r>
        <w:rPr/>
        <w:t xml:space="preserve">Settima - </w:t>
      </w:r>
      <w:r>
        <w:rPr>
          <w:color w:val="202A33"/>
        </w:rPr>
        <w:t>13 giugno - Canada - Montreal</w:t>
      </w:r>
    </w:p>
    <w:p>
      <w:pPr>
        <w:pStyle w:val="PreformattatoHTML"/>
        <w:rPr/>
      </w:pPr>
      <w:r>
        <w:rPr/>
        <w:t>Ottava - 2</w:t>
      </w:r>
      <w:r>
        <w:rPr>
          <w:color w:val="202A33"/>
        </w:rPr>
        <w:t>7 giugno - Francia - Le Castellet</w:t>
      </w:r>
    </w:p>
    <w:p>
      <w:pPr>
        <w:pStyle w:val="PreformattatoHTML"/>
        <w:rPr/>
      </w:pPr>
      <w:r>
        <w:rPr/>
        <w:t xml:space="preserve">Nona - </w:t>
      </w:r>
      <w:r>
        <w:rPr>
          <w:color w:val="202A33"/>
        </w:rPr>
        <w:t>4 luglio - Austria - Spielberg</w:t>
      </w:r>
    </w:p>
    <w:p>
      <w:pPr>
        <w:pStyle w:val="PreformattatoHTML"/>
        <w:rPr/>
      </w:pPr>
      <w:r>
        <w:rPr/>
        <w:t>Decima - 18 luglio</w:t>
      </w:r>
      <w:r>
        <w:rPr>
          <w:color w:val="202A33"/>
        </w:rPr>
        <w:t xml:space="preserve"> - Gran Bretagna - Silverstone</w:t>
      </w:r>
    </w:p>
    <w:p>
      <w:pPr>
        <w:pStyle w:val="PreformattatoHTML"/>
        <w:rPr/>
      </w:pPr>
      <w:r>
        <w:rPr/>
        <w:t>Undicesima - 1 agosto - Ungheria - Budapest</w:t>
      </w:r>
    </w:p>
    <w:p>
      <w:pPr>
        <w:pStyle w:val="PreformattatoHTML"/>
        <w:rPr/>
      </w:pPr>
      <w:r>
        <w:rPr/>
        <w:t>Dodicesima - 29 agosto - Belgio - Spa Francorchamps</w:t>
      </w:r>
    </w:p>
    <w:p>
      <w:pPr>
        <w:pStyle w:val="PreformattatoHTML"/>
        <w:rPr/>
      </w:pPr>
      <w:r>
        <w:rPr/>
        <w:t>Tredicesima - 5 settembre - Olanda - Zandvoort</w:t>
      </w:r>
    </w:p>
    <w:p>
      <w:pPr>
        <w:pStyle w:val="PreformattatoHTML"/>
        <w:rPr/>
      </w:pPr>
      <w:r>
        <w:rPr/>
        <w:t xml:space="preserve">Quattordicesima - </w:t>
      </w:r>
      <w:r>
        <w:rPr>
          <w:color w:val="202A33"/>
        </w:rPr>
        <w:t>12 settembre - Italia - Monza</w:t>
      </w:r>
    </w:p>
    <w:p>
      <w:pPr>
        <w:pStyle w:val="PreformattatoHTML"/>
        <w:rPr/>
      </w:pPr>
      <w:r>
        <w:rPr/>
        <w:t xml:space="preserve">Quindicesima - </w:t>
      </w:r>
      <w:r>
        <w:rPr>
          <w:color w:val="202A33"/>
        </w:rPr>
        <w:t>26 settembre - Russia - Sochi</w:t>
      </w:r>
    </w:p>
    <w:p>
      <w:pPr>
        <w:pStyle w:val="PreformattatoHTML"/>
        <w:rPr/>
      </w:pPr>
      <w:r>
        <w:rPr/>
        <w:t xml:space="preserve">Sedicesima - </w:t>
      </w:r>
      <w:r>
        <w:rPr>
          <w:color w:val="202A33"/>
        </w:rPr>
        <w:t>3 ottobre - Singapore - Singapore</w:t>
      </w:r>
    </w:p>
    <w:p>
      <w:pPr>
        <w:pStyle w:val="PreformattatoHTML"/>
        <w:rPr/>
      </w:pPr>
      <w:r>
        <w:rPr/>
        <w:t xml:space="preserve">Diciasettesima - </w:t>
      </w:r>
      <w:r>
        <w:rPr>
          <w:color w:val="202A33"/>
        </w:rPr>
        <w:t>10 ottobre - Giappone - Suzuka</w:t>
      </w:r>
    </w:p>
    <w:p>
      <w:pPr>
        <w:pStyle w:val="PreformattatoHTML"/>
        <w:rPr/>
      </w:pPr>
      <w:r>
        <w:rPr/>
        <w:t xml:space="preserve">Diciottesima - </w:t>
      </w:r>
      <w:r>
        <w:rPr>
          <w:color w:val="202A33"/>
        </w:rPr>
        <w:t>24 ottobre - Stati Uniti - Austin</w:t>
      </w:r>
    </w:p>
    <w:p>
      <w:pPr>
        <w:pStyle w:val="PreformattatoHTML"/>
        <w:rPr/>
      </w:pPr>
      <w:r>
        <w:rPr/>
        <w:t>Dicianovesima - 31 ottobre</w:t>
      </w:r>
      <w:r>
        <w:rPr>
          <w:color w:val="202A33"/>
        </w:rPr>
        <w:t xml:space="preserve"> - Messico - Città del Messico</w:t>
      </w:r>
    </w:p>
    <w:p>
      <w:pPr>
        <w:pStyle w:val="PreformattatoHTML"/>
        <w:rPr/>
      </w:pPr>
      <w:r>
        <w:rPr/>
        <w:t>Ventesima - 7</w:t>
      </w:r>
      <w:r>
        <w:rPr>
          <w:color w:val="202A33"/>
        </w:rPr>
        <w:t xml:space="preserve"> novembre - Brasile - San Paolo</w:t>
      </w:r>
    </w:p>
    <w:p>
      <w:pPr>
        <w:pStyle w:val="PreformattatoHTML"/>
        <w:rPr/>
      </w:pPr>
      <w:r>
        <w:rPr/>
        <w:t xml:space="preserve">Ventunesima - </w:t>
      </w:r>
      <w:r>
        <w:rPr>
          <w:color w:val="202A33"/>
        </w:rPr>
        <w:t>21 novembre - Australia - Melbourne</w:t>
      </w:r>
    </w:p>
    <w:p>
      <w:pPr>
        <w:pStyle w:val="PreformattatoHTML"/>
        <w:rPr>
          <w:color w:val="202A33"/>
        </w:rPr>
      </w:pPr>
      <w:r>
        <w:rPr>
          <w:color w:val="202A33"/>
        </w:rPr>
        <w:t>Ventiduesima - 5 dicembre - Arabia Saudita - Jeddah</w:t>
      </w:r>
    </w:p>
    <w:p>
      <w:pPr>
        <w:pStyle w:val="PreformattatoHTML"/>
        <w:rPr>
          <w:color w:val="202A33"/>
        </w:rPr>
      </w:pPr>
      <w:r>
        <w:rPr>
          <w:color w:val="202A33"/>
        </w:rPr>
        <w:t>Ventitresima - 12 dicembre - Abu Dhabi (Abu Dhabi)</w:t>
      </w:r>
    </w:p>
    <w:p>
      <w:pPr>
        <w:pStyle w:val="PreformattatoHTML"/>
        <w:rPr>
          <w:color w:val="202A33"/>
        </w:rPr>
      </w:pPr>
      <w:r>
        <w:rPr>
          <w:color w:val="202A33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Helvetica" w:hAnsi="Times New Roman;Helvetica" w:eastAsia="Times New Roman;Helvetica" w:cs="Times New Roman;Helvetic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;Lucida Console" w:hAnsi="Courier New;Lucida Console" w:cs="Courier New;Lucida Consol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58:00Z</dcterms:created>
  <dc:creator>Windows XP Mode</dc:creator>
  <dc:description/>
  <dc:language>en-US</dc:language>
  <cp:lastModifiedBy>Windows XP Mode</cp:lastModifiedBy>
  <dcterms:modified xsi:type="dcterms:W3CDTF">2021-02-04T09:58:00Z</dcterms:modified>
  <cp:revision>2</cp:revision>
  <dc:subject/>
  <dc:title>Febbraio 2020½dn</dc:title>
</cp:coreProperties>
</file>