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Febbraio 2017 n. 2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Calendario di Formula 1 2017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6"/>
          <w:szCs w:val="36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6"/>
          <w:szCs w:val="36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6"/>
          <w:szCs w:val="36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fr-FR"/>
        </w:rPr>
      </w:pPr>
      <w:r>
        <w:rPr>
          <w:rFonts w:cs="Courier New;Lucida Console" w:ascii="Courier New;Lucida Console" w:hAnsi="Courier New;Lucida Console"/>
          <w:sz w:val="36"/>
          <w:szCs w:val="36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6"/>
          <w:szCs w:val="36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6"/>
          <w:szCs w:val="36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>N.B.: Le informazioni relative a ciascuna gara sono riportate nell'ordine seguente: Numero gara - Data - Paese, circuit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p>
      <w:pPr>
        <w:pStyle w:val="PreformattatoHTML"/>
        <w:rPr/>
      </w:pPr>
      <w:r>
        <w:rPr>
          <w:sz w:val="36"/>
          <w:szCs w:val="36"/>
        </w:rPr>
        <w:t xml:space="preserve">Prima - </w:t>
      </w:r>
      <w:r>
        <w:rPr>
          <w:color w:val="202A33"/>
          <w:sz w:val="36"/>
          <w:szCs w:val="36"/>
        </w:rPr>
        <w:t xml:space="preserve">26 marzo - </w:t>
      </w:r>
      <w:r>
        <w:rPr>
          <w:sz w:val="36"/>
          <w:szCs w:val="36"/>
        </w:rPr>
        <w:t>Australia, Melbourne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Seconda - </w:t>
      </w:r>
      <w:r>
        <w:rPr>
          <w:color w:val="202A33"/>
          <w:sz w:val="36"/>
          <w:szCs w:val="36"/>
        </w:rPr>
        <w:t>9 aprile - Cina, Shanghai</w:t>
      </w:r>
    </w:p>
    <w:p>
      <w:pPr>
        <w:pStyle w:val="PreformattatoHTML"/>
        <w:rPr/>
      </w:pPr>
      <w:r>
        <w:rPr>
          <w:sz w:val="36"/>
          <w:szCs w:val="36"/>
        </w:rPr>
        <w:t xml:space="preserve">Terza - </w:t>
      </w:r>
      <w:r>
        <w:rPr>
          <w:color w:val="202A33"/>
          <w:sz w:val="36"/>
          <w:szCs w:val="36"/>
        </w:rPr>
        <w:t>16 aprile - Bahrain, Sakhir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Quarta - </w:t>
      </w:r>
      <w:r>
        <w:rPr>
          <w:color w:val="202A33"/>
          <w:sz w:val="36"/>
          <w:szCs w:val="36"/>
        </w:rPr>
        <w:t>30 aprile - Russia, Sochi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Quinta - </w:t>
      </w:r>
      <w:r>
        <w:rPr>
          <w:color w:val="202A33"/>
          <w:sz w:val="36"/>
          <w:szCs w:val="36"/>
        </w:rPr>
        <w:t>14 maggio - Spagna, Barcellona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Sesta - </w:t>
      </w:r>
      <w:r>
        <w:rPr>
          <w:color w:val="202A33"/>
          <w:sz w:val="36"/>
          <w:szCs w:val="36"/>
        </w:rPr>
        <w:t>28 maggio - Monaco, Montecarlo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Settima - </w:t>
      </w:r>
      <w:r>
        <w:rPr>
          <w:color w:val="202A33"/>
          <w:sz w:val="36"/>
          <w:szCs w:val="36"/>
        </w:rPr>
        <w:t>11 giugno - Canada, Montreal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Ottava - </w:t>
      </w:r>
      <w:r>
        <w:rPr>
          <w:color w:val="202A33"/>
          <w:sz w:val="36"/>
          <w:szCs w:val="36"/>
        </w:rPr>
        <w:t>25 giugno - Azerbaijan, Baku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Nona - </w:t>
      </w:r>
      <w:r>
        <w:rPr>
          <w:color w:val="202A33"/>
          <w:sz w:val="36"/>
          <w:szCs w:val="36"/>
        </w:rPr>
        <w:t>9 luglio - Austria, Red Bull Ring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Decima - </w:t>
      </w:r>
      <w:r>
        <w:rPr>
          <w:color w:val="202A33"/>
          <w:sz w:val="36"/>
          <w:szCs w:val="36"/>
        </w:rPr>
        <w:t>16 luglio - Inghilterra, Silverstone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Undicesima - </w:t>
      </w:r>
      <w:r>
        <w:rPr>
          <w:color w:val="202A33"/>
          <w:sz w:val="36"/>
          <w:szCs w:val="36"/>
        </w:rPr>
        <w:t>30 luglio - Ungheria, Hungaroring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Dodicesima - </w:t>
      </w:r>
      <w:r>
        <w:rPr>
          <w:color w:val="202A33"/>
          <w:sz w:val="36"/>
          <w:szCs w:val="36"/>
        </w:rPr>
        <w:t>27 agosto - Belgio, Spa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Tredicesima - </w:t>
      </w:r>
      <w:r>
        <w:rPr>
          <w:color w:val="202A33"/>
          <w:sz w:val="36"/>
          <w:szCs w:val="36"/>
        </w:rPr>
        <w:t>3 settembre - Italia, Monza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Quattordicesima - </w:t>
      </w:r>
      <w:r>
        <w:rPr>
          <w:color w:val="202A33"/>
          <w:sz w:val="36"/>
          <w:szCs w:val="36"/>
        </w:rPr>
        <w:t>17 settembre - Singapore, Marina Bay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Quindicesima - </w:t>
      </w:r>
      <w:r>
        <w:rPr>
          <w:color w:val="202A33"/>
          <w:sz w:val="36"/>
          <w:szCs w:val="36"/>
        </w:rPr>
        <w:t>1 ottobre - Malesia, Sepang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Sedicesima - </w:t>
      </w:r>
      <w:r>
        <w:rPr>
          <w:color w:val="202A33"/>
          <w:sz w:val="36"/>
          <w:szCs w:val="36"/>
        </w:rPr>
        <w:t>8 ottobre - Giappone, Suzuka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Diciassettesima - </w:t>
      </w:r>
      <w:r>
        <w:rPr>
          <w:color w:val="202A33"/>
          <w:sz w:val="36"/>
          <w:szCs w:val="36"/>
        </w:rPr>
        <w:t>22 ottobre - USA, Austin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Diciottesima - </w:t>
      </w:r>
      <w:r>
        <w:rPr>
          <w:color w:val="202A33"/>
          <w:sz w:val="36"/>
          <w:szCs w:val="36"/>
        </w:rPr>
        <w:t>29 ottobre - Messico, Città del Messico</w:t>
      </w:r>
    </w:p>
    <w:p>
      <w:pPr>
        <w:pStyle w:val="PreformattatoHTML"/>
        <w:rPr>
          <w:sz w:val="36"/>
          <w:szCs w:val="36"/>
        </w:rPr>
      </w:pPr>
      <w:r>
        <w:rPr>
          <w:sz w:val="36"/>
          <w:szCs w:val="36"/>
        </w:rPr>
        <w:t xml:space="preserve">Diciannovesima - </w:t>
      </w:r>
      <w:r>
        <w:rPr>
          <w:color w:val="202A33"/>
          <w:sz w:val="36"/>
          <w:szCs w:val="36"/>
        </w:rPr>
        <w:t>12 novembre - Brasile, Interlagos</w:t>
      </w:r>
    </w:p>
    <w:p>
      <w:pPr>
        <w:pStyle w:val="PreformattatoHTML"/>
        <w:rPr/>
      </w:pPr>
      <w:r>
        <w:rPr>
          <w:sz w:val="36"/>
          <w:szCs w:val="36"/>
        </w:rPr>
        <w:t xml:space="preserve">Ventesima - </w:t>
      </w:r>
      <w:r>
        <w:rPr>
          <w:color w:val="202A33"/>
          <w:sz w:val="36"/>
          <w:szCs w:val="36"/>
        </w:rPr>
        <w:t>26 novembre - Abu Dhabi, Yas Marin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;Lucida Console" w:hAnsi="Courier New;Lucida Console" w:cs="Courier New;Lucida Console"/>
      <w:sz w:val="20"/>
      <w:szCs w:val="20"/>
    </w:rPr>
  </w:style>
  <w:style w:type="character" w:styleId="PreformattatoHTMLCarattere">
    <w:name w:val="Preformattato HTML Carattere"/>
    <w:qFormat/>
    <w:rPr>
      <w:rFonts w:ascii="Courier New;Lucida Console" w:hAnsi="Courier New;Lucida Console" w:cs="Courier New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LRicciardone</dc:creator>
  <dc:description/>
  <cp:keywords/>
  <dc:language>en-US</dc:language>
  <cp:lastModifiedBy>Antonella Fiore</cp:lastModifiedBy>
  <dcterms:modified xsi:type="dcterms:W3CDTF">2017-02-21T07:41:00Z</dcterms:modified>
  <cp:revision>4</cp:revision>
  <dc:subject/>
  <dc:title>_</dc:title>
</cp:coreProperties>
</file>