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Febbraio 2018 n. 2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lendario di Formula 1 2018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xtBody"/>
        <w:rPr/>
      </w:pPr>
      <w:r>
        <w:rPr>
          <w:rFonts w:eastAsia="Courier New;Lucida Console"/>
        </w:rPr>
        <w:t xml:space="preserve">  </w:t>
      </w:r>
      <w:r>
        <w:rPr/>
        <w:t>N.B.: Le informazioni relative a ciascuna gara sono riportate nell'ordine seguente: Numero gara - Data - Paese - circuit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PreformattatoHTM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/>
          <w:sz w:val="28"/>
          <w:szCs w:val="28"/>
        </w:rPr>
      </w:r>
    </w:p>
    <w:p>
      <w:pPr>
        <w:pStyle w:val="PreformattatoHTML"/>
        <w:rPr/>
      </w:pPr>
      <w:r>
        <w:rPr>
          <w:sz w:val="28"/>
          <w:szCs w:val="28"/>
        </w:rPr>
        <w:t xml:space="preserve">Prima - </w:t>
      </w:r>
      <w:r>
        <w:rPr>
          <w:color w:val="202A33"/>
          <w:sz w:val="28"/>
          <w:szCs w:val="28"/>
        </w:rPr>
        <w:t xml:space="preserve">25 marzo - </w:t>
      </w:r>
      <w:r>
        <w:rPr>
          <w:sz w:val="28"/>
          <w:szCs w:val="28"/>
        </w:rPr>
        <w:t>Australia - Melbourne</w:t>
      </w:r>
    </w:p>
    <w:p>
      <w:pPr>
        <w:pStyle w:val="PreformattatoHTML"/>
        <w:rPr/>
      </w:pPr>
      <w:r>
        <w:rPr>
          <w:sz w:val="28"/>
          <w:szCs w:val="28"/>
        </w:rPr>
        <w:t xml:space="preserve">Seconda - </w:t>
      </w:r>
      <w:r>
        <w:rPr>
          <w:color w:val="202A33"/>
          <w:sz w:val="28"/>
          <w:szCs w:val="28"/>
        </w:rPr>
        <w:t>8 aprile - Bahrain - Sakhir</w:t>
      </w:r>
    </w:p>
    <w:p>
      <w:pPr>
        <w:pStyle w:val="PreformattatoHTML"/>
        <w:rPr/>
      </w:pPr>
      <w:r>
        <w:rPr>
          <w:sz w:val="28"/>
          <w:szCs w:val="28"/>
        </w:rPr>
        <w:t xml:space="preserve">Terza - </w:t>
      </w:r>
      <w:r>
        <w:rPr>
          <w:color w:val="202A33"/>
          <w:sz w:val="28"/>
          <w:szCs w:val="28"/>
        </w:rPr>
        <w:t>15 aprile - Cina - Shanghai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Quarta - 29</w:t>
      </w:r>
      <w:r>
        <w:rPr>
          <w:color w:val="202A33"/>
          <w:sz w:val="28"/>
          <w:szCs w:val="28"/>
        </w:rPr>
        <w:t xml:space="preserve"> aprile - Azerbaijan - Baku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Quinta - 13</w:t>
      </w:r>
      <w:r>
        <w:rPr>
          <w:color w:val="202A33"/>
          <w:sz w:val="28"/>
          <w:szCs w:val="28"/>
        </w:rPr>
        <w:t xml:space="preserve"> maggio - Spagna - Barcellona (Montmelò)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Sesta - 27</w:t>
      </w:r>
      <w:r>
        <w:rPr>
          <w:color w:val="202A33"/>
          <w:sz w:val="28"/>
          <w:szCs w:val="28"/>
        </w:rPr>
        <w:t xml:space="preserve"> maggio - Monaco - Montecarlo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Settima - </w:t>
      </w:r>
      <w:r>
        <w:rPr>
          <w:color w:val="202A33"/>
          <w:sz w:val="28"/>
          <w:szCs w:val="28"/>
        </w:rPr>
        <w:t>10 giugno - Canada - Montreal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Ottava - </w:t>
      </w:r>
      <w:r>
        <w:rPr>
          <w:color w:val="202A33"/>
          <w:sz w:val="28"/>
          <w:szCs w:val="28"/>
        </w:rPr>
        <w:t>24 giugno - Francia - Le Castellet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Nona - </w:t>
      </w:r>
      <w:r>
        <w:rPr>
          <w:color w:val="202A33"/>
          <w:sz w:val="28"/>
          <w:szCs w:val="28"/>
        </w:rPr>
        <w:t>1 luglio - Austria - Red Bull Ring (Spielberg)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Decima - 8</w:t>
      </w:r>
      <w:r>
        <w:rPr>
          <w:color w:val="202A33"/>
          <w:sz w:val="28"/>
          <w:szCs w:val="28"/>
        </w:rPr>
        <w:t xml:space="preserve"> luglio - Regno Unito - Silverstone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Undicesima - 22 luglio - Germania - Hockenheim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Dodicesima - 29</w:t>
      </w:r>
      <w:r>
        <w:rPr>
          <w:color w:val="202A33"/>
          <w:sz w:val="28"/>
          <w:szCs w:val="28"/>
        </w:rPr>
        <w:t xml:space="preserve"> luglio - Ungheria - Budapest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Tredicesima - </w:t>
      </w:r>
      <w:r>
        <w:rPr>
          <w:color w:val="202A33"/>
          <w:sz w:val="28"/>
          <w:szCs w:val="28"/>
        </w:rPr>
        <w:t>26 agosto - Belgio - Spa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Quattordicesima - </w:t>
      </w:r>
      <w:r>
        <w:rPr>
          <w:color w:val="202A33"/>
          <w:sz w:val="28"/>
          <w:szCs w:val="28"/>
        </w:rPr>
        <w:t>2 settembre - Italia - Monza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Quindicesima - </w:t>
      </w:r>
      <w:r>
        <w:rPr>
          <w:color w:val="202A33"/>
          <w:sz w:val="28"/>
          <w:szCs w:val="28"/>
        </w:rPr>
        <w:t>16 settembre - Singapore - Marina Bay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Sedicesima - </w:t>
      </w:r>
      <w:r>
        <w:rPr>
          <w:color w:val="202A33"/>
          <w:sz w:val="28"/>
          <w:szCs w:val="28"/>
        </w:rPr>
        <w:t>30 settembre - Russia - Sochi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Diciasettesima - </w:t>
      </w:r>
      <w:r>
        <w:rPr>
          <w:color w:val="202A33"/>
          <w:sz w:val="28"/>
          <w:szCs w:val="28"/>
        </w:rPr>
        <w:t>7 ottobre - Giappone - Suzuka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Diciottesima - </w:t>
      </w:r>
      <w:r>
        <w:rPr>
          <w:color w:val="202A33"/>
          <w:sz w:val="28"/>
          <w:szCs w:val="28"/>
        </w:rPr>
        <w:t>21 ottobre - Stati Uniti - Austin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Dicianovesima - </w:t>
      </w:r>
      <w:r>
        <w:rPr>
          <w:color w:val="202A33"/>
          <w:sz w:val="28"/>
          <w:szCs w:val="28"/>
        </w:rPr>
        <w:t>28 ottobre - Messico - Città del Messico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Ventesima - </w:t>
      </w:r>
      <w:r>
        <w:rPr>
          <w:color w:val="202A33"/>
          <w:sz w:val="28"/>
          <w:szCs w:val="28"/>
        </w:rPr>
        <w:t>11 novembre - Brasile - San Paolo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Ventunesima - </w:t>
      </w:r>
      <w:r>
        <w:rPr>
          <w:color w:val="202A33"/>
          <w:sz w:val="28"/>
          <w:szCs w:val="28"/>
        </w:rPr>
        <w:t>25 novembre - Emirati Arabi - Yas Marina (Abu Dhabi)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4:00Z</dcterms:created>
  <dc:creator>Windows XP Mode</dc:creator>
  <dc:description/>
  <dc:language>en-US</dc:language>
  <cp:lastModifiedBy>Windows XP Mode</cp:lastModifiedBy>
  <dcterms:modified xsi:type="dcterms:W3CDTF">2018-02-06T09:14:00Z</dcterms:modified>
  <cp:revision>2</cp:revision>
  <dc:subject/>
  <dc:title>Febbraio 2018½dn</dc:title>
</cp:coreProperties>
</file>