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Febbraio 2019 n. 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rno per Gior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 date e appuntame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  <w:t>Calendario Moto GP 201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stam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Regina Margherita» Onlu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a G. Ferrari, 5/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900 Monz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sella postale 28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.c.p. 8532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039/28.32.71</w:t>
      </w:r>
    </w:p>
    <w:p>
      <w:pPr>
        <w:pStyle w:val="Normal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gistraz. n. 20 del 14-10-20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. resp. Pietro Piscitell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itato di redazione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. Cattani, A. Fiore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. Ricciardone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</w:t>
      </w:r>
      <w:r>
        <w:rPr>
          <w:rFonts w:eastAsia="MS Mincho;ＭＳ 明朝" w:cs="Courier New" w:ascii="Courier New" w:hAnsi="Courier New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" w:hAnsi="Courier New" w:eastAsia="MS Mincho;ＭＳ 明朝" w:cs="Courier New"/>
          <w:kern w:val="2"/>
          <w:sz w:val="28"/>
          <w:szCs w:val="28"/>
        </w:rPr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N.B.: Le informazioni relative a ciascuna gara sono riportate nell'ordine seguente: Gara - Data - Paese - Circuit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ima - 10 marzo - Qatar - Losai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conda - 31 marzo - Argentina - Termas de Rio Hond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rza - 14 aprile - Stati Uniti - Austi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arta - 5 maggio - Spagna - Jere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inta - 19 maggio - Francia - Le Man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sta - 2 giugno - Italia - Mugell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ttima - 16 giugno - Catalogna - Barcello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ttava - 30 giugno - Olanda - Ass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na - 7 luglio - Germania - Sachsenrin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ima - 4 agosto - Repubblica Ceca - Br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ndicesima - 11 agosto - Austria - Red Bull Ring (Spielberg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dicesima - 25 agosto - Regno Unito - Silverst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edicesima - 19 settembre - San Marino - Misa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attordicesima - 22 settembre - Aragona - Motor$Land Arago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indicesima - 6 ottobre - Thailandia - Chan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dicesima - 20 ottobre - Giappone - Moteg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iasettesima - 27 ottobre - Australia - Phillip Isla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iottesima - 3 novembre - Malesia - Sepan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cianovesima - 17 novembre - Comunità Valenciana - Ricardo Torm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Windows XP Mode</dc:creator>
  <dc:description/>
  <dc:language>en-US</dc:language>
  <cp:lastModifiedBy>Windows XP Mode</cp:lastModifiedBy>
  <cp:lastPrinted>2019-02-06T11:16:00Z</cp:lastPrinted>
  <dcterms:modified xsi:type="dcterms:W3CDTF">2019-02-12T09:34:00Z</dcterms:modified>
  <cp:revision>3</cp:revision>
  <dc:subject/>
  <dc:title>Febbraio 2019½dn</dc:title>
</cp:coreProperties>
</file>