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  <w:kern w:val="2"/>
        </w:rPr>
        <w:t>Febbraio 2021 n. 2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  <w:kern w:val="2"/>
        </w:rPr>
        <w:t>Calendario Moto GP 2021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lang w:val="fr-FR"/>
        </w:rPr>
      </w:pPr>
      <w:r>
        <w:rPr>
          <w:rFonts w:cs="Courier New;Lucida Console" w:ascii="Courier New;Lucida Console" w:hAnsi="Courier New;Lucida Console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lang w:val="fr-FR"/>
        </w:rPr>
      </w:pPr>
      <w:r>
        <w:rPr>
          <w:rFonts w:cs="Courier New;Lucida Console" w:ascii="Courier New;Lucida Console" w:hAnsi="Courier New;Lucida Console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lang w:val="en-GB"/>
        </w:rPr>
      </w:pPr>
      <w:r>
        <w:rPr>
          <w:rFonts w:cs="Courier New;Lucida Console" w:ascii="Courier New;Lucida Console" w:hAnsi="Courier New;Lucida Console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</w:rPr>
      </w:pPr>
      <w:r>
        <w:rPr>
          <w:rFonts w:eastAsia="MS Mincho;?? ??"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>N.B.: Le informazioni relative a ciascuna gara sono riportate nell'ordine seguente: Gara - Data - Paese - Circuit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rima - 28 marzo - Qatar - Losail International Circuit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econda - 4 aprile - Doha - Losail International Circuit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Terza - 18 aprile - Portogallo - Algarve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Quarta - 2 maggio - Spagna - Circuit de Jerez–Ángel Niet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Quinta - 16 maggio - Francia - Le Mans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esta - 30 maggio - Italia - Autodromo del Mugell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ettima - 6 giugno - Catalogna - Barcelona-Cataluny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Ottava - 20 giugno - Germania - Sachsenring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Nona - 27 giugno - Olanda - Circuit Assen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ecima - 11 luglio - Finlandia - KymiRing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Undicesima - 15 agosto - Austria - Red Bull Ring-Spielberg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odicesima - 29 agosto - Gran Bretagna - Silverstone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Tredicesima - 12 settembre - Aragona - MotorLand Aragón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Quattordicesima - 19 settembre - San Marino &amp; Riviera di Rimini - MWC Marco Simoncell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Quindicesima - 3 ottobre - Giappone - Twin Ring Moteg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edicesima - 10 ottobre - Thailandia - Chang International Circuit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ciasettesima - 24 ottobre - Australia - Philip Island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ciottesima - 31 ottobre - Malesia - Sepang International Circuit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cianovesima - 14 novembre - Comunità Valenciana - Comunitat Valenciana-Ricardo Torm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>Il Gran Premio dell'Argentina e quello delle Americhe, qui non riportati, sono stati posticipati e rinviati a date da definirsi.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5:00Z</dcterms:created>
  <dc:creator>Windows XP Mode</dc:creator>
  <dc:description/>
  <dc:language>en-US</dc:language>
  <cp:lastModifiedBy>Windows XP Mode</cp:lastModifiedBy>
  <dcterms:modified xsi:type="dcterms:W3CDTF">2021-03-04T12:55:00Z</dcterms:modified>
  <cp:revision>2</cp:revision>
  <dc:subject/>
  <dc:title>Gennaio 2020½dn</dc:title>
</cp:coreProperties>
</file>