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Marzo 2017 n. 3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Giro d’Italia 2017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  <w:lang w:val="en-GB"/>
        </w:rPr>
      </w:pPr>
      <w:r>
        <w:rPr>
          <w:rFonts w:cs="Courier New;Lucida Console" w:ascii="Courier New;Lucida Console" w:hAnsi="Courier New;Lucida Console"/>
          <w:sz w:val="36"/>
          <w:szCs w:val="36"/>
          <w:lang w:val="en-GB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L. Ricciardone,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</w:rPr>
        <w:t>N.B.: Le informazioni relative a ciascuna gara sono riportate nell'ordine seguente: Data: numero della tappa, partenza-arrivo, distanza in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5 maggio-28 maggio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5 venerdì: prima, Alghero-Olbia 203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6 sabato: seconda, Olbia-Tortolì, 208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7 maggio domenica: terza, Tortolì-Cagliari 148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9 martedì: quarta, Cefalù-Etna 180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10 Mercoledì: quinta, Pedara-Messina 157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11 Giovedì: sesta, Reggio Calabria-Terme Luigiane 207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12 Venerdì: settima, Castrovillari-Alberobello (Valle d'Itria) 220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13 Sabato: ottava, Molfetta-Peschici 189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14 Domenica: nona, Montenero Di Bisaccia-Blockhaus 139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16 Martedì: decima, Sagrantino Stage: Foligno-Montefalco (Cronometro individuale) 39,2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17 Mercoledì: undicesima, Firenze (Ponte a Ema)-Bagno Di Romagna 161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18 Giovedì: dodicesima, Forlì-Reggio Emilia 237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19 venerdì: tredicesima, Reggio Emilia-Tortona 162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20 Sabato: quattordicesima, Castellania-Oropa (Biella) 131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21 domenica: quindicesima, Valdengo-Bergamo 199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23 martedì: sedicesima, Rovetta-Bormio 227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24 mercoledì: diciassettesima, Tirano-Canazei (Val di Fassa) 219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25 giovedì: diciottesima, Moena (Val di Fassa)-Ortisei/St. Ulrich (Val Gardena) 137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26 venerdì: diciannovesima, San Candido/Innichen-Piancavallo 191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27 sabato: ventesima, Pordenone-Asiago 190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28 domenica: ventunesima, Monza (Autodromo Nazionale)-Milano (Cronometro individuale) 28 km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  <w:t>Totale 3.572,2 k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Lucida Console" w:hAnsi="Courier New;Lucida Console" w:cs="Courier New;Lucida Console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0:00Z</dcterms:created>
  <dc:creator>Windows XP Mode</dc:creator>
  <dc:description/>
  <dc:language>en-US</dc:language>
  <cp:lastModifiedBy>Windows XP Mode</cp:lastModifiedBy>
  <dcterms:modified xsi:type="dcterms:W3CDTF">2017-03-03T08:46:00Z</dcterms:modified>
  <cp:revision>4</cp:revision>
  <dc:subject/>
  <dc:title>Tappa 1</dc:title>
</cp:coreProperties>
</file>