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 xml:space="preserve">Marzo 2018 </w:t>
      </w: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n. 3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Giro d'Italia 2018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. Cattani, A. Fiore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. Ricciardone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N.B.: Le informazioni relative a ciascuna gara sono riportate nell'ordine seguente: Data: numero della tappa, partenza-arrivo, distanza in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 maggio-27 maggi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4 venerdì: Prima, Gerusalemme-Gerusalemme (cronometro individuale) 9,7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5 sabato: Seconda, Haifa-Tel Aviv 167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6 domenica: Terza, Be'er Sheva-Eilat 229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8 martedì: Quarta, Catania-Caltagirone 191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9 mercoledì: Quinta, Agrigento-Santa Ninfa (Valle del Belice) 152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0 giovedì: Sesta, Caltanissetta-Etna 163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1 venerdì: Settima, Pizzo Calabro-Praia a Mare 159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2 sabato: Ottava, Praia a Mare-Montevergine di Mercogliano 208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3 domenica: Nona, Pesco Sannita-Gran Sasso d'Italia (Campo Imperatore) 224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5 martedì: Decima, Penne-Gualdo Tadino 239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6 mercoledì: Undicesima, Assisi-Osimo 156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7 giovedì: Dodicesima, Osimo-Imola 213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8 venerdì: Tredicesima, Ferrara-Nervesa della Battaglia 180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19 sabato: Quattordicesima, San Vito al Tagliamento-Monte Zoncolan 181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 domenica: Quindicesima, Tolmezzo-Sappada 176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2 martedì: Sedicesima, Trento-Rovereto (cronometro individuale) 34,5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3 mercoledì: Diciasettesima, Riva del Garda-Iseo 155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4 giovedì: Diciottesima, Abbiategrasso-Prato Nevoso 196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5 venerdì: Dicianovesima, Venaria Reale-Bardonecchia 181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6 sabato: Ventesima, Susa-Cervinia 214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7 domenica: Ventunesima, Roma-Roma 118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otale 3.546,2 km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Lucida Console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;Lucida Console" w:hAnsi="Courier New;Lucida Console" w:cs="Courier New;Lucida Console"/>
      <w:kern w:val="2"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46:00Z</dcterms:created>
  <dc:creator>Windows XP Mode</dc:creator>
  <dc:description/>
  <dc:language>en-US</dc:language>
  <cp:lastModifiedBy>Windows XP Mode</cp:lastModifiedBy>
  <dcterms:modified xsi:type="dcterms:W3CDTF">2018-03-08T13:46:00Z</dcterms:modified>
  <cp:revision>2</cp:revision>
  <dc:subject/>
  <dc:title>A Milano è stato svelato il calendario del Giro d’Italia 2018: presso lo studio di Che Tempo Che Fa è stato presentato il perc</dc:title>
</cp:coreProperties>
</file>