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Marzo 2019 n. 3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alendario di Formula 1 2019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rPr>
          <w:rFonts w:ascii="Courier New" w:hAnsi="Courier New" w:cs="Courier New"/>
          <w:sz w:val="32"/>
          <w:szCs w:val="32"/>
          <w:lang w:val="fr-FR"/>
        </w:rPr>
      </w:pPr>
      <w:r>
        <w:rPr>
          <w:rFonts w:cs="Courier New" w:ascii="Courier New" w:hAnsi="Courier New"/>
          <w:sz w:val="32"/>
          <w:szCs w:val="32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sz w:val="32"/>
          <w:szCs w:val="32"/>
          <w:lang w:val="fr-FR"/>
        </w:rPr>
      </w:pPr>
      <w:r>
        <w:rPr>
          <w:rFonts w:cs="Courier New" w:ascii="Courier New" w:hAnsi="Courier New"/>
          <w:sz w:val="32"/>
          <w:szCs w:val="32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</w:t>
      </w:r>
      <w:r>
        <w:rPr>
          <w:rFonts w:eastAsia="MS Mincho;ＭＳ 明朝" w:cs="Courier New" w:ascii="Courier New" w:hAnsi="Courier New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" w:hAnsi="Courier New" w:eastAsia="MS Mincho;ＭＳ 明朝" w:cs="Courier New"/>
          <w:kern w:val="2"/>
          <w:sz w:val="32"/>
          <w:szCs w:val="32"/>
        </w:rPr>
      </w:pPr>
      <w:r>
        <w:rPr>
          <w:rFonts w:eastAsia="MS Mincho;ＭＳ 明朝" w:cs="Courier New" w:ascii="Courier New" w:hAnsi="Courier New"/>
          <w:kern w:val="2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N.B.: Le informazioni relative a ciascuna gara sono riportate nell'ordine seguente: Numero gara - Data - Paese - circui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reformattatoHTML"/>
        <w:rPr/>
      </w:pPr>
      <w:r>
        <w:rPr>
          <w:sz w:val="32"/>
          <w:szCs w:val="32"/>
        </w:rPr>
        <w:t xml:space="preserve">Prima - </w:t>
      </w:r>
      <w:r>
        <w:rPr>
          <w:color w:val="202A33"/>
          <w:sz w:val="32"/>
          <w:szCs w:val="32"/>
        </w:rPr>
        <w:t xml:space="preserve">17 marzo - </w:t>
      </w:r>
      <w:r>
        <w:rPr>
          <w:sz w:val="32"/>
          <w:szCs w:val="32"/>
        </w:rPr>
        <w:t>Australia - Melbourne</w:t>
      </w:r>
    </w:p>
    <w:p>
      <w:pPr>
        <w:pStyle w:val="PreformattatoHTML"/>
        <w:rPr/>
      </w:pPr>
      <w:r>
        <w:rPr>
          <w:sz w:val="32"/>
          <w:szCs w:val="32"/>
        </w:rPr>
        <w:t xml:space="preserve">Seconda - </w:t>
      </w:r>
      <w:r>
        <w:rPr>
          <w:color w:val="202A33"/>
          <w:sz w:val="32"/>
          <w:szCs w:val="32"/>
        </w:rPr>
        <w:t>31 marzo - Bahrain - Sakhir</w:t>
      </w:r>
    </w:p>
    <w:p>
      <w:pPr>
        <w:pStyle w:val="PreformattatoHTML"/>
        <w:rPr/>
      </w:pPr>
      <w:r>
        <w:rPr>
          <w:sz w:val="32"/>
          <w:szCs w:val="32"/>
        </w:rPr>
        <w:t xml:space="preserve">Terza - </w:t>
      </w:r>
      <w:r>
        <w:rPr>
          <w:color w:val="202A33"/>
          <w:sz w:val="32"/>
          <w:szCs w:val="32"/>
        </w:rPr>
        <w:t>14 aprile - Cina - Shanghai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Quarta - 28</w:t>
      </w:r>
      <w:r>
        <w:rPr>
          <w:color w:val="202A33"/>
          <w:sz w:val="32"/>
          <w:szCs w:val="32"/>
        </w:rPr>
        <w:t xml:space="preserve"> aprile - Azerbaijan - Baku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Quinta - 12</w:t>
      </w:r>
      <w:r>
        <w:rPr>
          <w:color w:val="202A33"/>
          <w:sz w:val="32"/>
          <w:szCs w:val="32"/>
        </w:rPr>
        <w:t xml:space="preserve"> maggio - Spagna - Montmelò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Sesta - 26</w:t>
      </w:r>
      <w:r>
        <w:rPr>
          <w:color w:val="202A33"/>
          <w:sz w:val="32"/>
          <w:szCs w:val="32"/>
        </w:rPr>
        <w:t xml:space="preserve"> maggio - Monaco - Montecarlo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Settima - </w:t>
      </w:r>
      <w:r>
        <w:rPr>
          <w:color w:val="202A33"/>
          <w:sz w:val="32"/>
          <w:szCs w:val="32"/>
        </w:rPr>
        <w:t>9 giugno - Canada - Montreal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Ottava - </w:t>
      </w:r>
      <w:r>
        <w:rPr>
          <w:color w:val="202A33"/>
          <w:sz w:val="32"/>
          <w:szCs w:val="32"/>
        </w:rPr>
        <w:t>23 giugno - Francia - Le Castellet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Nona - </w:t>
      </w:r>
      <w:r>
        <w:rPr>
          <w:color w:val="202A33"/>
          <w:sz w:val="32"/>
          <w:szCs w:val="32"/>
        </w:rPr>
        <w:t>30 giugno - Austria - Spielberg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Decima - 14</w:t>
      </w:r>
      <w:r>
        <w:rPr>
          <w:color w:val="202A33"/>
          <w:sz w:val="32"/>
          <w:szCs w:val="32"/>
        </w:rPr>
        <w:t xml:space="preserve"> luglio - Regno Unito - Silverstone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Undicesima - 28 luglio - Germania - Hockenheim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Dodicesima - 4</w:t>
      </w:r>
      <w:r>
        <w:rPr>
          <w:color w:val="202A33"/>
          <w:sz w:val="32"/>
          <w:szCs w:val="32"/>
        </w:rPr>
        <w:t xml:space="preserve"> agosto - Ungheria - Budapest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Tredicesima - </w:t>
      </w:r>
      <w:r>
        <w:rPr>
          <w:color w:val="202A33"/>
          <w:sz w:val="32"/>
          <w:szCs w:val="32"/>
        </w:rPr>
        <w:t>1 settembre - Belgio - Spa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Quattordicesima - </w:t>
      </w:r>
      <w:r>
        <w:rPr>
          <w:color w:val="202A33"/>
          <w:sz w:val="32"/>
          <w:szCs w:val="32"/>
        </w:rPr>
        <w:t>8 settembre - Italia - Monza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Quindicesima - </w:t>
      </w:r>
      <w:r>
        <w:rPr>
          <w:color w:val="202A33"/>
          <w:sz w:val="32"/>
          <w:szCs w:val="32"/>
        </w:rPr>
        <w:t>22 settembre - Singapore - Marina Bay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Sedicesima - </w:t>
      </w:r>
      <w:r>
        <w:rPr>
          <w:color w:val="202A33"/>
          <w:sz w:val="32"/>
          <w:szCs w:val="32"/>
        </w:rPr>
        <w:t>29 settembre - Russia - Sochi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Diciasettesima - </w:t>
      </w:r>
      <w:r>
        <w:rPr>
          <w:color w:val="202A33"/>
          <w:sz w:val="32"/>
          <w:szCs w:val="32"/>
        </w:rPr>
        <w:t>13 ottobre - Giappone - Suzuka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Diciottesima - </w:t>
      </w:r>
      <w:r>
        <w:rPr>
          <w:color w:val="202A33"/>
          <w:sz w:val="32"/>
          <w:szCs w:val="32"/>
        </w:rPr>
        <w:t>27 ottobre - Stati Uniti - Austin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>Dicianovesima - 3</w:t>
      </w:r>
      <w:r>
        <w:rPr>
          <w:color w:val="202A33"/>
          <w:sz w:val="32"/>
          <w:szCs w:val="32"/>
        </w:rPr>
        <w:t xml:space="preserve"> novembre - Messico - Città del Messico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  <w:t xml:space="preserve">Ventesima - </w:t>
      </w:r>
      <w:r>
        <w:rPr>
          <w:color w:val="202A33"/>
          <w:sz w:val="32"/>
          <w:szCs w:val="32"/>
        </w:rPr>
        <w:t>17 novembre - Brasile - San Paolo</w:t>
      </w:r>
    </w:p>
    <w:p>
      <w:pPr>
        <w:pStyle w:val="PreformattatoHTML"/>
        <w:rPr/>
      </w:pPr>
      <w:r>
        <w:rPr>
          <w:sz w:val="32"/>
          <w:szCs w:val="32"/>
        </w:rPr>
        <w:t xml:space="preserve">Ventunesima - </w:t>
      </w:r>
      <w:r>
        <w:rPr>
          <w:color w:val="202A33"/>
          <w:sz w:val="32"/>
          <w:szCs w:val="32"/>
        </w:rPr>
        <w:t>1 dicembre - Abu Dhabi - Yas Marina</w:t>
      </w:r>
      <w:r>
        <w:rPr>
          <w:sz w:val="32"/>
          <w:szCs w:val="32"/>
        </w:rPr>
        <w:t>½j</w:t>
      </w:r>
    </w:p>
    <w:p>
      <w:pPr>
        <w:pStyle w:val="PreformattatoHTM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Windows XP Mode</dc:creator>
  <dc:description/>
  <cp:keywords/>
  <dc:language>en-US</dc:language>
  <cp:lastModifiedBy>Luigia Ricciardone</cp:lastModifiedBy>
  <dcterms:modified xsi:type="dcterms:W3CDTF">2019-03-25T09:48:00Z</dcterms:modified>
  <cp:revision>3</cp:revision>
  <dc:subject/>
  <dc:title>Marzo 2019½dn</dc:title>
</cp:coreProperties>
</file>