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Marzo 2020 n. 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rno per Gior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 date e appuntame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Giro d'Italia 202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stam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Regina Margherita» Onlu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a G. Ferrari, 5/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900 Monz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sella postale 285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c.c.p. 8532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. 039/28.32.7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x 039/83.32.6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-mail: bic@bibciechi.i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b: www.bibliotecaciechi.i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gistraz. n. 20 del 14-10-20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. resp. Pietro Piscitell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itato di redazione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. Piscitell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. Cattan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. Ricciardone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</w:t>
      </w:r>
      <w:r>
        <w:rPr>
          <w:rFonts w:eastAsia="MS Mincho;ＭＳ 明朝" w:cs="Courier New" w:ascii="Courier New" w:hAnsi="Courier New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" w:hAnsi="Courier New" w:eastAsia="MS Mincho;ＭＳ 明朝" w:cs="Courier New"/>
          <w:kern w:val="2"/>
          <w:sz w:val="28"/>
          <w:szCs w:val="28"/>
        </w:rPr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N.B.: Le informazioni relative a ciascuna gara sono riportate nell'ordine seguente: Data: numero della tappa, partenza-arrivo, distanza in km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 maggio-31 magg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 sabato: Prima, Budapest-Budapest (cronometro individuale), 8,6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 domenica: Seconda, Budapest-Györ, 195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 lunedì: Terza, Székesfehérvár-Nagykanizsa, 204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 martedì: Quarta, Monreale-Agrigento, 136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 mercoledì: Quinta, Enna-Etna (Piano Provenzana), 150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 giovedì: Sesta, Catania-Villafranca Tirrena, 138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 venerdì: Settima, Mileto-Camigliatello Silano, 223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 sabato: Ottava, Castrovillari-Brindisi, 216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7 domenica: Nona, Giovinazzo-Vieste, 198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 lunedì: ripos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 martedì: Decima, San Salvo-Tortoreto Lido, 212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 mercoledì: Undicesima, Porto Sant'Elpidio-Rimini, 181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1 giovedì: Dodicesima, Cesenatico-Cesenatico, 205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2 venerdì: Tredicesima, Cervia-Monselice, 190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3 sabato: Quattordicesima, Conegliano-Valdobbiadene (cronometro individuale), 33,7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 domenica: Quindicesima, Base Area Rivolto (Frecce Tricolori)-Piancavallo, 183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5 lunedì: ripos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6 martedì: Sedicesima, Udine-San Daniele del Friuli, 228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7 mercoledì: Diciasettesima, Bassano del Grappa-Madonna di Campiglio, 202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 giovedì: Diciottesima, Pinzolo-Laghi di Cancano (Parco Nazionale dello Stelvio), 209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9 venerdì: Dicianovesima, Morbegno-Asti, 251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 sabato: Ventesima, Alba-Sestriere, 200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 domenica: Ventunesima, Cernusco sul Naviglio-Milano (cronometro individuale), 16,5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otale 3.579,5 k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5:00Z</dcterms:created>
  <dc:creator>Windows XP Mode</dc:creator>
  <dc:description/>
  <dc:language>en-US</dc:language>
  <cp:lastModifiedBy>Windows XP Mode</cp:lastModifiedBy>
  <dcterms:modified xsi:type="dcterms:W3CDTF">2020-03-02T11:28:00Z</dcterms:modified>
  <cp:revision>3</cp:revision>
  <dc:subject/>
  <dc:title>1ª</dc:title>
</cp:coreProperties>
</file>