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Aprile 2017 n. 5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Giorno per Giorno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Periodico mensile di informazioni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su date e appuntamenti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Programma Arena di Verona 2017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Direzione redazione amministrazione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e stampa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Biblioteca Italiana per i Ciechi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«Regina Margherita» Onlus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via G. Ferrari, 5/a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20900 Monza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Casella postale 285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  <w:lang w:val="en-GB"/>
        </w:rPr>
      </w:pPr>
      <w:r>
        <w:rPr>
          <w:rFonts w:cs="Courier New" w:ascii="Courier New" w:hAnsi="Courier New"/>
          <w:kern w:val="2"/>
          <w:sz w:val="36"/>
          <w:szCs w:val="36"/>
          <w:lang w:val="en-GB"/>
        </w:rPr>
        <w:t>c.c.p. 853200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tel. 039/28.32.71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fax 039/83.32.64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e-mail: bic@bibciechi.it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web: www.bibliotecaciechi.it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Registraz. n. 20 del 14-10-2015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Dir. Resp. Pietro Piscitelli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Comitato di redazione: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M. Cattani, A. Fiore,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L. Ricciardone,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Copia in omaggio</w:t>
      </w:r>
    </w:p>
    <w:p>
      <w:pPr>
        <w:pStyle w:val="Normal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Giugno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Venerdì, 23, Nabucco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abato, 24, Aida - Fura dels Baus, 21:00</w:t>
      </w:r>
    </w:p>
    <w:p>
      <w:pPr>
        <w:pStyle w:val="Normal"/>
        <w:rPr>
          <w:rFonts w:ascii="Courier New" w:hAnsi="Courier New" w:cs="Courier New"/>
          <w:caps/>
          <w:vanish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Giovedì, 29, Nabucco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Venerdì, 30, Aida - Fura dels Baus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Luglio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abato, 1, Rigoletto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Mercoledì, 5, Aida - Fura dels Baus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Giovedì, 6, Rigoletto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Venerdì, 7, Nabucco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abato, 8, Madama Butterfly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Domenica, 9, Aida - Fura dels Baus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Martedì, 11, Aida - Fura dels Baus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Mercoledì, 12, Nabucco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Giovedì, 13, Madama Butterfly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Venerdì, 14, Rigoletto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abato, 15, Nabucco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Domenica, 16, Aida - Fura dels Baus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Lunedì, 17, Roberto Bolle And Frieds, 22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Martedì, 18, Nabucco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Mercoledì, 19, Rigoletto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Giovedì, 20, Aida - Fura dels Baus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Venerdì, 21, Gala Domingo - Antologia dela Zarzuela, 22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abato, 22, Madama Butterfly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Domenica, 23, Aida - Fura dels Baus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Giovedì, 27, Rigoletto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Venerdì, 28, Aida - ed. storica 1953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abato, 29, Madama Butterfly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gosto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Giovedì, 3, Aida - ed. storica 1953, 20:4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Venerdì, 4, Nabucco, 20:4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abato, 5, Tosca, 21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Domenica, 6, Aida - ed. storica 1953, 20:4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Martedì, 8, Aida - ed. storica 1953, 20:4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Mercoledì, 9, Nabucco, 20:4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Giovedì, 10, Tosca, 20:4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Venerdì, 11, Madama Butterfly, 20:4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abato, 12, Nabucco, 20:4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Domenica, 13, Aida – ed. storica 1953, 20:4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Martedì, 15, Concerto - IX Sinfonia di Beethoven, 22:00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Mercoledì, 16, Aida - ed. storica 1953, 20:4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Giovedì, 17, Tosca, 20:4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Venerdì, 18, Nabucco, 20:4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abato, 19, Madama Butterfly, 20:4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Domenica, 20, Aida - ed. storica 1953, 20:4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Martedì, 22, Tosca, 20:4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Mercoledì, 23, Nabucco, 20:4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Giovedì, 24, Aida - ed. storica 1953, 20:4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Venerdì, 25, Tosca, 20:4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abato, 26, Nabucco, 20:45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4:00Z</dcterms:created>
  <dc:creator>Windows XP Mode</dc:creator>
  <dc:description/>
  <dc:language>en-US</dc:language>
  <cp:lastModifiedBy>Windows XP Mode</cp:lastModifiedBy>
  <dcterms:modified xsi:type="dcterms:W3CDTF">2017-03-27T08:07:00Z</dcterms:modified>
  <cp:revision>5</cp:revision>
  <dc:subject/>
  <dc:title>23</dc:title>
</cp:coreProperties>
</file>