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 xml:space="preserve">Aprile 2019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n. 4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Giro d'Italia 2019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sz w:val="28"/>
          <w:szCs w:val="28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sz w:val="28"/>
          <w:szCs w:val="28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Registraz. n. 20 del 14-10-201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. Cattani,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L. Ricciard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pia in omaggio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  <w:t>Rivista realizzata anche grazie al contributo annuale della Presidenza del Consiglio dei Ministri per un importo pari ad euro 23.084,48 e del MiBACT per un importo pari ad euro 4.522.099.</w:t>
      </w:r>
    </w:p>
    <w:p>
      <w:pPr>
        <w:pStyle w:val="Normal"/>
        <w:rPr>
          <w:rFonts w:ascii="Courier New;Lucida Console" w:hAnsi="Courier New;Lucida Console" w:eastAsia="MS Mincho;?? ??" w:cs="Courier New;Lucida Console"/>
          <w:kern w:val="2"/>
          <w:sz w:val="28"/>
          <w:szCs w:val="28"/>
        </w:rPr>
      </w:pP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N.B.: Le informazioni relative a ciascuna gara sono riportate nell'ordine seguente: Data: numero della tappa, partenza-arrivo, distanza in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In tutte le competizioni di seguito indicate le date potrebbero essere modificate anche successivamente rispetto alla stampa del presente calendario.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 maggio-2 giug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 sabato: Prima, Bologna-Bologna (cronometro individuale), 8,2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 domenica: Seconda, Bologna-Fucecchio, 200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 lunedì: Terza, Vinci-Orbetello, 219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 martedì: Quarta, Orbetello-Frascati, 228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 mercoledì: Quinta, Frascati-Terracina, 140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 giovedì: Sesta, Cassino-San Giovanni Rotondo, 233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 venerdì: Settima, Vasto-L'Aquila, 180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 sabato: Ottava, Tortoreto-Lido Pesaro, 235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 domenica: Nona, Riccione-San Marino (cronometro individuale), 34,7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 lunedì: ripos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 martedì: Decima, Ravenna-Modena, 147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 mercoledì: Undicesima, Carpi-Novi Ligure, 206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 giovedì: Dodicesima, Cuneo-Pinerolo, 146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 venerdì: Tredicesima, Pinerolo-Ceresolo Reale, 188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 sabato: Quattordicesima, Saint-Vincent-Courmayeur, 131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 domenica: Quindicesima, Ivrea-Como, 237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 lunedì: ripos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 martedì: Sedicesima, Lovere-Ponte di Legno, 226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 mercoledì: Diciasettesima, Commezzadura-Anterselva, 180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 giovedì: Diciottesima, Valdaora-Santa Maria di Sala, 220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 venerdì: Dicianovesima, Treviso-San Martino di Castrozza, 151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 sabato: Ventesima, Feltre-Croce d'Aune, 193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 xml:space="preserve">2 domenica: Ventunesima, Verona-Verona (cronometro individuale), 15,6 km 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Totale 3.518,5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8:00Z</dcterms:created>
  <dc:creator>Windows XP Mode</dc:creator>
  <dc:description/>
  <dc:language>en-US</dc:language>
  <cp:lastModifiedBy>Windows XP Mode</cp:lastModifiedBy>
  <dcterms:modified xsi:type="dcterms:W3CDTF">2019-04-02T13:18:00Z</dcterms:modified>
  <cp:revision>2</cp:revision>
  <dc:subject/>
  <dc:title>Aprile 2019½dn</dc:title>
</cp:coreProperties>
</file>