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Maggio 2016 n. 5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Giorno per Giorno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Periodico mensile di informazion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su date e appuntamenti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32"/>
          <w:szCs w:val="32"/>
        </w:rPr>
        <w:t>Programma Arena di Verona 2016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32"/>
          <w:szCs w:val="32"/>
        </w:rPr>
        <w:t>Direzione redazione amministrazione e stampa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32"/>
          <w:szCs w:val="32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20900 Monza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32"/>
          <w:szCs w:val="32"/>
        </w:rPr>
        <w:t>fax 039/83.32.64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e-mail: bic@bibciechi.it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32"/>
          <w:szCs w:val="32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32"/>
          <w:szCs w:val="32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M. Cattani, A. Fiore,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L. Ricciardone,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Copia in omaggio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2"/>
          <w:szCs w:val="32"/>
        </w:rPr>
        <w:t xml:space="preserve">  </w:t>
      </w:r>
      <w:r>
        <w:rPr>
          <w:rFonts w:cs="Courier New" w:ascii="Courier New" w:hAnsi="Courier New"/>
          <w:bCs/>
          <w:sz w:val="32"/>
          <w:szCs w:val="32"/>
        </w:rPr>
        <w:t>N.B.: Le informazioni relative a ciascun evento sono riportate nell'ordine seguente: Giorno, data, evento, ora</w:t>
      </w:r>
    </w:p>
    <w:p>
      <w:pPr>
        <w:pStyle w:val="Normal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ug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24, Carmen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25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vedì, 30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ugli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1, Carmen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2, La Traviat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omenica, 3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rtedì, 5, La Traviat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rcoledì, 6, Carmen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vedì, 7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8, La Traviat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9, Carmen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rtedì, 12, La Traviat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rcoledì, 13, Carmen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vedì, 14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15, La Traviat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16, Carmen, 21:00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Domenica, 17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unedì, 18, Roberto Bolle and Friends, 22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22, La Traviat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23, Turandot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omenica, 24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rtedì, 26, La Traviat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rcoledì, 27, Turandot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vedì, 28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29, Carmen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30, La Traviat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omenica, 24, Aida, 21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gost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5, Carmen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6, Il Trovatore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omenica, 7, Aida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rtedì, 9, Aida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rcoledì, 10, Il Trovatore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vedì, 11, Carmen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12, Turandot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13, Il Trovatore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omenica, 14, Aida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rcoledì, 17, Carmen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vedì, 18, Aida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19, Turandot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20, Carmen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omenica, 21, Aida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rtedì, 23, Carmen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rcoledì, 24, Aida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vedì, 25, Turandot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erdì, 26, Il Trovatore, 20:4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bato, 27, Carmen, 20:45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Domenica, 28, Aida, 20:45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conFont">
    <w:altName w:val="Times New Roman"/>
    <w:charset w:val="00"/>
    <w:family w:val="auto"/>
    <w:pitch w:val="default"/>
  </w:font>
  <w:font w:name="TitleNarrow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eroNero">
    <w:name w:val="NumeroNero"/>
    <w:basedOn w:val="Carpredefinitoparagrafo"/>
    <w:qFormat/>
    <w:rPr>
      <w:rFonts w:ascii="Arial" w:hAnsi="Arial" w:cs="Times New Roman"/>
      <w:color w:val="FFFFFF"/>
      <w:sz w:val="2"/>
    </w:rPr>
  </w:style>
  <w:style w:type="character" w:styleId="Icon31">
    <w:name w:val="icon31"/>
    <w:basedOn w:val="Carpredefinitoparagrafo"/>
    <w:qFormat/>
    <w:rPr>
      <w:rFonts w:ascii="IconFont;Times New Roman" w:hAnsi="IconFont;Times New Roman" w:cs="Times New Roman"/>
      <w:color w:val="707070"/>
      <w:sz w:val="32"/>
      <w:szCs w:val="32"/>
    </w:rPr>
  </w:style>
  <w:style w:type="character" w:styleId="Iconiconlink">
    <w:name w:val="icon iconlink"/>
    <w:basedOn w:val="Carpredefinitoparagrafo"/>
    <w:qFormat/>
    <w:rPr>
      <w:rFonts w:cs="Times New Roman"/>
    </w:rPr>
  </w:style>
  <w:style w:type="character" w:styleId="Prevbuttonadvicon">
    <w:name w:val="prevbutton_adv icon"/>
    <w:basedOn w:val="Carpredefinitoparagrafo"/>
    <w:qFormat/>
    <w:rPr>
      <w:rFonts w:cs="Times New Roman"/>
    </w:rPr>
  </w:style>
  <w:style w:type="character" w:styleId="Nextbuttonadvicon">
    <w:name w:val="nextbutton_adv icon"/>
    <w:basedOn w:val="Carpredefinitoparagrafo"/>
    <w:qFormat/>
    <w:rPr>
      <w:rFonts w:cs="Times New Roman"/>
    </w:rPr>
  </w:style>
  <w:style w:type="character" w:styleId="Textdescription3">
    <w:name w:val="text-description3"/>
    <w:basedOn w:val="Carpredefinitoparagrafo"/>
    <w:qFormat/>
    <w:rPr>
      <w:rFonts w:cs="Times New Roman"/>
    </w:rPr>
  </w:style>
  <w:style w:type="character" w:styleId="Textbuttoncopytext">
    <w:name w:val="text-button copy-text"/>
    <w:basedOn w:val="Carpredefinitoparagrafo"/>
    <w:qFormat/>
    <w:rPr>
      <w:rFonts w:cs="Times New Roman"/>
    </w:rPr>
  </w:style>
  <w:style w:type="character" w:styleId="Prevbuttonicon">
    <w:name w:val="prevbutton icon"/>
    <w:basedOn w:val="Carpredefinitoparagrafo"/>
    <w:qFormat/>
    <w:rPr>
      <w:rFonts w:cs="Times New Roman"/>
    </w:rPr>
  </w:style>
  <w:style w:type="character" w:styleId="Nextbuttonicon">
    <w:name w:val="nextbutton icon"/>
    <w:basedOn w:val="Carpredefinitoparagrafo"/>
    <w:qFormat/>
    <w:rPr>
      <w:rFonts w:cs="Times New Roman"/>
    </w:rPr>
  </w:style>
  <w:style w:type="character" w:styleId="Shortchaptertitle5">
    <w:name w:val="short-chapter-title5"/>
    <w:basedOn w:val="Carpredefinitoparagrafo"/>
    <w:qFormat/>
    <w:rPr>
      <w:rFonts w:ascii="TitleNarrowMedium;Times New Roman" w:hAnsi="TitleNarrowMedium;Times New Roman" w:cs="Times New Roman"/>
      <w:caps/>
      <w:sz w:val="17"/>
      <w:szCs w:val="17"/>
    </w:rPr>
  </w:style>
  <w:style w:type="character" w:styleId="Sharegallery3">
    <w:name w:val="share-gallery3"/>
    <w:basedOn w:val="Carpredefinitoparagrafo"/>
    <w:qFormat/>
    <w:rPr>
      <w:rFonts w:cs="Times New Roman"/>
    </w:rPr>
  </w:style>
  <w:style w:type="character" w:styleId="Iconlike">
    <w:name w:val="icon like"/>
    <w:basedOn w:val="Carpredefinitoparagrafo"/>
    <w:qFormat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gallery">
    <w:name w:val="desc-gallery"/>
    <w:basedOn w:val="Normal"/>
    <w:qFormat/>
    <w:pPr>
      <w:spacing w:before="0" w:after="300"/>
    </w:pPr>
    <w:rPr>
      <w:rFonts w:ascii="Georgia" w:hAnsi="Georgia" w:cs="Georg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e">
    <w:name w:val="mese"/>
    <w:basedOn w:val="Normal"/>
    <w:qFormat/>
    <w:pPr>
      <w:spacing w:before="0" w:after="150"/>
      <w:jc w:val="center"/>
    </w:pPr>
    <w:rPr>
      <w:b/>
      <w:bCs/>
      <w:caps/>
      <w:color w:val="EBEBEB"/>
      <w:sz w:val="43"/>
      <w:szCs w:val="43"/>
    </w:rPr>
  </w:style>
  <w:style w:type="paragraph" w:styleId="Anno">
    <w:name w:val="anno"/>
    <w:basedOn w:val="Normal"/>
    <w:qFormat/>
    <w:pPr>
      <w:spacing w:before="0" w:after="150"/>
      <w:jc w:val="center"/>
    </w:pPr>
    <w:rPr>
      <w:color w:val="EBEBEB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1:00Z</dcterms:created>
  <dc:creator>AFiore</dc:creator>
  <dc:description/>
  <cp:keywords/>
  <dc:language>en-US</dc:language>
  <cp:lastModifiedBy>Antonella Fiore</cp:lastModifiedBy>
  <dcterms:modified xsi:type="dcterms:W3CDTF">2016-04-18T12:11:00Z</dcterms:modified>
  <cp:revision>4</cp:revision>
  <dc:subject/>
  <dc:title>La 99esima edizione della corsa rosa si svolge dal 6 al 29 maggio</dc:title>
</cp:coreProperties>
</file>