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Maggio 2017 n. 5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Giorno per Giorno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Periodico mensile di informazioni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su date e appuntamenti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  <w:lang w:val="fr-FR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kern w:val="2"/>
          <w:sz w:val="36"/>
          <w:szCs w:val="36"/>
          <w:lang w:val="fr-FR"/>
        </w:rPr>
        <w:t>Tour de France 2017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cs="Courier New" w:ascii="Courier New" w:hAnsi="Courier New"/>
          <w:kern w:val="2"/>
          <w:sz w:val="36"/>
          <w:szCs w:val="36"/>
        </w:rPr>
        <w:t>Direzione redazione amministrazione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e stampa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Biblioteca Italiana per i Ciechi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«Regina Margherita» Onlus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via G. Ferrari, 5/a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20900 Monza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Casella postale 285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  <w:lang w:val="en-GB"/>
        </w:rPr>
      </w:pPr>
      <w:r>
        <w:rPr>
          <w:rFonts w:cs="Courier New" w:ascii="Courier New" w:hAnsi="Courier New"/>
          <w:kern w:val="2"/>
          <w:sz w:val="36"/>
          <w:szCs w:val="36"/>
          <w:lang w:val="en-GB"/>
        </w:rPr>
        <w:t>c.c.p. 853200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tel. 039/28.32.71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fax 039/83.32.64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e-mail: bic@bibciechi.it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web: www.bibliotecaciechi.it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Registraz. n. 20 del 14-10-2015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Dir. Resp. Pietro Piscitelli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Comitato di redazione: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M. Cattani, A. Fiore,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L. Ricciardone,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Copia in omaggio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N.B.: Le informazioni relative a ciascuna gara sono riportate nell’ordine seguente: Data: numero della tappa, partenza-arrivo, distanza in km.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1 luglio: prima tappa, Düsseldorf (Germania)-Düsseldorf (crono individuale), 13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2 luglio: seconda tappa, Düsseldorf-Liegi (Belgio), 202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3 luglio: terza tappa, Verviers (Belgio)-Longwy (Francia), 202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4 luglio: quarta tappa, Mondorf Led Bains-Vittel, 203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5 luglio: quinta tappa, Vittel-La Planche Des Belles Filles, 160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6 luglio: sesta tappa, Vesoul-Troyes, 216 km</w:t>
      </w:r>
    </w:p>
    <w:p>
      <w:pPr>
        <w:pStyle w:val="Normal"/>
        <w:rPr>
          <w:rFonts w:ascii="Courier New" w:hAnsi="Courier New" w:cs="Courier New"/>
          <w:sz w:val="36"/>
          <w:szCs w:val="36"/>
          <w:lang w:val="en-GB"/>
        </w:rPr>
      </w:pPr>
      <w:r>
        <w:rPr>
          <w:rFonts w:eastAsia="Courier New" w:cs="Courier New" w:ascii="Courier New" w:hAnsi="Courier New"/>
          <w:sz w:val="36"/>
          <w:szCs w:val="36"/>
          <w:lang w:val="en-GB"/>
        </w:rPr>
        <w:t xml:space="preserve">  </w:t>
      </w:r>
      <w:r>
        <w:rPr>
          <w:rFonts w:cs="Courier New" w:ascii="Courier New" w:hAnsi="Courier New"/>
          <w:sz w:val="36"/>
          <w:szCs w:val="36"/>
          <w:lang w:val="en-GB"/>
        </w:rPr>
        <w:t>7 luglio: settima tappa, Troyes-Nuits Saint Georges, 214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8 luglio: ottava tappa, Dole-Station Des Rousses, 187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9 luglio: nona tappa, Nantua-Chambery, 181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10 luglio: giorno di riposo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11 luglio: decima tappa, Periguex-Bergerac, 178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12 luglio: undicesima tappa, Eymet-Pau, 202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13 luglio: dodicesima tappa, Pau-Peyragoudes, 214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14 luglio: tredicesima tappa, Saint Girons-Foix, 100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15 luglio: quattordicesima tappa, Blagnac-Rodez, 181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16 luglio: quindicesima tappa, Laissac Severac L’Eglise-Le Puy en Velay, 189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17 luglio: giorno di riposo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18 luglio: sedicesima tappa, Le Puy en Velay-Romans Sur Isere, 165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19 luglio: diciassettesima tappa, La Mure-Serre Chevalier, 183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20 luglio: diciottesima tappa, Briançon-Izoard, 178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21 luglio: diciannovesima tappa, Embrun-Salon de Provence, 220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22 luglio: ventesima tappa, Marsiglia-Marsiglia (crono individuale) 23 km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23 luglio: ventunesima tappa, Montegeron-Parigi Champs-Elysees, 105 km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3:00Z</dcterms:created>
  <dc:creator>Windows XP Mode</dc:creator>
  <dc:description/>
  <cp:keywords/>
  <dc:language>en-US</dc:language>
  <cp:lastModifiedBy>Pasquale Daniele</cp:lastModifiedBy>
  <dcterms:modified xsi:type="dcterms:W3CDTF">2017-09-13T12:52:00Z</dcterms:modified>
  <cp:revision>4</cp:revision>
  <dc:subject/>
  <dc:title>23</dc:title>
</cp:coreProperties>
</file>