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Maggio 2018 n. 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Mondiali di calcio Russia 2018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  <w:lang w:val="en-GB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ruppo 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Russia-Arabia Saudita - 14 giugno, 17:00 (ora italiana), Mosc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Egitto-Uruguay - 15 giugno, 14:00, Ekaterinburg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Russia-Egitto - 19 giugno, 20:00, San Pietroburgo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Uruguay-Arabia Saudita - 20 giugno, 17:00, Rostov sul Don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Uruguay-Russia - 25 giugno, 16:00, Samar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Arabia Saudita-Egitto - 25 giugno, 16:00, Volgograd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ruppo B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Marocco-Iran - 15 giugno, 20:00, San Pietroburgo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Portogallo-Spagna - 15 giugno, 20:00, Sochi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Portogallo-Marocco - 20 giugno, 14:00, Mosc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Iran-Spagna - 20 giugno, 20:00, Kazan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Iran-Portogallo - 25 giugno, 20:00, Saransk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Spagna-Marocco - 25 giugno, 20:00, Kaliningrad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ruppo C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Francia-Australia - 16 giugno, 12:00, Kazan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Perù-Danimarca - 16 giugno, 18:00, Saransk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Francia-Perù - 21 giugno, 14:00, Ekaterinburg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Danimarca-Australia - 21 giugno, 15:00, Samar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Danimarca-Francia - 26 giugno, 16:00, Mosc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Australia-Perù - 26 giugno, 16:00, Sochi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ruppo D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Argentina-Islanda - 16 giugno, 15:00, Mosc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Croazia-Nigeria - 16 giugno, 21:00, Kaliningrad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Argentina-Croazia - 21 giugno, 20:00, Nizhny Novgorod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Nigeria-Islanda - 22 giugno, 17:00, Volgograd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Nigeria-Argentina - 26 giugno, 20:00, San Pietroburgo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Islanda-Croazia - 26 giugno, 20:00, Rostov sul Don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ruppo 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Costa Rica-Serbia - 17 giugno, 14:00, Samar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Brasile-Svizzera - 17 giugno, 17:00, Rostov sul Don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Brasile-Costa Rica - 22 giugno, 20:00, San Pietroburgo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Serbia-Svizzera - 22 giugno, 20:00, Kaliningrad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Serbia-Brasile - 27 giugno, 20:00, Mosc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Svizzera-Costa Rica - 27 giugno, 20:00, Nizhny Novgorod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ruppo F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ermania-Messico - 17 giugno, 17:00, Mosc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Svezia-Corea del Sud - 18 giugno, 14:00, Nizhny Novgorod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ermania-Svezia - 23 giugno, 17:00, Sochi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Corea del Sud-Messico - 23 giugno, 20:00, Rostov sul Don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Corea del Sud-Germania - 27 giugno, 16:00, Kazan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Messico-Svezia - 27 giugno, 16:00, Ekaterinburg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ruppo G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Belgio-Panama - 18 giugno, 17:00, Sochi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Tunisia-Inghilterra - 18 giugno, 20:00, Volgograd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Belgio-Tunisia - 23 giugno, 14:00, Mosc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Inghilterra-Panama - 24 giugno, 14:00, Nizhny Novgorod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Inghilterra-Belgio - 28 giugno, 20:00, Kaliningrad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Panama-Tunisia - 28 giugno, 20:00, Saransk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ruppo H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Polonia-Senegal - 19 giugno, 14:00, Mosc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Colombia-Giappone - 19 giugno, 17:00, Saransk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iappone-Senegal - 24 giugno, 17:00, Ekaterinburg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Polonia-Colombia - 24 giugno, 20:00, Kazan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Giappone-Polonia - 28 giugno, 16:00, Volgograd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Senegal-Colombia - 28 giugno, 16:00, Samara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Ottavi di f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49) Vincente C-Seconda D - 30 giugno, 16:00, Kazan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50) Vincente A-Seconda B - 30 giugno, 20:00, Sochi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51) Vincente B-Seconda A - 1 luglio, 16:00, Mosc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52) Vincente D-Seconda C - 1 luglio, 20:00, Nizhny Novgorod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53) Vincente E-Seconda F - 2 luglio, 16:00, Samar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54) Vincente G-Seconda H - 2 luglio, 20:00, Rostov sul Don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55) Vincente F-Seconda E - 3 luglio, 16:00, San Pietroburgo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56) Vincente H-Seconda G - 3 luglio, 20:00, Mosca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Quarti di f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 xml:space="preserve">(57) Vincente 49-Vincente 50 - 6 luglio, 16:00, Nizhny Novgorod; 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58) Vincente 53-Vincente 54 - 6 luglio, 20:00, Kazan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59) Vincente 55-Vincente 56 - 7 luglio, 16:00, Samara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60) Vincente 51-Vincente 52 - 7 luglio, 20:00, Sochi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Semifina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61) Vincente 57-Vincente 58 - 10 luglio, 20:00, San Pietroburgo;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(62) Vincente 59-Vincente 60 - 11 luglio, 20:00, Mosca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Finale per il terzo e quarto post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Sconfitto 61-Sconfitto 62 - 14 luglio, 16:00, San Pietroburgo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Finalissim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  <w:t>Vincente 61-Vincente 62 - 15 luglio, 17:00, Mosca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32"/>
          <w:szCs w:val="32"/>
        </w:rPr>
      </w:pPr>
      <w:r>
        <w:rPr>
          <w:rFonts w:eastAsia="MS Mincho;MS ??" w:cs="Courier New;Lucida Console" w:ascii="Courier New;Lucida Console" w:hAnsi="Courier New;Lucida Console"/>
          <w:kern w:val="2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4:00Z</dcterms:created>
  <dc:creator>Windows XP Mode</dc:creator>
  <dc:description/>
  <dc:language>en-US</dc:language>
  <cp:lastModifiedBy>Windows XP Mode</cp:lastModifiedBy>
  <dcterms:modified xsi:type="dcterms:W3CDTF">2018-04-19T12:04:00Z</dcterms:modified>
  <cp:revision>2</cp:revision>
  <dc:subject/>
  <dc:title>Maggio 2018½dn</dc:title>
</cp:coreProperties>
</file>