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Maggio 2019 n. 5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Giorno per Giorno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Periodico mensile di informazioni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su date e appuntamenti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Programma Arena di Verona 2019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Direzione redazione amministrazione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e stampa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Biblioteca Italiana per i Ciechi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«Regina Margherita» Onlus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via G. Ferrari, 5/a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20900 Monza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Casella postale 285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c.c.p. 853200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tel. 039/28.32.71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  <w:lang w:val="fr-FR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  <w:lang w:val="fr-FR"/>
        </w:rPr>
        <w:t>fax 039/83.32.64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  <w:lang w:val="fr-FR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  <w:lang w:val="fr-FR"/>
        </w:rPr>
        <w:t>e-mail: bic@bibciechi.it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  <w:lang w:val="en-GB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  <w:lang w:val="en-GB"/>
        </w:rPr>
        <w:t>web: www.bibliotecaciechi.it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Registraz. n. 20 del 14-10-2015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Dir. resp. Pietro Piscitelli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Comitato di redazione: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M. Cattani,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L. Ricciardone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Copia in omaggio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kern w:val="2"/>
          <w:sz w:val="28"/>
          <w:szCs w:val="28"/>
        </w:rPr>
        <w:t xml:space="preserve">  </w:t>
      </w:r>
      <w:r>
        <w:rPr>
          <w:rFonts w:eastAsia="MS Mincho;?? ??" w:cs="Courier New;Lucida Console" w:ascii="Courier New;Lucida Console" w:hAnsi="Courier New;Lucida Console"/>
          <w:kern w:val="2"/>
          <w:sz w:val="28"/>
          <w:szCs w:val="28"/>
        </w:rPr>
        <w:t>Rivista realizzata anche grazie al contributo annuale della Presidenza del Consiglio dei Ministri per un importo pari ad euro 23.084,48 e del MiBACT per un importo pari ad euro 4.522.099.</w:t>
      </w:r>
    </w:p>
    <w:p>
      <w:pPr>
        <w:pStyle w:val="Normal"/>
        <w:rPr>
          <w:rFonts w:ascii="Courier New;Lucida Console" w:hAnsi="Courier New;Lucida Console" w:eastAsia="MS Mincho;?? ??" w:cs="Courier New;Lucida Console"/>
          <w:kern w:val="2"/>
          <w:sz w:val="28"/>
          <w:szCs w:val="28"/>
        </w:rPr>
      </w:pPr>
      <w:r>
        <w:rPr>
          <w:rFonts w:eastAsia="MS Mincho;?? ??" w:cs="Courier New;Lucida Console" w:ascii="Courier New;Lucida Console" w:hAnsi="Courier New;Lucida Console"/>
          <w:kern w:val="2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Giug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Venerdì, 21, La Traviata, 21:00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Sabato, 22, Aida, 21:00</w:t>
      </w:r>
    </w:p>
    <w:p>
      <w:pPr>
        <w:pStyle w:val="Normal"/>
        <w:rPr>
          <w:rFonts w:ascii="Courier New;Lucida Console" w:hAnsi="Courier New;Lucida Console" w:cs="Courier New;Lucida Console"/>
          <w:caps/>
          <w:vanish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Giovedì, 27, Aida, 21:00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Venerdì, 28, La Traviata, 21:00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Sabato, 29, Il Trovatore, 21:00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Lugl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Giovedì, 4, Il Trovatore, 21:00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Venerdì, 5, Aida, 21:00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Sabato, 6, Carmen, 21:00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Domenica, 7, Il Trovatore, 21:00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Martedì, 9, Aida, 21:00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Mercoledì, 10, Carmen, 21:00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Giovedì, 11, La Traviata, 21:00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Venerdì, 12, Aida, 21:00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Sabato, 13, Carmen, 21:00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Martedì, 16, Roberto Bolle and Friends, 21:15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Mercoledì, 17, Roberto Bolle and Friends, 21:15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Giovedì, 18, Carmen, 21:00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Venerdì, 19, La Traviata, 21:00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Sabato, 20, Il Trovatore, 21:00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Domenica, 21, Aida, 21:00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Martedì, 23, Carmen, 21:00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Mercoledì, 24, Aida, 21:00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Giovedì, 25, La Traviata, 21:00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Venerdì, 26, Il Trovatore, 21:00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Sabato, 27, Carmen, 21:00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Domenica, 28, Aida, 21:00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Agost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Giovedì, 1, La Traviata, 20:45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Venerdì, 2, Carmen, 20:45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Sabato, 3, Aida, 20:45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Domenica, 4, Plácido Domingo, 50 Arena Annyversary Night, 20:45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Giovedì, 8, La Traviata, 20:45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Venerdì, 9, Aida, 20:45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Sabato, 10, Tosca, 20:45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Domenica, 11, Carmina Burana, 21:45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Venerdì, 16, Tosca, 20:45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Sabato, 17, La Traviata, 20:45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Domenica, 18, Aida, 20:45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Giovedì, 22, La Traviata, 20:45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Venerdì, 23, Tosca, 20:45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Sabato, 24, Carmen, 20:45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Domenica, 25, Aida, 20:45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Martedì, 27, Carmen, 20:45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Mercoledì, 28, Aida, 20:45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Giovedì, 29, Tosca, 20:45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Venerdì, 30, La Traviata, 20:45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Sabato, 31, Aida, 20:45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Settemb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Martedì, 3, Aida, 20:45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Mercoledì, 4, Carmen, 20:45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Giovedì, 5, La Traviata, 20:45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Venerdì, 6, Tosca, 20:45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Sabato, 7, Aida, 20:45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7:46:00Z</dcterms:created>
  <dc:creator>Windows XP Mode</dc:creator>
  <dc:description/>
  <dc:language>en-US</dc:language>
  <cp:lastModifiedBy>Windows XP Mode</cp:lastModifiedBy>
  <dcterms:modified xsi:type="dcterms:W3CDTF">2019-05-11T07:46:00Z</dcterms:modified>
  <cp:revision>2</cp:revision>
  <dc:subject/>
  <dc:title>Aprile 2018½dn</dc:title>
</cp:coreProperties>
</file>