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kern w:val="2"/>
          <w:sz w:val="36"/>
          <w:szCs w:val="36"/>
        </w:rPr>
        <w:t>Giugno 2017 n. 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Giorno per Giorn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Periodico mensile di informazion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su date e appuntamenti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Vuelta a España 201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kern w:val="2"/>
          <w:sz w:val="36"/>
          <w:szCs w:val="36"/>
        </w:rPr>
        <w:t>Direzione redazione amministrazi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e stamp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Biblioteca Italiana per i Ciech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«Regina Margherita» Onlu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kern w:val="2"/>
          <w:sz w:val="36"/>
          <w:szCs w:val="36"/>
        </w:rPr>
        <w:t>via G. Ferrari, 5/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20900 Monz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Casella postale 28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c.c.p. 8532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kern w:val="2"/>
          <w:sz w:val="36"/>
          <w:szCs w:val="36"/>
        </w:rPr>
        <w:t>tel. 039/28.32.7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kern w:val="2"/>
          <w:sz w:val="36"/>
          <w:szCs w:val="36"/>
          <w:lang w:val="fr-FR"/>
        </w:rPr>
        <w:t>fax 039/83.32.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  <w:lang w:val="fr-FR"/>
        </w:rPr>
      </w:pPr>
      <w:r>
        <w:rPr>
          <w:rFonts w:cs="Courier New" w:ascii="Courier New" w:hAnsi="Courier New"/>
          <w:kern w:val="2"/>
          <w:sz w:val="36"/>
          <w:szCs w:val="36"/>
          <w:lang w:val="fr-FR"/>
        </w:rPr>
        <w:t>e-mail: bic@bibciechi.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  <w:lang w:val="en-GB"/>
        </w:rPr>
      </w:pPr>
      <w:r>
        <w:rPr>
          <w:rFonts w:cs="Courier New" w:ascii="Courier New" w:hAnsi="Courier New"/>
          <w:kern w:val="2"/>
          <w:sz w:val="36"/>
          <w:szCs w:val="36"/>
          <w:lang w:val="en-GB"/>
        </w:rPr>
        <w:t>web: www.bibliotecaciechi.i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kern w:val="2"/>
          <w:sz w:val="36"/>
          <w:szCs w:val="36"/>
        </w:rPr>
        <w:t>Registraz. n. 20 del 14-10-2015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kern w:val="2"/>
          <w:sz w:val="36"/>
          <w:szCs w:val="36"/>
        </w:rPr>
        <w:t>Dir. resp. Pietro Piscitell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Comitato di redazion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M. Cattani, A. Fior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L. Ricciardon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  <w:t>Copia in omaggi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kern w:val="2"/>
          <w:sz w:val="36"/>
          <w:szCs w:val="36"/>
        </w:rPr>
      </w:pPr>
      <w:r>
        <w:rPr>
          <w:rFonts w:cs="Courier New" w:ascii="Courier New" w:hAnsi="Courier New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N.B.: Le informazioni relative a ciascuna gara sono riportate nell’ordine seguente: Data: numero della tappa, partenza-arrivo, distanza in k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rFonts w:cs="Courier New" w:ascii="Courier New" w:hAnsi="Courier New"/>
          <w:sz w:val="36"/>
          <w:szCs w:val="36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19 agosto: 1a, Nîmes [Cronometro a squadre], 13,8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20 agosto: 2a, Nîmes-Gruissan, 201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21 agosto: 3a, Prades-Andorra la Vella, 158,5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22 agosto: 4a, Escaldes-Engordany-Tarragona, 193 km</w:t>
      </w:r>
    </w:p>
    <w:p>
      <w:pPr>
        <w:pStyle w:val="TextBody"/>
        <w:rPr/>
      </w:pPr>
      <w:r>
        <w:rPr/>
        <w:t>23 agosto: 5a, Benicàssim-Ermita Santa Lucía Alcossebre, 173,4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val="en-GB"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val="en-GB" w:eastAsia="it-IT"/>
        </w:rPr>
        <w:t>24 agosto: 6a, Vilareal-Port Sagunt, 198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val="en-GB"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val="en-GB" w:eastAsia="it-IT"/>
        </w:rPr>
        <w:t>25 agosto: 7a, Llíria-Cuenca, 205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val="en-GB"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val="en-GB" w:eastAsia="it-IT"/>
        </w:rPr>
        <w:t>26 agosto: 8a, Hellín-Xorret Catí, 184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27 agosto: 9a, Orihuela-Cumbres del Sol, 176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28 agosto: Primo giorno di ripos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29 agosto: 10a, Caravaca de la Cruz-Alhama / El Pozo Alimentación, 171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30 agosto: 11a, Lorca-Calar Alto, 188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31 agosto: 12a, Motril-Antequera, 161,5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1 settembre: 13a, Coín-Tomares, 197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2 settembre: 14a, Écija-La Pandera, 185,5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3 settembre: 15a, Alcalá la Real-Sierra Nevada, 127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4 settembre: Secondo giorno di riposo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5 settembre: 16a, Circuito Los Arcos-Logroño (cronometro 42 chilometri)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val="fr-FR"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val="fr-FR" w:eastAsia="it-IT"/>
        </w:rPr>
        <w:t>6 settembre: 17a, Villadiego-Los Machucos, 180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7 settembre: 18a, Suances-Santo Toribio, 168,5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val="fr-FR"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val="fr-FR" w:eastAsia="it-IT"/>
        </w:rPr>
        <w:t>8 settembre: 19a, Parque de Redes-Gijón, 153 km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212121"/>
          <w:kern w:val="2"/>
          <w:sz w:val="36"/>
          <w:szCs w:val="36"/>
          <w:lang w:eastAsia="it-IT"/>
        </w:rPr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9 settembre: 20a, Corvera-Angliru, 119 k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Courier New" w:hAnsi="Courier New"/>
          <w:color w:val="212121"/>
          <w:kern w:val="2"/>
          <w:sz w:val="36"/>
          <w:szCs w:val="36"/>
          <w:lang w:eastAsia="it-IT"/>
        </w:rPr>
        <w:t>10 settembre: 21a, Arroyomolinos-Madrid, 102 k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outlineLvl w:val="0"/>
    </w:pPr>
    <w:rPr>
      <w:rFonts w:ascii="Courier New" w:hAnsi="Courier New" w:cs="Courier New"/>
      <w:color w:val="212121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umeroNero">
    <w:name w:val="NumeroNero"/>
    <w:qFormat/>
    <w:rPr>
      <w:rFonts w:ascii="Arial" w:hAnsi="Arial" w:cs="Arial"/>
      <w:color w:val="FFFFFF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Courier New" w:hAnsi="Courier New" w:cs="Courier New"/>
      <w:color w:val="212121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6:00Z</dcterms:created>
  <dc:creator>Antonella Fiore</dc:creator>
  <dc:description/>
  <cp:keywords/>
  <dc:language>en-US</dc:language>
  <cp:lastModifiedBy>Antonella Fiore</cp:lastModifiedBy>
  <dcterms:modified xsi:type="dcterms:W3CDTF">2017-05-23T09:50:00Z</dcterms:modified>
  <cp:revision>4</cp:revision>
  <dc:subject/>
  <dc:title>E’ stata presentata nella serata di ieri la 72ma edizione della Vuelta a España 2017: andiamo a vedere il percorso con tutte l</dc:title>
</cp:coreProperties>
</file>