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ugno 2018 n. 6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Tour de France 2018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Data: numero della tappa, partenza-arrivo, distanza in km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TextBody"/>
        <w:rPr/>
      </w:pPr>
      <w:r>
        <w:rPr/>
        <w:t>7 luglio: prima tappa, Noirmoutier en l'Île-Fontenay le Comte, 18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 luglio: seconda tappa, Mouilleron Saint Germain-La Roche sur Yon, 18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 luglio: terza tappa, Cholet-Cholet (cronometro a squadre), 3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10 luglio: quarta tappa, La Baule-Sarzeau, 19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 luglio: quinta tappa, Lorient-Quimper, 203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 luglio: sesta tappa, Brest-Mûr de Bretagne Guerlédan, 18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13 luglio: settima tappa, Fougères-Chartres, 23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14 luglio: ottava tappa, Dreux-Amiens Métropole, 18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 luglio: nona tappa, Arras-Roubaix, 154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 luglio: giorno di ripo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 luglio: decima tappa, Annecy-Le Grand Bornard, 15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 luglio: undicesima tappa, Albertville-La Rosière, 108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 luglio: dodicesima tappa, Les Arcs-Alpe d'Huez, 17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 luglio: tredicesima tappa, Le Bourg d'Oisans-Valence, 16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 luglio: quattordicesima tappa, Sain Paul Trois Châteaux-Mende, 18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22 luglio: quindicesima tappa, Millau-Carcassonne, 18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 luglio: giorno di ripo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 luglio: sedicesima tappa, Carcassonne-Bagnères de Luchon, 218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 luglio: diciasettesima tappa, Bagnères de Luchon-Col de Portet, 6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 luglio: diciottesima tappa, Trie sur Baïse-Pau, 17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 luglio: dicianovesima tappa, Lourdes-Laruns, 20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 luglio: ventesima tappa, Saint Pée sur Nivelle-Espelette (crono individuale), 3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 luglio: ventunesima tappa, Houilles-Parigi (Champs-Élysées), 11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Windows XP Mode</dc:creator>
  <dc:description/>
  <dc:language>en-US</dc:language>
  <cp:lastModifiedBy>Windows XP Mode</cp:lastModifiedBy>
  <dcterms:modified xsi:type="dcterms:W3CDTF">2018-06-01T09:15:00Z</dcterms:modified>
  <cp:revision>2</cp:revision>
  <dc:subject/>
  <dc:title>Giugno 2018½dn</dc:title>
</cp:coreProperties>
</file>