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ugno 2019 n. 6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Tour de France 2019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Data: numero della tappa, partenza-arrivo, distanza in km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xtBody"/>
        <w:rPr/>
      </w:pPr>
      <w:r>
        <w:rPr/>
        <w:t>6 luglio: prima tappa, Bruxelles-Bruxelles, 192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 luglio: seconda tappa, Bruxelles-Bruxelles (cronometro a squadre), 2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 luglio: terza tappa, Binche-Épernay, 214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9 luglio: quarta tappa, Reims-Nancy, 21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 luglio: quinta tappa, Saint Dié des Vosges-Colmar, 16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 luglio: sesta tappa, Mulhouse-La Planche des Belles Filles, 15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 luglio: settima tappa, Belfort-Chalon sur Saône, 23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 luglio: ottava tappa, Mâcon-Saint-Étienne, 19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 luglio: nona tappa, Saint-Étienne-Brioude, 17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 luglio: decima tappa, Saint Flour-Albi, 218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 luglio: giorno di ripo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 luglio: undicesima tappa, Albi-Toulouse, 16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 luglio: dodicesima tappa, Toulouse-Bagnères de Bigorre, 202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 luglio: tredicesima tappa, Pau-Pau (cronometro individuale), 2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 luglio: quattordicesima tappa, Tarbes-Tourmalet, 11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 luglio: quindicesima tappa, Limoux-Foix, 18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 luglio: giorno di ripo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 luglio: sedicesima tappa, Nîmes-Nîmes, 17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 luglio: diciasettesima tappa, Pont du Gard-Gap, 206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 luglio: diciottesima tappa, Embrun-Valloire, 20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 luglio: dicianovesima tappa, Saint Jean de Maurienne-Tignes, 123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 luglio: ventesima tappa, Albertville-Val Thorens, 13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 luglio: ventunesima tappa, Rambouillet-Paris (Champs Élysées), 12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0:00Z</dcterms:created>
  <dc:creator>Windows XP Mode</dc:creator>
  <dc:description/>
  <dc:language>en-US</dc:language>
  <cp:lastModifiedBy>Windows XP Mode</cp:lastModifiedBy>
  <dcterms:modified xsi:type="dcterms:W3CDTF">2019-06-06T10:30:00Z</dcterms:modified>
  <cp:revision>2</cp:revision>
  <dc:subject/>
  <dc:title>Giugno 2019½dn</dc:title>
</cp:coreProperties>
</file>