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uglio 2016 n. 7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orno per Giorn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u date e appuntamenti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Olimpiadi estive 201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 stamp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via G. Ferrari, 5/a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20900 Monza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Casella postale 285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fax 039/83.32.64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e-mail: bic@bibciechi.it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web: www.bibliotecaciechi.it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Dir. resp. Pietro Piscitell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omitato di redazione: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. Cattani, A. Fiore,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L. Ricciardone,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opia in omaggio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N.B.: Le informazioni relative alle discipline partecipanti sono riportate nell'ordine seguente: Disciplina: sede - zona - data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erimonia di apertura: Maracanä - Maracanä - 5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letica-Leggera: Olympic Stadium - Maracanä - dal 12 al 2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letica-Maratona: Sambòdromo - Maracanä - il 14 e i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tletica-Marcia: Pontal - Barra - il 12 e il 19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dminton: Riocentro-Pavilion 4 - Barra - dall'11 al 2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arca a Vela: Marina da Glòria - Copacabana - dall'8 al 18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each Volley: Beach Volleyball Arena - Copacabana - dal 6 al 18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oxe: Riocentro-Pavilion 6 - Barra - dal 6 a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alcio maschile e femminile, le partite si giocheranno nei seguenti stadi: Mineiräo (Belo Horizonte); Mané Garrincha Stadium (Brasilia); Amazônia Arena (Manaus); Maracanä e Olympic Stadium (Rio de Janeiro); Fonte Nova Arena (Salvador); Säo Paulo Arena (Säo Paulo).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Mercoledì 3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0.0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Giovedì 4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0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Fase a gironi masch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0.00 Fase a gironi masch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2.00 Fase a gironi masch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3.00 Fase a gironi maschile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Sabato 6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0.0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2.00 Fase a gironi femminile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Domenica 7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0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Fase a gironi masch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0.00 Fase a gironi masch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1.00 Fase a gironi maschile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Lunedì 8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00 Fase a gironi maschile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Martedì 9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3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3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0.30 Fase a gironi femminile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Mercoledì 10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30 Fase a gironi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Fase a gironi masch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Fase a gironi maschile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Giovedì 11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00 Fase a gironi maschili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00 Fase a gironi maschili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Sabato 13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00 Quarti di finale femminili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3.00 Quarti di finale femminili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Quarti di finale maschili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1.00 Quarti di finale maschili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Domenica 14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0.00 Quarti di finale maschili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03.00 Quarti di finale maschili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Martedì 16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Semifinali femminili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1.00 Semifinali femminili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Mercoledì 17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Semifinali maschili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1.00 Semifinali maschili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Venerdì 19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Finale terzo e quarto posto femminile;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2.30 Finale femminile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36"/>
          <w:szCs w:val="36"/>
        </w:rPr>
        <w:t xml:space="preserve">  </w:t>
      </w:r>
      <w:r>
        <w:rPr>
          <w:rFonts w:cs="Courier New" w:ascii="Courier New" w:hAnsi="Courier New"/>
          <w:bCs/>
          <w:sz w:val="36"/>
          <w:szCs w:val="36"/>
        </w:rPr>
        <w:t>Sabato 20 agosto:</w:t>
      </w:r>
    </w:p>
    <w:p>
      <w:pPr>
        <w:pStyle w:val="Normal"/>
        <w:rPr>
          <w:rFonts w:ascii="Courier New" w:hAnsi="Courier New" w:cs="Courier New"/>
          <w:bCs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18.00 Finale terzo e quarto posto maschile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Cs/>
          <w:sz w:val="36"/>
          <w:szCs w:val="36"/>
        </w:rPr>
        <w:t>22.30 Finale maschile.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anoa Slalom: Whitewater Stadium - Deodoro - dal 7 all'1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anoa Sprint: Lagoa Stadium - Copacabana - dal 15 al 20 agosto;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Canottaggio: Lagoa Stadium - Copacabana - dal 6 al 13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iclismo-BMX: Olympic BMX Centre - Deodoro - dal 17 al 19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iclismo-Crono su Strada: Pontal - Barra - il 1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iclismo in Pista: Rio Olympic Velodrome - Barra - dall'11 al 16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iclismo-Mountain Bike: Mountain Bike Centre - Deodoro - dal 20 a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iclismo su Strada: Fort Copacabana - Copacabana - dal 6 al 7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quitazione ad Ostacoli: Olympic Equestrian Centre - Deodoro - il 14, il 16, il 17 e il 19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quitazione-Eventing: Olympic Equestrian Centre - Deodoro - dal 6 al 9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quitazione-Dressage: Olympic Equestrian Centre - Deodoro - dal 10 al 12 e il 15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nnastica Artistica: Rio Olympic Arena - Barra - dal 6 all'11 e dal 14 al 16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nnastica dal Trampolino Elastico: Rio Olympic Arena - Barra - dal 12 al 13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innastica Ritmica: Rio Olympic Arena - Barra - dal 19 a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Golf: Olympic Golf Course - Barra - dall'11 al 14 e dal 17 al 2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Hockey: Olympic Hockey Center - Deodoro - dal 6 al 19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mmersioni: Maria Lenk Aquatics Centre - Barra - dal 7 al 10 e dal 12 al 2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Judo: Carioca Arena 2 - Barra - dal 6 al 12 agosto;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Lotta Greco-Romana: Carioca Arena 2 - Barra - dal 14 al 16 agosto;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Lotta Libera: Carioca Arena 2 - Barra - dal 17 a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Maratona di Nuoto: Fort Copacabana - Copacabana - dal 15 al 16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Nuoto: Olympic Aquatics Stadium - Barra - dal 6 al 13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Nuoto Sincronizzato: Maria Lenk Aquatics Centre - Barra - dal 14 al 16 e dal 18 al 19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allacanestro: Youth Arena/Carioca Arena 1 - Deodoro/Barra - dal 6 a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allamano: Future Arena - Barra - dal 6 a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allanuoto: Julio de Lamare Aquatics Center/Olympic Aquatics Stadium - Maracanä/Barra - il 6 e dall'8 al 2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allavolo: Maracanäzinho - Maracanä - dal 6 al 2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enthatlon Moderno: Youth Arena - Deodoro - dal 18 al 2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ugby: Deodoro Stadium - Deodoro - dal 6 all'11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cherma: Carioca Arena 3 - Barra - dal 6 al 14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ollevamento Pesi: Riocentro-Pavilion 2 - Barra - dal 6 al 10 e dal 12 al 16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aekwondo: Carioca Arena 3 - Barra - dal 17 al 20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ennis: Olympic Tennis Center - Barra - dal 6 al 14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ennis Tavolo: Riocentro-Pavilion 3 - Barra - dal 6 al 17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iro: Olympic Shooting Center - Deodoro - dal 6 al 14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iro con l'arco: Sambòdromo - Maracanä - dal 6 al 12 agosto;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Triathlon: Fort Copacabana - Copacabana - il 18 e il 20 agosto;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>Cerimonia di chiusura: Maracanä - Maracanä - 21 agosto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conFont">
    <w:altName w:val="Times New Roman"/>
    <w:charset w:val="00"/>
    <w:family w:val="auto"/>
    <w:pitch w:val="default"/>
  </w:font>
  <w:font w:name="TitleNarrow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Nero">
    <w:name w:val="NumeroNero"/>
    <w:basedOn w:val="Carpredefinitoparagrafo"/>
    <w:qFormat/>
    <w:rPr>
      <w:rFonts w:ascii="Arial" w:hAnsi="Arial" w:cs="Times New Roman"/>
      <w:color w:val="FFFFFF"/>
      <w:sz w:val="2"/>
    </w:rPr>
  </w:style>
  <w:style w:type="character" w:styleId="Icon31">
    <w:name w:val="icon31"/>
    <w:basedOn w:val="Carpredefinitoparagrafo"/>
    <w:qFormat/>
    <w:rPr>
      <w:rFonts w:ascii="IconFont;Times New Roman" w:hAnsi="IconFont;Times New Roman" w:cs="Times New Roman"/>
      <w:color w:val="707070"/>
      <w:sz w:val="32"/>
      <w:szCs w:val="32"/>
    </w:rPr>
  </w:style>
  <w:style w:type="character" w:styleId="Iconiconlink">
    <w:name w:val="icon iconlink"/>
    <w:basedOn w:val="Carpredefinitoparagrafo"/>
    <w:qFormat/>
    <w:rPr>
      <w:rFonts w:cs="Times New Roman"/>
    </w:rPr>
  </w:style>
  <w:style w:type="character" w:styleId="Prevbuttonadvicon">
    <w:name w:val="prevbutton_adv icon"/>
    <w:basedOn w:val="Carpredefinitoparagrafo"/>
    <w:qFormat/>
    <w:rPr>
      <w:rFonts w:cs="Times New Roman"/>
    </w:rPr>
  </w:style>
  <w:style w:type="character" w:styleId="Nextbuttonadvicon">
    <w:name w:val="nextbutton_adv icon"/>
    <w:basedOn w:val="Carpredefinitoparagrafo"/>
    <w:qFormat/>
    <w:rPr>
      <w:rFonts w:cs="Times New Roman"/>
    </w:rPr>
  </w:style>
  <w:style w:type="character" w:styleId="Textdescription3">
    <w:name w:val="text-description3"/>
    <w:basedOn w:val="Carpredefinitoparagrafo"/>
    <w:qFormat/>
    <w:rPr>
      <w:rFonts w:cs="Times New Roman"/>
    </w:rPr>
  </w:style>
  <w:style w:type="character" w:styleId="Textbuttoncopytext">
    <w:name w:val="text-button copy-text"/>
    <w:basedOn w:val="Carpredefinitoparagrafo"/>
    <w:qFormat/>
    <w:rPr>
      <w:rFonts w:cs="Times New Roman"/>
    </w:rPr>
  </w:style>
  <w:style w:type="character" w:styleId="Prevbuttonicon">
    <w:name w:val="prevbutton icon"/>
    <w:basedOn w:val="Carpredefinitoparagrafo"/>
    <w:qFormat/>
    <w:rPr>
      <w:rFonts w:cs="Times New Roman"/>
    </w:rPr>
  </w:style>
  <w:style w:type="character" w:styleId="Nextbuttonicon">
    <w:name w:val="nextbutton icon"/>
    <w:basedOn w:val="Carpredefinitoparagrafo"/>
    <w:qFormat/>
    <w:rPr>
      <w:rFonts w:cs="Times New Roman"/>
    </w:rPr>
  </w:style>
  <w:style w:type="character" w:styleId="Shortchaptertitle5">
    <w:name w:val="short-chapter-title5"/>
    <w:basedOn w:val="Carpredefinitoparagrafo"/>
    <w:qFormat/>
    <w:rPr>
      <w:rFonts w:ascii="TitleNarrowMedium;Times New Roman" w:hAnsi="TitleNarrowMedium;Times New Roman" w:cs="Times New Roman"/>
      <w:caps/>
      <w:sz w:val="17"/>
      <w:szCs w:val="17"/>
    </w:rPr>
  </w:style>
  <w:style w:type="character" w:styleId="Sharegallery3">
    <w:name w:val="share-gallery3"/>
    <w:basedOn w:val="Carpredefinitoparagrafo"/>
    <w:qFormat/>
    <w:rPr>
      <w:rFonts w:cs="Times New Roman"/>
    </w:rPr>
  </w:style>
  <w:style w:type="character" w:styleId="Iconlike">
    <w:name w:val="icon like"/>
    <w:basedOn w:val="Carpredefinitoparagrafo"/>
    <w:qFormat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gallery">
    <w:name w:val="desc-gallery"/>
    <w:basedOn w:val="Normal"/>
    <w:qFormat/>
    <w:pPr>
      <w:spacing w:before="0" w:after="300"/>
    </w:pPr>
    <w:rPr>
      <w:rFonts w:ascii="Georgia" w:hAnsi="Georgia" w:cs="Georg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e">
    <w:name w:val="mese"/>
    <w:basedOn w:val="Normal"/>
    <w:qFormat/>
    <w:pPr>
      <w:spacing w:before="0" w:after="150"/>
      <w:jc w:val="center"/>
    </w:pPr>
    <w:rPr>
      <w:b/>
      <w:bCs/>
      <w:caps/>
      <w:color w:val="EBEBEB"/>
      <w:sz w:val="43"/>
      <w:szCs w:val="43"/>
    </w:rPr>
  </w:style>
  <w:style w:type="paragraph" w:styleId="Anno">
    <w:name w:val="anno"/>
    <w:basedOn w:val="Normal"/>
    <w:qFormat/>
    <w:pPr>
      <w:spacing w:before="0" w:after="150"/>
      <w:jc w:val="center"/>
    </w:pPr>
    <w:rPr>
      <w:color w:val="EBEBEB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8:00Z</dcterms:created>
  <dc:creator>AFiore</dc:creator>
  <dc:description/>
  <cp:keywords/>
  <dc:language>en-US</dc:language>
  <cp:lastModifiedBy>Antonella Fiore</cp:lastModifiedBy>
  <cp:lastPrinted>2016-05-04T15:48:00Z</cp:lastPrinted>
  <dcterms:modified xsi:type="dcterms:W3CDTF">2016-06-21T08:16:00Z</dcterms:modified>
  <cp:revision>4</cp:revision>
  <dc:subject/>
  <dc:title>La 99esima edizione della corsa rosa si svolge dal 6 al 29 maggio</dc:title>
</cp:coreProperties>
</file>