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uglio 2017 n.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rno per Giorn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riodico mensile di informazio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u date e appuntamenti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usica d’estate a Taormina 20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irezione redazione amministrazi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stam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iblioteca Italiana per i Ciech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«Regina Margherita» Onl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ia G. Ferrari, 5/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0900 Monz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sella postale 2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.c.p. 8532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el. 039/28.32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  <w:lang w:val="fr-FR"/>
        </w:rPr>
      </w:pPr>
      <w:r>
        <w:rPr>
          <w:rFonts w:cs="Courier New" w:ascii="Courier New" w:hAnsi="Courier New"/>
          <w:sz w:val="36"/>
          <w:szCs w:val="36"/>
          <w:lang w:val="fr-FR"/>
        </w:rPr>
        <w:t>fax 039/83.32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  <w:lang w:val="fr-FR"/>
        </w:rPr>
      </w:pPr>
      <w:r>
        <w:rPr>
          <w:rFonts w:cs="Courier New" w:ascii="Courier New" w:hAnsi="Courier New"/>
          <w:sz w:val="36"/>
          <w:szCs w:val="36"/>
          <w:lang w:val="fr-FR"/>
        </w:rPr>
        <w:t>e-mail: bic@bibciechi.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  <w:lang w:val="en-GB"/>
        </w:rPr>
      </w:pPr>
      <w:r>
        <w:rPr>
          <w:rFonts w:cs="Courier New" w:ascii="Courier New" w:hAnsi="Courier New"/>
          <w:sz w:val="36"/>
          <w:szCs w:val="36"/>
          <w:lang w:val="en-GB"/>
        </w:rPr>
        <w:t>web: www.bibliotecaciechi.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egistraz. n. 20 del 14-10-20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ir. resp. Pietro Piscitel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omitato di redazion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. Cattani, A. Fio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. Ricciardon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opia in omagg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N.B.: Tutti gli eventi si svolgeranno presso il Teatro Antico di Taormin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Le informazioni relative a ciascun evento sono riportate nell’ordine seguente: Protagonisti: tipologia, data, orario.</w:t>
      </w:r>
    </w:p>
    <w:p>
      <w:pPr>
        <w:pStyle w:val="Corpodeltesto2"/>
        <w:rPr/>
      </w:pPr>
      <w:r>
        <w:rPr>
          <w:rFonts w:eastAsia="Courier New"/>
        </w:rPr>
        <w:t xml:space="preserve">  </w:t>
      </w:r>
      <w:r>
        <w:rPr/>
        <w:t>In tutti gli eventi di seguito indicati le date potrebbero essere modificate anche successivamente rispetto alla stampa del presente calendario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TextBody"/>
        <w:rPr/>
      </w:pPr>
      <w:r>
        <w:rPr>
          <w:rFonts w:eastAsia="Courier New"/>
          <w:kern w:val="0"/>
        </w:rPr>
        <w:t xml:space="preserve">  </w:t>
      </w:r>
      <w:r>
        <w:rPr>
          <w:kern w:val="0"/>
        </w:rPr>
        <w:t>Pieraccioni Conti Panariello - Tour 2017: concerto, 06-08-2017, 21:0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lvaro Soler - Summer Tour 2017: concerto, 17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ida - Opera: concerto, 19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  <w:lang w:val="en-GB"/>
        </w:rPr>
        <w:t xml:space="preserve">  </w:t>
      </w:r>
      <w:r>
        <w:rPr>
          <w:rFonts w:cs="Courier New" w:ascii="Courier New" w:hAnsi="Courier New"/>
          <w:sz w:val="36"/>
          <w:szCs w:val="36"/>
          <w:lang w:val="en-GB"/>
        </w:rPr>
        <w:t>Gala of Stars - Opera: concerto, 20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ida - Opera: concerto, 01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fterhours - #30 Tour 2017: concerto, 22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Francesco Renga - Scriverò il tuo nome live 2017: concerto, 23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  <w:lang w:val="en-GB"/>
        </w:rPr>
        <w:t xml:space="preserve">  </w:t>
      </w:r>
      <w:r>
        <w:rPr>
          <w:rFonts w:cs="Courier New" w:ascii="Courier New" w:hAnsi="Courier New"/>
          <w:sz w:val="36"/>
          <w:szCs w:val="36"/>
          <w:lang w:val="en-GB"/>
        </w:rPr>
        <w:t>Mario Biondi - Best of Soul Tour 2017: concerto, 24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Daniele Silvestri - Tour 2017: concerto, 25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Fiorella Mannoia - Combattente Il Tour 2017: concerto, 26-08-2017, 21:0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Massimo Ranieri - Sogno e son desto Tour 2017: concerto, 27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Le stelle della lirica - Opera: concerto, 28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Sinfonie d'estate - Opera: concerto 30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ida - Opera: concerto 31-08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Alessandro Mannarino - Apriti Cielo Tour 2017: concerto, 01-09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Renato Zero - Zerovskij... solo per amore Tour 2017: concerto, 07-09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Renato Zero - Zerovskij... solo per amore Tour 2017: concerto, 09-09-2017, 21:30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Maria Callas Memorial: concerto, 16-09-2017 21:30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Courier New" w:hAnsi="Courier New" w:cs="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1:00Z</dcterms:created>
  <dc:creator>Antonella Fiore</dc:creator>
  <dc:description/>
  <cp:keywords/>
  <dc:language>en-US</dc:language>
  <cp:lastModifiedBy>Antonella Fiore</cp:lastModifiedBy>
  <dcterms:modified xsi:type="dcterms:W3CDTF">2017-06-22T09:41:00Z</dcterms:modified>
  <cp:revision>6</cp:revision>
  <dc:subject/>
  <dc:title>Pieraccioni Conti Panariello a Taormina - Tour 2017</dc:title>
</cp:coreProperties>
</file>