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uglio 2018 n. 7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Vuelta a España 2018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N.B.: Le informazioni relative a ciascuna gara sono riportate nell'ordine seguente: Data: numero della tappa, partenza-arrivo, distanza in km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5 agosto: prima tappa, Málaga (Cronometro individuale), 8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6 agosto: seconda tappa, Marbella-Caminito del Rey, 163,9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7 agosto: terza tappa, Mijas-Alhaurin de la Torre, 182,5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8 agosto: quarta tappa, Vélez/Málaga-Alfacar, 162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 agosto: quinta tappa, Granada-Roquetas del Mar, 188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  <w:lang w:val="en-GB"/>
        </w:rPr>
        <w:t>30 agosto: sesta tappa, Huércal/Overa-San Javier, 153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  <w:lang w:val="en-GB"/>
        </w:rPr>
        <w:t>31 agosto: settima tappa, Puetro Lumbreras-Pozo Alcón, 182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  <w:lang w:val="en-GB"/>
        </w:rPr>
        <w:t>1 settembre: ottava tappa, Linares-Almadén, 195,5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 settembre: nona tappa, Talavera de la Reina-La Covatilla, 195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3 settembre: Giorno di riposo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4 settembre: decima tappa, Salamanca-Fermoselle, 172,5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5 settembre: undicesima tappa, Mombuey-Ribeira Sacra/Luintra, 208,8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6 settembre: dodicesima tappa, Mondoñedo-Punta de Estaca de Bares, 177,5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7 settembre: tredicesima tappa, Candás-La Camperona, 175,5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8 settembre: quattordicesima tappa, Cistierna-Les Praeres de Nava, 167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9 settembre: quindicesima tappa, Ribeira de Arriba-Lagos de Covadonga, 185,5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0 settembre: Giorno di riposo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1 settembre: sedicesima tappa, Santillana del Mar-Torrelavega (cronometro individuale), 32,7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  <w:lang w:val="fr-FR"/>
        </w:rPr>
        <w:t>12 settembre: diciasettesima tappa, Getxo-Monte Oiz/Balcon de Bizkaia, 166,4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3 settembre: diciottesima tappa, Ejea de los Caballeros-Lleida, 180,5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  <w:lang w:val="fr-FR"/>
        </w:rPr>
        <w:t>14 settembre: dicianovesima tappa, Lleida-Naturlandia (Andorra), 157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5 settembre: ventesima tappa, Escaldes/Engordany-Coll de la Gallina, 105,8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6 settembre: ventunesima tappa, Alcorcón-Madrid, 112,3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Courier New;Lucida Console" w:hAnsi="Courier New;Lucida Console" w:cs="Courier New;Lucida Console"/>
      <w:color w:val="212121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Windows XP Mode</dc:creator>
  <dc:description/>
  <dc:language>en-US</dc:language>
  <cp:lastModifiedBy>Windows XP Mode</cp:lastModifiedBy>
  <dcterms:modified xsi:type="dcterms:W3CDTF">2018-07-05T08:06:00Z</dcterms:modified>
  <cp:revision>2</cp:revision>
  <dc:subject/>
  <dc:title>PRIMA TAPPA (sabato 25 agosto): Malaga-Malaga (cronometro individuale, 8km)</dc:title>
</cp:coreProperties>
</file>