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Luglio 2019 n. 7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Vuelta a España 2019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½cL. Ricciardone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  <w:t>Copia in omaggio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per un importo pari ad euro 23.084,48 e del MiBACT per un importo pari ad euro 4.522.099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  <w:sz w:val="28"/>
          <w:szCs w:val="28"/>
        </w:rPr>
      </w:pP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N.B.: Le informazioni relative a ciascuna gara sono riportate nell'ordine seguente: Data: numero della tappa, partenza-arrivo, distanza in km.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 xml:space="preserve">  </w:t>
      </w:r>
      <w:r>
        <w:rPr>
          <w:rFonts w:cs="Courier New;Lucida Console" w:ascii="Courier New;Lucida Console" w:hAnsi="Courier New;Lucida Console"/>
          <w:sz w:val="28"/>
          <w:szCs w:val="28"/>
        </w:rPr>
        <w:t>In tutte le competizioni di seguito indicate le date potrebbero essere modificate anche successivamente rispetto alla stampa del presente calendario.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24 agosto: prima tappa, Salinas de Torrevieja (cronometro a squadre), 18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25 agosto: seconda tappa, Benidorm-Calpe, 193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26 agosto: terza tappa, Ibi-Alicante, 186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27 agosto: quarta tappa, Cullera-El Puig, 177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28 agosto: quinta tappa, L'Eliana-Observatorio de Javalambre, 165,6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29 agosto: sesta tappa, Mora de Rubielos-Ares del Maestrat, 196,6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30 agosto: settima tappa, Onda-Mas de la Costa, 182,4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31 agosto: ottava tappa, Valls-Igualada, 168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1 settembre: nona tappa, Andorra la Vella-Cortals d'Encamp, 96,6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2 settembre: giorno di riposo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3 settembre: decima tappa, Jurançon-Pau, 36,1 km (cronometro individuale)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4 settembre: undicesima tappa, Saint Palais-Urdax, 169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5 settembre: dodicesima tappa, Circuito de Navarra-Bilbao, 175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6 settembre: tredicesima tappa, Bilbao-Los Machucos, 167,3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7 settembre: quattordicesima tappa, San Vicente de la Barquera-Oviedo, 189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8 settembre: quindicesima tappa, Tineo-Santuario del Acebo, 159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9 settembre: sedicesima tappa, Pravia-Alto de la Cubilla, 155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10 settembre: giorno di riposo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11 settembre: diciasettesima tappa, Aranda-Guadalajara, 199,7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12 settembre: diciottesima tappa, Colmenar Viejo-Becerril de la Sierra, 180.9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13 settembre: dicianovesima tappa, Ávila-Toledo, 163,4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14 settembre: ventesima tappa, Arenas de San Pedro-Plataforma de Gredos, 189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  <w:t>15 settembre: ventunesima tappa, Fuenlabrada-Madrid, 105,6 km</w:t>
      </w:r>
    </w:p>
    <w:p>
      <w:pPr>
        <w:pStyle w:val="Normal"/>
        <w:rPr>
          <w:rFonts w:ascii="Courier New;Lucida Console" w:hAnsi="Courier New;Lucida Console" w:cs="Courier New;Lucida Console"/>
          <w:color w:val="212121"/>
          <w:kern w:val="2"/>
          <w:sz w:val="28"/>
          <w:szCs w:val="28"/>
        </w:rPr>
      </w:pPr>
      <w:r>
        <w:rPr>
          <w:rFonts w:cs="Courier New;Lucida Console" w:ascii="Courier New;Lucida Console" w:hAnsi="Courier New;Lucida Console"/>
          <w:color w:val="212121"/>
          <w:kern w:val="2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1:00Z</dcterms:created>
  <dc:creator>Windows XP Mode</dc:creator>
  <dc:description/>
  <dc:language>en-US</dc:language>
  <cp:lastModifiedBy>Windows XP Mode</cp:lastModifiedBy>
  <dcterms:modified xsi:type="dcterms:W3CDTF">2019-07-04T09:51:00Z</dcterms:modified>
  <cp:revision>2</cp:revision>
  <dc:subject/>
  <dc:title>Luglio 2019½dn</dc:title>
</cp:coreProperties>
</file>