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gosto 2017 n. 8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alcio 2017-2018 serie A e B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fr-FR"/>
        </w:rPr>
      </w:pPr>
      <w:r>
        <w:rPr>
          <w:rFonts w:cs="Courier New;Lucida Console" w:ascii="Courier New;Lucida Console" w:hAnsi="Courier New;Lucida Console"/>
          <w:sz w:val="36"/>
          <w:szCs w:val="36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fr-FR"/>
        </w:rPr>
      </w:pPr>
      <w:r>
        <w:rPr>
          <w:rFonts w:cs="Courier New;Lucida Console" w:ascii="Courier New;Lucida Console" w:hAnsi="Courier New;Lucida Console"/>
          <w:sz w:val="36"/>
          <w:szCs w:val="36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rie 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- Prima giornata: andata 20-08-2017, ritorno 06-01-2018 -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Roma, Bologna-Torino, Crotone-Milan, Hellas-Napoli, Inter-Fiorentina, Juve-Cagliari, Lazio-Spal, Samp-Benevento, Sassuolo-Genoa, Udinese-Chiev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conda: 27-08, 21-01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enevento-Bologna, Chievo-Lazio, Crotone-Hellas, Fiorentina-Samp, Genoa-Juve, Milan-Cagliari, Napoli-Atalanta, Roma-Inter, Spal-Udinese, Torino-Sassuol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Terza: 10-09, 28-01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Sassuolo, Benevento-Torino, Bologna-Napoli, Cagliari-Crotone, Hellas-Fiorentina, Inter-Spal, Juve-Chievo, Lazio-Milan, Samp-Roma, Udinese-Geno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arta: 17-09, 04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hievo-Atalanta, Crotone-Inter, Fiorentina-Bologna, Genoa-Lazio, Milan-Udinese, Napoli-Benevento, Roma-Hellas, Sassuolo-Juve, Spal-Cagliari, Torino-Samp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inta: 20-09, 11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Crotone, Benevento-Roma, Bologna-Inter, Cagliari-Sassuolo, Genoa-Chievo, Hellas-Samp, Juve-Fiorentina, Lazio-Napoli, Milan-Spal, Udinese-Torin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sta: 24-09, 18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agliari-Chievo, Crotone-Benevento, Fiorentina-Atalanta, Hellas-Lazio, Inter-Genoa, Juve-Torino, Roma-Udinese, Samp-Milan, Sassuolo-Bologna, Spal-Napo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ttima: 01-10, 25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Juve, Benevento-Inter, Chievo-Fiorentina, Genoa-Bologna, Lazio-Sassuolo, Milan-Roma, Napoli-Cagliari, Spal-Crotone, Torino-Hellas, Udinese-Samp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Ottava: 15-10, 04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ologna-Spal, Cagliari-Genoa, Crotone-Torino, Fiorentina-Udinese, Hellas-Benevento, Inter-Milan, Juve-Lazio, Roma-Napoli, Samp-Atalanta, Sassuolo-Chiev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Nona: 22-10, 11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Bologna, Benevento-Fiorentina, Chievo-Hellas, Lazio-Cagliari, Milan-Genoa, Napoli-Inter, Samp-Crotone, Spal-Sassuolo, Torino-Roma, Udinese-Juv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ecima: 25-10, 18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Hellas, Bologna-Lazio, Cagliari-Benevento, Chievo-Milan, Fiorentina-Torino, Genoa-Napoli, Inter-Samp, Juve-Spal, Roma-Crotone, Sassuolo-Udines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Undicesima: 29-10, 31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enevento-Lazio, Crotone-Fiorentina, Hellas-Inter, Milan-Juve, Napoli-Sassuolo, Roma-Bologna, Samp-Chievo, Spal-Genoa, Torino-Cagliari, Udinese-Atalant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odicesima: 05-11, 08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Spal, Bologna-Crotone, Cagliari-Hellas, Chievo-Napoli, Fiorentina-Roma, Genoa-Samp, Inter-Torino, Juve-Benevento, Lazio-Udinese, Sassuolo-Milan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Tredicesima: 19-11, 15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enevento-Sassuolo, Crotone-Genoa, Hellas-Bologna, Inter-Atalanta, Napoli-Milan, Roma-Lazio, Samp-Juve, Spal-Fiorentina, Torino-Chievo, Udinese-Cagliar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attordicesimaq: 26-11, 18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Benevento, Bologna-Samp, Cagliari-Inter, Chievo-Spal, Genoa-Roma, Juve-Crotone, Lazio-Fiorentina, Milan-Torino, Sassuolo-Hellas, Udinese-Napo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indicesima: 03-12, 22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enevento-Milan, Bologna-Cagliari, Crotone-Udinese, Fiorentina-Sassuolo, Hellas-Genoa, Inter-Chievo, Napoli-Juve, Roma-Spal, Samp-Lazio, Torino-Atalant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dicesima: 10-12, 29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agliari-Samp, Chievo-Roma, Genoa-Atalanta, Juve-Inter, Lazio-Torino, Milan-Bologna, Napoli-Fiorentina, Sassuolo-Crotone, Spal-Hellas, Udinese-Benevent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ciassettesima: 17-12, 06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Lazio, Benevento-Spal, Bologna-Juve, Crotone-Chievo, Fiorentina-Genoa, Hellas-Milan, Inter-Udinese, Roma-Cagliari, Samp-Sassuolo, Torino-Napo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ciottesima: 23-12, 13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Cagliari-Fiorentina, Chievo-Bologna, Genoa-Benevento, Juve-Roma, Lazio-Crotone, Milan-Atalanta, Napoli-Samp, Sassuolo-Inter, Spal-Torino, Udinese-Hellas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ciannovesima: 30-12, 20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talanta-Cagliari, Benevento-Chievo, Bologna-Udinese, Crotone-Napoli, Fiorentina-Milan, Hellas-Juve, Inter-Lazio, Roma-Sassuolo, Samp-Spal, Torino-Geno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rie B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- Prima giornata: andata 26-08-2017, ritorno 20-01-2018 -</w:t>
      </w:r>
    </w:p>
    <w:p>
      <w:pPr>
        <w:pStyle w:val="Corpodeltesto2"/>
        <w:rPr/>
      </w:pPr>
      <w:r>
        <w:rPr/>
        <w:t>Avellino-Brescia, Bari-Cesena, Carpi-Novara, Cittadella-Ascoli, Palermo-Spezia, Parma-Cremonese, Pescara-Foggia, Pro Vercelli-Frosinone, Ternana-Empoli, Entella-Perugia, Venezia-Salernitan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conda: 03-09, 27-01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Pro Vercelli, Brescia-Palermo, Cesena-Venezia, Cremonese-Avellino, Empoli-Bari, Foggia-Entella, Frosinone-Cittadella, Novara-Parma, Perugia-Pescara, Salernitana-Ternana, Spezia-Carp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Terza: 29-09, 03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Novara, Avellino-Foggia, Bari-Venezia, Carpi-Salernitana, Cittadella-Perugia, Palermo-Empoli, Parma-Brescia, Pescara-Frosinone, Pro Vercelli-Cremonese, Spezia-Entella, Ternana-Cesen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arta: 16-09, 10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rescia-Pro Vercelli, Cesena-Avellino, Cremonese-Carpi, Empoli-Ascoli, Foggia-Palermo, Frosinone-Bari, Novara-Cittadella, Perugia-Parma, Salernitana-Pescara, Entella-Ternana, Venezia-Spezi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inta: 19-09, 17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Frosinone, Avellino-Venezia, Bari-Cremonese, Carpi-Foggia, Cittadella-Cesena, Palermo-Perugia, Parma-Empoli, Pescara-Entella, Pro Vercelli-Salernitana, Spezia-Novara, Ternana-Bresci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sta: 23-09, 24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ari-Ternan, Brescia-Foggia, Cesena-Ascoli, Cremonese-Pescara, Empoli-Cittadella, Novara-Avellino, Palermo-Pro Vercelli, Perugia-Frosinone, Salernitana-Spezia, Entella-Carpi, Venezia-Parm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ttima: 30-09, 27-0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Palermo, Avellino-Empoli, Brescia-Perugia, Carpi-Pescara, Cittadella-Entella, Foggia-Novara, Frosinone-Cremonese, Parma-Salernitana, Pro Vercelli-Cesena, Spezia-Bari, Ternana-Venezi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Ottava: 08-10, 03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ari-Avellino, Cesena-Spezia, Cremonese-Ternan, Empoli-Foggia, Novara-Frosinone, Palermo-Parma, Perugia-Pro Vercelli, Pescara-Cittadella, Salernitana-Ascoli, Entella-Brescia, Venezia-Carp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Nona: 14-10, 10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Venezia, Avellino-Salernitana, Brescia-Novara, Carpi-Cesena, Cittadella-Cremonese, Foggia-Perugia, Frosinone-Palermo, Parma-Pescara, Pro Vercelli-Bari, Ternana-Spezia, Entella-Empo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ecima: 21-10, 17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ari-Cittadella, Cesena-Foggia, Cremonese-Brescia, Palermo-Novara, Parma-Entella, Pescara-Avellino, Pro Vercelli-Carpi, Salernitana-Frosinone, Spezia-Perugia, Ternana-Ascoli, Venezia-Empo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Undicesima: 24-10, 25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Spezia, Avellino-Pro Vercelli, Brescia-Bari, Carpi-Palermo, Cittadella-Venezia, Empoli-Pescara, Foggia-Parma, Frosinone-Ternan, Novara-Salernitana, Perugia-Cesena, Entella-Cremones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odicesima: 28-10, 29-0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ari-Ascoli, Cesena-Novara, Cremonese-Perugia, Palermo-Entella, Parma-Avellino, Pescara-Brescia, Pro Vercelli-Foggia, Salernitana-Empoli, Spezia-Cittadella, Ternana-Carpi, Venezia-Frosinon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Tredicesima: 04-11, 07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rescia-Venezia, Carpi-Ascoli, Cittadella-Ternan, Empoli-Spezia, Foggia-Cremonese, Frosinone-Parma, Novara-Pro Vercelli, Perugia-Avellino, Pescara-Palermo, Salernitana-Bari, Entella-Cesen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ttordicesima: 12-11, 14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Foggia, Avellino-Entella, Bari-Pescara, Carpi-Brescia, Cesena-Salernitana, Cittadella-Parma, Cremonese-Palermo, Pro Vercelli-Empoli, Spezia-Frosinone, Ternana-Novara, Venezia-Perugi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Quindicesima: 18-11, 17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Brescia-Spezia, Empoli-Cesena, Foggia-Ternan, Frosinone-Avellino, Novara-Bari, Palermo-Cittadella, Parma-Ascoli, Perugia-Carpi, Pescara-Pro Vercelli, Salernitana-Cremonese, Entella-Venezi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Sedicesima: 25-11, 21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Cremonese, Avellino-Palermo, Bari-Foggia, Carpi-Parma, Cesena-Brescia, Cittadella-Salernitana, Empoli-Frosinone, Pro Vercelli-Entella, Spezia-Pescara, Ternana-Perugia, Venezia-Novar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ciassettesima: 02-12, 28-0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vellino-Carpi, Brescia-Salernitana, Cremonese-Spezia, Foggia-Cittadella, Frosinone-Cesena, Novara-Empoli, Palermo-Venezia, Parma-Pro Vercelli, Perugia-Ascoli, Pescara-Ternan, Entella-Bar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ciottesima: 09-12, 01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Entella, Bari-Palermo, Cesena-Pescara, Cittadella-Avellino, Empoli-Carpi, Frosinone-Brescia, Novara-Cremonese, Salernitana-Perugia, Spezia-Foggia, Ternana-Parma, Venezia-Pro Vercel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Diciannovesima: 16-12, 05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vellino-Ascoli, Brescia-Cittadella, Carpi-Frosinone, Cremonese-Empoli, Foggia-Venezia, Palermo-Ternana, Parma-Cesena, Perugia-Bari, Pescara-Novara, Pro Vercelli-Spezia, Entella-Salernitan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Ventesima: 24-12, 12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scoli-Pescara, Bari-Parma, Cesena-Palermo, Cittadella-Carpi, Empoli-Brescia, Frosinone-Entella, Novara-Perugia, Salernitana-Foggia, Spezia-Avellino, Ternana-Pro Vercelli, Venezia-Cremones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  <w:lang w:val="it-IT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Ventunesima: 31-12, 18-0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it-IT"/>
        </w:rPr>
      </w:pPr>
      <w:r>
        <w:rPr>
          <w:rFonts w:cs="Courier New;Lucida Console" w:ascii="Courier New;Lucida Console" w:hAnsi="Courier New;Lucida Console"/>
          <w:sz w:val="36"/>
          <w:szCs w:val="36"/>
          <w:lang w:val="it-IT"/>
        </w:rPr>
        <w:t>Avellino-Ternana, Brescia-Ascoli, Carpi-Bari, Cremonese-Cesena, Foggia-Frosinone, Palermo-Salernitana, Parma-Spezia, Perugia-Empoli, Pescara-Venezia, Pro Vercelli-Cittadella, Entella-Novara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altName w:val="Lucida Console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Helvetica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Lucida Console" w:hAnsi="Courier New;Lucida Console" w:cs="Courier New;Lucida Console"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Helvetica" w:cs="Times New Roman;Helvetica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libri;Century Gothic" w:hAnsi="Calibri;Century Gothic" w:cs="Calibri;Century Gothic"/>
      <w:lang w:val="en-US"/>
    </w:rPr>
  </w:style>
  <w:style w:type="character" w:styleId="IntestazioneCarattere">
    <w:name w:val="Intestazione Carattere"/>
    <w:qFormat/>
    <w:rPr>
      <w:rFonts w:ascii="Calibri;Century Gothic" w:hAnsi="Calibri;Century Gothic" w:cs="Calibri;Century Gothic"/>
      <w:lang w:val="en-US"/>
    </w:rPr>
  </w:style>
  <w:style w:type="character" w:styleId="PidipaginaCarattere">
    <w:name w:val="Piè di pagina Carattere"/>
    <w:qFormat/>
    <w:rPr>
      <w:rFonts w:ascii="Calibri;Century Gothic" w:hAnsi="Calibri;Century Gothic" w:cs="Calibri;Century Gothic"/>
      <w:lang w:val="en-US"/>
    </w:rPr>
  </w:style>
  <w:style w:type="character" w:styleId="Corpodeltesto2Carattere">
    <w:name w:val="Corpo del testo 2 Carattere"/>
    <w:qFormat/>
    <w:rPr>
      <w:rFonts w:ascii="Calibri;Century Gothic" w:hAnsi="Calibri;Century Gothic" w:cs="Calibri;Century Gothic"/>
      <w:lang w:val="en-US"/>
    </w:rPr>
  </w:style>
  <w:style w:type="character" w:styleId="Corpodeltesto3Carattere">
    <w:name w:val="Corpo del testo 3 Carattere"/>
    <w:qFormat/>
    <w:rPr>
      <w:rFonts w:ascii="Calibri;Century Gothic" w:hAnsi="Calibri;Century Gothic" w:cs="Calibri;Century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Courier New;Lucida Console" w:hAnsi="Courier New;Lucida Console" w:cs="Courier New;Lucida Console"/>
      <w:sz w:val="36"/>
      <w:szCs w:val="36"/>
      <w:lang w:val="it-IT"/>
    </w:rPr>
  </w:style>
  <w:style w:type="paragraph" w:styleId="Corpodeltesto3">
    <w:name w:val="Corpo del testo 3"/>
    <w:basedOn w:val="Normal"/>
    <w:qFormat/>
    <w:pPr/>
    <w:rPr>
      <w:rFonts w:ascii="Courier New;Lucida Console" w:hAnsi="Courier New;Lucida Console" w:cs="Courier New;Lucida Console"/>
      <w:b/>
      <w:bCs/>
      <w:color w:val="FF0000"/>
      <w:sz w:val="32"/>
      <w:szCs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4:00Z</dcterms:created>
  <dc:creator>TCPDF</dc:creator>
  <dc:description/>
  <cp:keywords/>
  <dc:language>en-US</dc:language>
  <cp:lastModifiedBy>Antonella Fiore</cp:lastModifiedBy>
  <dcterms:modified xsi:type="dcterms:W3CDTF">2017-08-04T09:24:00Z</dcterms:modified>
  <cp:revision>2</cp:revision>
  <dc:subject>Calendario</dc:subject>
  <dc:title>Fantacal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2T22:00:00Z</vt:filetime>
  </property>
  <property fmtid="{D5CDD505-2E9C-101B-9397-08002B2CF9AE}" pid="3" name="LastSaved">
    <vt:filetime>2015-07-13T22:00:00Z</vt:filetime>
  </property>
</Properties>
</file>