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gosto 2018 n. 8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lcio 2018-2019 serie A e B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M. Cattani, A. Fiore,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L. Ricciardone,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Serie 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- Prima giornata: andata 19-08-2018, ritorno 20-01-2019 -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talanta-Frosinone, Bologna-Spal, Chievo-Juventus, Empoli-Cagliari, Lazio-Napoli, Milan-Genoa, Parma-Udinese, Sampdoria-Fiorentina, Sassuolo-Inter, Torino-Rom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Seconda: 26-08, 27-0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gliari-Sassuolo, Fiorentina-Chievo, Frosinone-Bologna, Genoa-Empoli, Inter-Torino, Juventus-Lazio, Napoli-Milan, Roma-Atalanta, Spal-Parma, Udinese-Sampdori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Terza: 02-09, 03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talanta-Cagliari, Bologna-Inter, Chievo-Empoli, Fiorentina-Udinese, Lazio-Frosinone, Milan-Roma, Parma-Juventus, Sampdoria-Napoli, Sassuolo-Genoa, Torino-Spal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Quarta: 16-09, 10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gliari-Milan, Empoli-Lazio, Frosinone-Sampdoria, Genoa-Bologna, Inter-Parma, Juventus-Sassuolo, Napoli-Fiorentina, Roma-Chievo, Spal-Atalanta, Udinese-Torino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Quinta: 23-09, 17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ologna-Roma, Chievo-Udinese, Fiorentina-Spal, Frosinone-Juventus, Lazio-Genoa, Milan-Atalanta, Parma-Cagliari, Sampdoria-Inter, Sassuolo-Empoli, Torino-Napoli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Sesta: 26-09, 24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talanta-Torino, Cagliari-Sampdoria, Empoli-Milan, Genoa-Chievo, Inter-Fiorentina, Juventus-Bologna, Napoli-Parma, Roma-Frosinone, Spal-Sassuolo, Udinese-Lazio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Settima: 30-09, 03-03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ologna-Udinese, Chievo-Torino, Fiorentina-Atalanta, Frosinone-Genoa, Inter-Cagliari, Juventus-Napoli, Parma-Empoli, Roma-Lazio, Sampdoria-Spal, Sassuolo-Milan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Ottava: 07-10, 10-03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talanta-Sampdoria, Cagliari-Bologna, Empoli-Roma, Genoa-Parma, Lazio-Fiorentina, Milan-Chievo, Napoli-Sassuolo, Spal-Inter, Torino-Frosinone, Udinese-Juventus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Nona: 21-10, 17-03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ologna-Torino, Chievo-Atalanta, Fiorentina-Cagliari, Frosinone-Empoli, Inter-Milan, Juventus-Genoa, Parma-Lazio, Roma-Spal, Sampdoria-Sassuolo, Udinese-Napoli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ecima: 28-10, 31-03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talanta-Parma, Cagliari-Chievo, Empoli-Juventus, Genoa-Udinese, Lazio-Inter, Milan-Sampdoria, Napoli-Roma, Sassuolo-Bologna, Spal-Frosinone, Torino-Fiorentin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Undicesima: 04-11, 03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ologna-Atalanta, Chievo-Sassuolo, Fiorentina-Roma, Inter-Genoa, Juventus-Cagliari, Lazio-Spal, Napoli-Empoli, Parma-Frosinone, Sampdoria-Torino, Udinese-Milan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odicesima: 11-11, 07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talanta-Inter, Chievo-Bologna, Empoli-Udinese, Frosinone-Fiorentina, Genoa-Napoli, Milan-Juventus, Roma-Sampdoria, Sassuolo-Lazio, Spal-Cagliari, Torino-Parm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Tredicesma: 25-11, 14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ologna-Fiorentina, Cagliari-Torino, Empoli-Atalanta, Genoa-Sampdoria, Inter-Frosinone, Juventus-Spal, Lazio-Milan, Napoli-Chievo, Parma-Sassuolo, Udinese-Rom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Quattordicesima: 02-12, 20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talanta-Napoli, Chievo-Lazio, Fiorentina-Juventus, Frosinone-Cagliari, Milan-Parma, Roma-Inter, Sampdoria-Bologna, Sassuolo-Udinese, Spal-Empoli, Torino-Geno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Quindicesima: 09-12, 28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gliari-Roma, Empoli-Bologna, Genoa-Spal, Juventus-Inter, Lazio-Sampdoria, Milan-Torino, Napoli-Frosinone, Parma-Chievo, Sassuolo-Fiorentina, Udinese-Atalant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Sedicesima: 16-12, 05-0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talanta-Lazio, Bologna-Milan, Cagliari-Napoli, Fiorentina-Empoli, Frosinone-Sassuolo, Inter-Udinese, Roma-Genoa, Sampdoria-Parma, Spal-Chievo, Torino-Juventus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ciasettesima: 22-12, 12-0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hievo-Inter, Empoli-Sampdoria, Genoa-Atalanta, Juventus-Roma, Lazio-Cagliari, Milan-Fiorentina, Napoli-Spal, Parma-Bologna, Sassuolo-Torino, Udinese-Frosinone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ciottesima: 26-12, 19-0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talanta-Juventus, Bologna-Lazio, Cagliari-Genoa, Fiorentina-Parma, Frosinone-Milan, Inter-Napoli, Roma-Sassuolo, Sampdoria-Chievo, Spal-Udinese, Torino-Empoli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cianovesima: 29-12, 26-0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hievo-Frosinone, Empoli-Inter, Genoa-Fiorentina, Juventus-Sampdoria, Lazio-Torino, Milan-Spal, Napoli-Bologna, Parma-Roma, Sassuolo-Atalanta, Udinese-Cagliari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Serie B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- Prima giornata: andata 25/26-08-2018, ritorno 19/20-01-2019 -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scoli-Cosenza, Benevento-Lecce, Brescia-Perugia, Cittadella-Crotone, Cremonese-Pescara, Foggia-Carpi, Hellas Verona-Padova, Salernitana-Palermo, Venezia-Spezia. Riposa Livorno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Seconda: 01/02-09, 26/27-0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rpi-Cittadella, Cosenza-Hellas Verona, Crotone-Foggia, Lecce-Salernitana, Padova-Venezia, Palermo-Cremonese, Perugia-Ascoli, Pescara-Livorno, Spezia-Brescia. Riposa: Benevento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Terza: 15/16-09, 02/03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scoli-Lecce, Brescia-Pescara, Cittadella-Cosenza, Cremonese-Spezia, Foggia-Palermo, Hellas Verona-Carpi, Livorno-Crotone, Salernitana-Padova, Venezia-Benevento. Riposa: Perugi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Quarta: 22-09, 09/10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enevento-Salernitana, Carpi-Brescia, Cosenza-Livorno, Crotone-Hellas Verona, Lecce-Venezia, Padova-Cremonese, Palermo-Perugia, Pescara-Foggia, Spezia-Cittadella. Riposa: Ascoli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Quinta: 25-09, 16/17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rescia-Palermo, Cittadella-Benevento, Cremonese-Cosenza, Foggia-Padova, Hellas Verona-Spezia, Livorno-Lecce, Perugia-Carpi, Pescara-Crotone, Salernitana-Ascoli. Riposa: Venezi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Sesta: 29/30-09, 23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scoli-Cremonese, Benevento-Foggia, Cosenza-Perugia, Crotone-Brescia, Lecce-Cittadella, Padova-Pescara, Salernitana-Hellas Verona, Spezia-Carpi, Venezia-Livorno. Riposa: Palermo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Settima: 06/07-10, 26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rescia-Padova, Carpi-Cosenza, Cremonese-Salernitana, Foggia-Ascoli, Hellas Verona-Lecce, Livorno-Spezia, Palermo-Crotone, Perugia-Venezia, Pescara-Benevento. Riposa: Cittadell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Ottava: 20/21-10, 02/03-03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scoli-Carpi, Benevento-Livorno, Cittadella-Brescia, Cosenza-Foggia, Crotone-Padova, Lecce-Palermo, Salernitana-Perugia, Spezia-Pescara, Venezia-Hellas Verona. Riposa: Cremonese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Nona: 27-10, 09/10-03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enevento-Cremonese, Brescia-Cosenza, Crotone-Salernitana, Foggia-Lecce, Hellas Verona-Perugia, Livorno-Ascoli, Padova-Spezia, Palermo-Venezia, Pescara-Cittadella. Riposa: Carpi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ecima: 30-10, 16/17-03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scoli-Hellas Verona, Carpi-Palermo, Cittadella-Foggia, Cosenza-Pescara, Cremonese-Venezia, Lecce-Crotone, Perugia-Padova, Salernitana-Livorno, Spezia-Benevento. Riposa: Bresci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Undicesima: 03/04-11, 30-03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enevento-Ascoli, Crotone-Carpi, Foggia-Brescia, Hellas Verona-Cremonese, Livorno-Perugia, Padova-Cittadella, Palermo-Cosenza, Pescara-Lecce, Venezia-Salernitana. Riposa: Spezi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odicesima: 10/11-11, 02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scoli-Padova, Brescia-Hellas Verona, Carpi-Benevento, Cittadella-Venezia, Cosenza-Lecce, Cremonese-Livorno, Palermo-Pescara, Perugia-Crotone, Salernitana-Spezia. Riposa: Foggi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Tredicesima: 24/25-11, 06/07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enevento-Perugia, Crotone-Cosenza, Hellas Verona-Palermo, Lecce-Cremonese, Livorno-Cittadella, Padova-Carpi, Pescara-Ascoli, Spezia-Foggia, Venezia-Brescia. Riposa: Salernitan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Quattordicesima: 01/02-12, 13/14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scoli-Spezia, Brescia-Livorno, Carpi-Lecce, Cittadella-Salernitana, Cosenza-Padova, Cremonese-Crotone, Foggia-Venezia, Palermo-Benevento, Perugia-Pescara. Riposa: Hellas Veron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Quindicesima: 08/09-12, 22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enevento-Hellas Verona, Cremonese-Cittadella, Lecce-Perugia, Livorno-Foggia, Padova-Palermo, Pescara-Carpi, Salernitana-Brescia, Spezia-Cosenza, Venezia-Ascoli. Riposa: Crotone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Sedicesima: 15/16-12, 27/28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scoli-Cittadella, Brescia-Lecce, Carpi-Salernitana, Cosenza-Benevento, Crotone-Venezia, Foggia-Cremonese, Hellas Verona-Pescara, Palermo-Livorno, Perugia-Spezia. Riposa: Padov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ciasettesima: 22/23-12, 01-0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scoli-Brescia, Benevento-Crotone, Cittadella- Perugia, Cremonese-Carpi, Lecce-Padova, Livorno-Hellas Verona, Salernitana-Foggia, Spezia-Palermo, Venezia-Cosenza. Riposa: Pescar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ciottesima: 27-12, 04-05</w:t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>Brescia-Cremonese, Carpi-Livorno, Cosenza-Salernitana, Crotone-Spezia, Hellas Verona-Cittadella, Padova-Benevento, Palermo-Ascoli, Perugia-Foggia, Pescara-Venezia. Riposa: Lecce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cianovesima: 30-12, 11-0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scoli-Crotone, Benevento-Brescia, Cittadella-Palermo, Cremonese-Perugia, Foggia-Hellas Verona, Livorno-Padova, Salernitana-Pescara, Spezia-Lecce, Venezia-Carpi. Riposa: Cosenz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;Lucida Console" w:hAnsi="Courier New;Lucida Console" w:cs="Courier New;Lucida Conso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2:00Z</dcterms:created>
  <dc:creator>Windows XP Mode</dc:creator>
  <dc:description/>
  <dc:language>en-US</dc:language>
  <cp:lastModifiedBy>Windows XP Mode</cp:lastModifiedBy>
  <dcterms:modified xsi:type="dcterms:W3CDTF">2018-08-24T08:52:00Z</dcterms:modified>
  <cp:revision>2</cp:revision>
  <dc:subject/>
  <dc:title>Agosto 2018½dn</dc:title>
</cp:coreProperties>
</file>