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gosto 2019 n. 8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alcio 2019-2020 serie A e B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  <w:lang w:val="en-US"/>
        </w:rPr>
      </w:pPr>
      <w:r>
        <w:rPr>
          <w:rFonts w:cs="Courier New;Lucida Console" w:ascii="Courier New;Lucida Console" w:hAnsi="Courier New;Lucida Console"/>
          <w:kern w:val="2"/>
          <w:szCs w:val="28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Serie 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Prima giornata: andata 25-08-2019, ritorno 19-01-202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agliari-Brescia, Fiorentina-Napoli, Hellas Verona-Bologna, Inter-Lecce, Parma-Juventus, Roma-Genoa, Sampdoria-Lazio, Spal-Atalanta, Torino-Sassuolo, Udinese-Milan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conda: 01-09, 26-0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Torino, Bologna-Spal, Cagliari-Inter, Genoa-Fiorentina, Juventus-Napoli, Lazio-Roma, Lecce Hellas Verona, Milan-Brescia, Sassuolo-Sampdoria, Udinese-Parm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Terza: 15-09, 02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Bologna, Fiorentina-Juventus, Genoa-Atalanta, Hellas Verona-Milan, Inter-Udinese, Napoli-Sampdoria, Parma-Cagliari, Roma-Sassuolo, Spal-Lazio, Torino-Lecc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arta: 22-09, 09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Fiorentina, Bologna-Roma, Cagliari-Genoa, Juventus-Hellas Verona, Lazio-Parma, Lecce-Napoli, Milan-Inter, Sampdoria-Torino, Sassuolo-Spal, Udinese-Bresc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inta: 25-09, 16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Juventus, Fiorentina-Sampdoria, Genoa-Bologna, Hellas Verona-Udinese, Inter-Lazio, Napoli-Cagliari, Parma-Sassuolo, Roma-Atalanta, Spal-Lecce, Torino-Milan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sta: 29-09, 23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agliari-Hellas Verona, Juventus-Spal, Lazio-Genoa, Lecce-Roma, Milan-Fiorentina, Napoli-Brescia, Parma-Torino, Sampdoria-Inter, Sassuolo-Atalanta, Udinese-Bolog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ttima: 06-10, 01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Lecce, Bologna-Lazio, Brescia-Sassuolo, Fiorentina-Udinese, Genoa-Milan, Hellas Verona-Sampdoria, Inter-Juventus, Roma-Cagliari, Spal-Parma, Torino-Na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Ottava: 20-10, 08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Fiorentina, Cagliari-Spal, Juventus-Bologna, Lazio-Atalanta, Milan-Lecce, Napoli-Hellas Verona, Parma-Genoa, Sampdoria-Roma, Sassuolo-Inter, Udinese-Torin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Nona: 27-10, 15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Udinese, Bologna-Sampdoria, Fiorentina-Lazio, Genoa-Brescia, Hellas Verona-Sassuolo, Inter-Parma, Lecce-Juventus, Roma-Milan, Spal-Napoli, Torino-Cagliar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ecima: 30-10, 22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Inter, Cagliari-Bologna, Juventus-Genoa, Lazio-Torino, Milan-Spal, Napoli-Atalanta, Parma-Hellas Verona, Sampdoria-Lecce, Sassuolo-Fiorentina, Udinese-Rom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Undicesima: 03-11, 05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Cagliari, Bologna-Inter, Fiorentina-Parma, Genoa-Udinese, Hellas Verona-Brescia, Lecce-Sassuolo, Milan-Lazio, Roma-Napoli, Spal-Sampdoria, Torino-Juventus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odicesima: 10-11, 11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Torino, Cagliari-Fiorentina, Inter-Hellas Verona, Juventus-Milan, Lazio-Lecce, Napoli-Genoa, Parma-Roma, Sampdoria-Atalanta, Sassuolo-Bologna, Udinese-Spal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Tredicesima: 24-11, 19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Juventus, Bologna-Parma, Hellas Verona-Fiorentina, Lecce-Cagliari, Milan-Napoli, Roma-Brescia, Sampdoria-Udinese, Sassuolo-Lazio, Spal-Genoa, Torino-Inter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attordicesima: 01-12, 22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rescia-Atalanta, Cagliari-Sampdoria, Fiorentina-Lecce, Genoa-Torino, Hellas Verona-Roma, Inter-Spal, Juventus-Sassuolo, Lazio-Udinese, Napoli-Bologna, Parma-Milan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indicesima: 08-12, 26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Hellas Verona, Bologna-Milan, Inter-Roma, Lazio-Juventus, Lecce-Genoa, Sampdoria-Parma, Sassuolo-Cagliari, Spal-Brescia, Torino-Fiorentina, Udinese-Na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dicesima: 15-12, 03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ologna-Atalanta, Brescia-Lecce, Cagliari-Lazio, Fiorentina-Inter, Genoa-Sampdoria, Hellas Verona-Torino, Juventus-Udinese, Milan-Sassuolo, Napoli-Parma, Roma-Spal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asettesima: 22-12, 10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Milan, Fiorentina-Roma, Inter-Genoa, Lazio-Hellas Verona, Lecce-Bologna, Parma-Brescia, Sampdoria-Juventus, Sassuolo-Napoli, Torino-Spal, Udinese-Cagliar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ottesima: 05-01, 17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talanta-Parma, Bologna-Fiorentina, Brescia-Lazio, Genoa-Sassuolo, Juventus-Cagliari, Lecce-Udinese, Milan-Sampdoria, Napoli-Inter, Roma-Torino, Spal-Hellas Vero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anovesima: 12-01, 24-05</w:t>
      </w:r>
    </w:p>
    <w:p>
      <w:pPr>
        <w:pStyle w:val="TextBodyIndent"/>
        <w:rPr>
          <w:sz w:val="24"/>
        </w:rPr>
      </w:pPr>
      <w:r>
        <w:rPr>
          <w:sz w:val="24"/>
        </w:rPr>
        <w:t>Cagliari-Milan, Fiorentina-Spal, Hellas Verona-Genoa, Inter-Atalanta, Lazio-Napoli, Parma-Lecce, Roma-Juventus, Sampdoria-Brescia, Torino-Bologna, Udinese-Sassuol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4"/>
          <w:szCs w:val="28"/>
        </w:rPr>
      </w:pPr>
      <w:r>
        <w:rPr>
          <w:rFonts w:cs="Courier New;Lucida Console" w:ascii="Courier New;Lucida Console" w:hAnsi="Courier New;Lucida Console"/>
          <w:kern w:val="2"/>
          <w:sz w:val="24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Serie B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Prima giornata: andata 24-08-2019, ritorno 18-01-202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Trapani, Cittadella-Spezia, Crotone-Cosenza, Empoli-Juve Stabia, Perugia-ChievoVerona, Pisa-Benevento, Pordenone-Frosinone, Salernitana-Pescara, Venezia-Cremonese, Virtus Entella-Livorn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conda: 31-08, 25-0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Cittadella, ChievoVerona-Empoli, COsenza-Salernitana, Cremonese-Virtus Entella, Frosinone-Ascoli, Juve Stabia-Pisa, Livorno-Perugia, Pescara-Pordenone, Spezia-Crotone, Trapani-Venez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Terza: 14-09, 01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Livorno, Cittadella-Trapani, Cosenza-Pescara, Crotone-Empoli, Perugia-Juve Stabia, Pisa-Cremonese, Pordenone-Spezia, Salenitana-Benevento, Venezia-ChievoVerona, Virtus Entella-Frosinon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arta: 21-09, 08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Cosenza, ChievoVerona-Pisa, Cremonese-Crotone, Empoli-Cittadella, Frosinone-Venezia, Juve Stabia-Ascoli, Livorno-Pordenone, Pescara-Virtus Entella, Spezia-Perugia, Trapani-Salernita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inta: 24-09, 15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Spezia, Cittadella-Pescara, Cosenza-Livorno, Crotone-Juve Stabia, Perugia-Frosinone, Pisa-Empoli, Pordenone-Benevento, Salernitana-ChievoVerona, Trapani-Cremonese, Virtus Entella-Venez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sta: 28-09, 22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Virtus Entella, ChievoVerona-Pordenone, Cremonese-Ascoli, Empoli-Perugia, Frosinone-Cosenza, Juve Stabia-Cittadella, Livorno-Salernitana, Pescara-Crotone, Spezia-Trapani, Venezia-Pis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ttima: 05-10, 29-02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Pescara, Cosenza-Venezia, Cremonese-Cittadella, Crotone-Virtus Entella, Livorno-ChievoVerona, Perugia-Pisa, Pordenone-Empoli, Salernitana-Frosinone, Spezia-Benevento, Trapani-Juve Stab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Ottava: 19-10, 03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Perugia, ChieroVerona-Ascoli, Cittadella-Cosenza, Empoli-Cremonese, Frosinone-Livorno, Juve Stabia-Pordenone, Pescara-Spezia, Pisa-Crotone, Venezia-Salernitana, Virtus-Entella-Trapan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Nona: 26-10, 07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Virtus Entella, Cosenza-ChievoVerona, Cremonese-Frosinone, Crotone-Venezia, Livorno-Pisa, Pescara-Benevento, Pordenone-Cittadella, Salernitana-Perugia, Spezia-Juve Stabia, Trapani-Em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ecima: 29-10, 14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Cremonese, ChievoVerona-Crotone, Cittadella-Livorno, Empoli-Spezia, Frosinone-Trapani, Juve Stabia-Pescara, Perugia-Ascoli, Pisa-Salernitana, Venezia-Pordenone, Virtus Entella-Cosenz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Undicesima: 02-11, 21-03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Venezia, Benevento-Empoli, Cittadella-Frosinone, Cosenza-Cremonese, Crotone-Perugia, Livorno-Juve Stabia, Pescara-Pisa, Pordenone-Trapani, Salernitana-Virtus Entella, Spezia-ChievoVero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odicesima: 09-11, 04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remonese-Salernitana, Crotone-Ascoli, Empoli-Pescara, Frosinonne-ChievoVerona, Juve Stabia-Benevento, Perugia-Cittadella, Pisa-Spezia, Trapani-Cosenza, Venezia-Livorno, Virtus Entella-Pordenon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Tredicesima: 23-11, 13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Cosenza, Benevento-Crotone, ChievoVerona-Virtus Entella, Cittadella-Pisa, Empoli-Venezia, Juve Stabia-Salernitana, Livorno-Trapani, Pescara-Cremonese, Pordenone-Perugia, Spezia-Frosinon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attordicesima: 30-11, 18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Cosenza-Spezia, Cremonese-Livorno, Crotone-Cittadella, Frosinone-Empoli, Perugia-Pescara, Pisa-Pordenone, Salernitana-Ascoli, Trapani-ChievoVerona, Venezia-Benevento, Virtus Entella-Juve Stabi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Quindicesima: 07-12, 21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Trapani, ChievoVerona-Cremonese, Cittadella-Salernitana, Empoli-Ascoli, Juve Stabia-Frosinone, Perugia-Cosenza, Pescara-Venezia, Pisa-Virtus Entella, Pordenone-Crotone, Spezia-Livorno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Sedicesima: 14-12, 25-0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Ascoli-Cittadella, ChievoVerona-Juve Stabia, Cosenza-Pordenone, Cremonese-Perugia, Frosinone-Pescara, Livorno-Benevento, Salernitana-Crotone, Trapani-Pisa, Venezia-Spezia, Virtus Entella-Empoli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asettesima: 21-12, 02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Frosinone, Cittadella-ChievoVerona, Crotone-Livorno, Empoli-Salernitana, Juve Stabia-Venezia, Perugia-Virtus Entella, Pescara-Trapani, Pisa-Cosenza, Pordenone-Ascoli, Spezia-Cremonese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ottesima: 26-12, 09-05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  <w:t>Ascoli-Pisa, ChievoVerona-Benevento, Cosenza-Empoli, Cremonese-Juve Stabia, Frosinone-Crotone, Livorno-Pescara, Salernitana-Pordenone, Trapani-Perugia, Venezia-Cittadella, Virtus Entella-Spezia.</w:t>
      </w:r>
    </w:p>
    <w:p>
      <w:pPr>
        <w:pStyle w:val="TextBody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Cs w:val="28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Cs w:val="28"/>
        </w:rPr>
        <w:t>Dicianovesima: 29-12, 14-0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  <w:t>Benevento-Ascoli, Cittadella-Virtus Entella, Crotone-Trapani, Empoli-Livorno, Juve Stabia-Cosenza, Perugia-Venezia, Pescara-ChievoVerona, Pisa-Frosinone, Pordenone-Cremonese, Spezia-Salernitana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Cs w:val="28"/>
        </w:rPr>
      </w:pPr>
      <w:r>
        <w:rPr>
          <w:rFonts w:cs="Courier New;Lucida Console" w:ascii="Courier New;Lucida Console" w:hAnsi="Courier New;Lucida Console"/>
          <w:kern w:val="2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;Lucida Console" w:hAnsi="Courier New;Lucida Console" w:cs="Courier New;Lucida Console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6:00Z</dcterms:created>
  <dc:creator>Windows XP Mode</dc:creator>
  <dc:description/>
  <dc:language>en-US</dc:language>
  <cp:lastModifiedBy>Windows XP Mode</cp:lastModifiedBy>
  <dcterms:modified xsi:type="dcterms:W3CDTF">2019-08-20T14:56:00Z</dcterms:modified>
  <cp:revision>2</cp:revision>
  <dc:subject/>
  <dc:title>Agosto 2019½dn</dc:title>
</cp:coreProperties>
</file>