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ettembre 2016 n. 9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lcio 2016-2017 serie A e B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 A. Fior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erie 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Prima giornata: andata 21-08-2016, ritorno 15-01-2017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Lazio, Bologna-Crotone, Chievoverona-Inter, Empoli-Sampdoria, Genoa-Cagliari, Juventus-Fiorentina, Milan-Torino, Palermo-Sassuolo, Pescara-Napoli, Roma-Udine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econda: 28-08, 22-01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agliari-Roma, Crotone-Genoa, Fiorentina-Chievoverona, Inter-Palermo, Lazio-Juventus, Napoli-Milan, Sampdoria-Atalanta, Sassuolo-Pescara, Torino-Bologna, Udinese-Empol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Terza: 11-09, 29-01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Torino, Bologna-Cagliari, Chievoverona-Lazio, Empoli-Crotone, Genoa-Fiorentina, Juventus-Sassuolo, Milan-Udinese, Palermo-Napoli, Pescara-Inter, Roma-Sampdori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Quarta: 18-09, 05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agliari-Atalanta, Crotone-Palermo, Fiorentina-Roma, Inter-Juventus, Lazio-Pescara, Napoli-Bologna, Sampdoria-Milan, Sassuolo-Genoa, Torino-Empoli, Udinese-Chievoveron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Quinta: 21-09, 12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Palermo, Bologna-Sampdoria, Chievoverona-Sassuolo, Empoli-Inter, Genoa-Napoli, Juventus-Cagliari, Milan-Lazio, Pescara-Torino, Roma-Crotone, Udinese-Fiorentin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esta: 25-09, 19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agliari-Sampdoria, Crotone-Atalanta, Fiorentina-Milan, Genoa-Pescara, Inter-Bologna, Lazio-Empoli, Napoli-Chievoverona, Palermo-Juventus, Sassuolo-Udinese, Torino-Rom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ettima: 02-10, 26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Napoli, Bologna-Genoa, Cagliari-Crotone, Empoli-Juventus, Milan-Sassuolo, Pescara-Chievoverona, Roma-Inter, Sampdoria-Palermo, Torino-Fiorentina, Udinese-Lazi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Ottava: 16-10, 05-03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hievoverona-Milan, Fiorentina-Atalanta, Genoa-Empoli, Inter-Cagliari, Juventus-Udinese, Lazio-Bologna, Napoli-Roma, Palermo-Torino, Pescara-Sampdoria, Sassuolo-Crotone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Nona: 23-10, 12-03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Inter, Bologna-Sassuolo, Cagliari-Fiorentina, Crotone-Napoli, Empoli-Chievoverona, Milan-Juventus, Roma-Palermo, Sampdoria-Genoa, Torino-Lazio, Udinese-Pescar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ecima: 26-10, 19-03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hievoverona-Bologna, Fiorentina-Crotone, Genoa-Milan, Inter-Torino, Juventus-Sampdoria, Lazio-Cagliari, Napoli-Empoli, Palermo-Udinese, Pescara-Atalanta, Sassuolo-Rom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Undicesima: 30-10, 02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Genoa, Bologna-Fiorentina, Cagliari-Palermo, Crotone-Chievoverona, Empoli-Roma, Juventus-Napoli, Lazio-Sassuolo, Milan-Pescara, Sampdoria-Inter, Udinese-Torin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odicesima: 06-11, 09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hievoverona-Juventus, Fiorentina-Sampdoria, Genoa-Udinese, Inter-Crotone, Napoli-Lazio, Palermo-Milan, Pescara-Empoli, Roma-Bologna, Sassuolo-Atalanta, Torino-Cagliar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Tredicesima: 20-11, 15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Roma, Bologna-Palermo, Chievoverona-Cagliari, Crotone-Torino, Empoli-Fiorentina, Juventus-Pescara, Lazio-Genoa, Milan-Inter, Sampdoria-Sassuolo, Udinese-Napol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Quattordicesima: 27-11, 23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ologna-Atalanta, Cagliari-Udinese, Crotone-Sampdoria, Empoli-Milan, Genoa-Juventus, Inter-Fiorentina, Napoli-Sassuolo, Palermo-Lazio, Roma-Pescara, Torino-Chievoveron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Quindicesima: 04-12, 30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hievoverona-Genoa, Fiorentina-Palermo, Juventus-Atalanta, Lazio-Roma, Milan-Crotone, Napoli-Inter, Pescara-Cagliari, Sampdoria-Torino, Sassuolo-Empoli, Udinese-Bologn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edicesima: 11-12, 07-0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Udinese, Bologna-Empoli, Cagliari-Napoli, Crotone-Pescara, Fiorentina-Sassuolo, Inter-Genoa, Palermo-Chievoverona, Roma-Milan, Sampdoria-Lazio, Torino-Juventus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iciassettesima: 18-12, 14-0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hievoverona-Sampdoria, Empoli-Cagliari, Genoa-Palermo, Juventus-Roma, Lazio-Fiorentina, Milan-Atalanta, Napoli-Torino, Pescara-Bologna, Sassuolo-Inter, Udinese-Crotone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iciottesima: 22-12, 21-0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alanta-Empoli, Bologna-Milan, Cagliari-Sassuolo, Crotone-Juventus, Fiorentina-Napoli, Inter-Lazio, Palermo-Pescara, Roma-Chievoverona, Sampdoria-Udinese, Torino-Geno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iciannovesima: 08-01, 28-0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hievoverona-Atalanta, Empoli-Palermo, Genoa-Roma, Juventus-Bologna, Lazio-Crotone, Milan-Cagliari, Napoli-Sampdoria, Pescara-Fiorentina, Sassuolo-Torino, Udinese-Inter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erie B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kern w:val="2"/>
          <w:sz w:val="36"/>
          <w:szCs w:val="36"/>
        </w:rPr>
        <w:t xml:space="preserve">  </w:t>
      </w:r>
      <w:r>
        <w:rPr>
          <w:rFonts w:cs="Courier New" w:ascii="Courier New" w:hAnsi="Courier New"/>
          <w:kern w:val="2"/>
          <w:sz w:val="36"/>
          <w:szCs w:val="36"/>
        </w:rPr>
        <w:t>Prima</w:t>
      </w:r>
      <w:r>
        <w:rPr>
          <w:rFonts w:cs="Courier New" w:ascii="Courier New" w:hAnsi="Courier New"/>
          <w:sz w:val="36"/>
          <w:szCs w:val="36"/>
        </w:rPr>
        <w:t xml:space="preserve"> giornata: andata 27-08-2016, ritorno 21-01-2017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vellino-Brescia, Bari-Cittadella, Benevento-Spal, Cesena-Perugia, Frosinone-V. Entella, H. Verona-Latina, Novara-Trapani, Pro Vercelli-Ascoli, Spezia-Salernitana, Ternana-Pisa, Vicenza</w:t>
      </w:r>
      <w:r>
        <w:rPr>
          <w:rFonts w:cs="Courier New" w:ascii="Courier New" w:hAnsi="Courier New"/>
          <w:iCs/>
          <w:sz w:val="36"/>
          <w:szCs w:val="36"/>
        </w:rPr>
        <w:t>-Carp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econda: 04-09, 28-01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Cesena, Brescia-Frosinone, Carpi-Benevento, Cittadella-Ternana, Latina-Spezia, Perugia-Bari, Pisa-Novara, Salernitana-H. Verona, Spal-Vicenza, Trapani-Pro Vercelli, V. Entella-Avellin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Terza: 10-09, 04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Spal, Avellino-Trapani, Benevento-H. Verona, Brescia-Perugia, Cesena-Carpi, Frosinone-Latina, Novara-Salernitana, Pro Vercelli-Cittadella, Ternana-Spezia, V. Entella-Pisa, Vicenza-Ba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Quarta: 17-09, 11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ri-Cesena, Carpi-Frosinone, Cittadella-Novara, H. Verona-Avellino, Latina-Benevento, Perugia-Ternana, Pisa-Brescia, Salernitana-Vicenza, Spal-V. Entella, Spezia-Pro Vercelli, Trapani-As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Quinta: 20-09, 18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Vicenza, Avellino-Cittadella, Benevento-Pro Vercelli, Brescia-Carpi, Cesena-Salernitana, Frosinone-Pisa, Novara-Latina, Spal-H. Verona, Ternana-Bari, Trapani-Spezia, V. Entella-Perug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esta: 24-09, 25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ri-Benevento, Carpi-V. Entella, Cittadella-Brescia, H. Verona-Frosinone, Latina-Ternana, Perugia-Spal, Pisa-Ascoli, Pro Vercelli-Cesena, Salernitana-Trapani, Spezia-Novara, Vicenza-Avelli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ettima: 01-10, 28-0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Spezia, Avellino-Pro Vercelli, Benevento-Novara, Brescia-Bari, Carpi-Pisa, Cesena-Latina, Frosinone-Perugia, Spal-Salernitana, Ternana-H. Verona, Trapani-Cittadella, V. Entella</w:t>
      </w:r>
      <w:r>
        <w:rPr>
          <w:rFonts w:cs="Courier New" w:ascii="Courier New" w:hAnsi="Courier New"/>
          <w:iCs/>
          <w:sz w:val="36"/>
          <w:szCs w:val="36"/>
        </w:rPr>
        <w:t>-Vic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Ottava: 09-10, 04-03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ri-V. Entella, Cittadella-Frosinone, H. Verona-Brescia, Latina-Trapani, Novara-Ascoli, Perugia-Avellino, Pisa-Spal, Pro Vercelli-Ternana, Salernitana-Benevento, Spezia-Carpi, Vicenza-Cese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Nona: 15-10, 11-03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H. Verona, Avellino-Spezia, Brescia-Salernitana, Carpi-Latina, Cesena-Spal, Frosinone-Bari, Perugia-Cittadella, Pisa-Vicenza, Pro Vercelli-Novara, Trapani-Ternana, V. Entella</w:t>
      </w:r>
      <w:r>
        <w:rPr>
          <w:rFonts w:cs="Courier New" w:ascii="Courier New" w:hAnsi="Courier New"/>
          <w:iCs/>
          <w:sz w:val="36"/>
          <w:szCs w:val="36"/>
        </w:rPr>
        <w:t>-Beneven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ecima: 22-10, 18-03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ri-Trapani, Benevento-Perugia, Cittadella-Ascoli, H. Verona-Pro Vercelli, Latina-Pisa, Novara-Avellino, Salernitana-V. Entella, Spal-Carpi, Spezia-Brescia, Ternana-Cesena, Vicenza-Frosin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Undicesima: 25-10, 26-03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Salernitana, Avellino-Ternana, Brescia-Vicenza, Cesena-V. Entella, Frosinone-Spal, Novara-Bari, Perugia-Carpi, Pisa-H. Verona, Pro Vercelli-Latina, Spezia-Cittadella, Trapani</w:t>
      </w:r>
      <w:r>
        <w:rPr>
          <w:rFonts w:cs="Courier New" w:ascii="Courier New" w:hAnsi="Courier New"/>
          <w:iCs/>
          <w:sz w:val="36"/>
          <w:szCs w:val="36"/>
        </w:rPr>
        <w:t>-Benevent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odicesima: 29-10, 01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ri-Pro Vercelli, Benevento-Spezia, Carpi-Ascoli, Cittadella-Latina, Frosinone-Cesena, H. Verona-Trapani, Salernitana-Pisa, Spal-Avellino, Ternana-Novara, V. Entella-Brescia, Vicenza-Perug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Tredicesima: 05-11, 04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V. Entella, Avellino-Frosinone, Brescia-Cesena, Cittadella-Salernitana, Latina-Bari, Novara-Spal, Pisa-Perugia, Pro Vercelli-Carpi, Spezia-H. Verona, Ternana-Benevento, Trapani-Vic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Quattordicesima: 13-11, 08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ri-Spezia, Benevento-Cittadella, Carpi-Avellino, Cesena-Pisa, Frosinone-Ascoli, H. Verona-Novara, Perugia-Trapani, Salernitana-Ternana, Spal-Brescia, V. Entella-Pro Vercelli, Vicenza-Lat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Quindicesima: 19-11, 17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Perugia, Avellino-Pisa, Bari-Carpi, Benevento-Brescia, Cittadella-H. Verona, Latina-Salernitana, Novara-Frosinone, Pro Vercelli-Vicenza, Spezia-Cesena, Ternana-V. Entella, Trapani-Sp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edicesima: 26-11, 22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rescia-Ascoli, Carpi-Cittadella, Cesena-Avellino, Frosinone-Ternana, H. Verona-Bari, Perugia-Novara, Pisa-Trapani, Salernitana-Pro Vercelli, Spal-Latina, V. Entella-Spezia, Vicenza-Beneven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iciassettesima: 03-12, 25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vellino-Ascoli, Bari-Salernitana, Benevento-Cesena, Cittadella-Spal, H. Verona-Perugia, Latina-V. Entella, Novara-Vicenza, Pro Vercelli-Pisa, Spezia-Frosinone, Ternana-Brescia, Trapani-Carp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iciottesima: 10-12, 29-04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Latina, Avellino-Benevento, Brescia-Novara, Carpi-Ternana, Cesena-Cittadella, Frosinone-Salernitana, Perugia-Pro Vercelli, Pisa-Bari, Spal-Spezia, V. Entella-Trapani, Vicenza-H. Ver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iciannovesima: 17-12, 06-0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ri-Avellino, Benevento-Ascoli, Cittadella-Pisa, H. Verona-V. Entella, Latina-Brescia, Novara-Cesena, Pro Vercelli-Spal, Salernitana-Carpi, Spezia-Perugia, Ternana-Vicenza, Trapani-Frosin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Ventesima: 24-12, 13-0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coli-Bari, Avellino-Salernitana, Brescia-Pro Vercelli, Carpi-H. Verona, Cesena-Trapani, Frosinone-Benevento, Perugia-Latina, Pisa-Spezia, Spal-Ternana, V. Entella-Novara, Vicenza-Cittadel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Ventunesima: 30-12, 19-05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Bari-Spal, Benevento-Pisa, Cittadella-V. Entella, H. Verona-Cesena, Latina-Avellino, Novara-Carpi, Pro Vercelli-Frosinone, Salernitana-Perugia, Spezia-Vicenza, Ternana-Ascoli, Trapani-Brescia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7:00Z</dcterms:created>
  <dc:creator>TCPDF</dc:creator>
  <dc:description/>
  <cp:keywords/>
  <dc:language>en-US</dc:language>
  <cp:lastModifiedBy>Antonella Fiore</cp:lastModifiedBy>
  <dcterms:modified xsi:type="dcterms:W3CDTF">2016-09-14T09:57:00Z</dcterms:modified>
  <cp:revision>13</cp:revision>
  <dc:subject>Calendario</dc:subject>
  <dc:title>Fantacal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0T22:00:00Z</vt:filetime>
  </property>
  <property fmtid="{D5CDD505-2E9C-101B-9397-08002B2CF9AE}" pid="3" name="LastSaved">
    <vt:filetime>2015-07-21T22:00:00Z</vt:filetime>
  </property>
</Properties>
</file>