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ettembre 2017 n. 9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estival dell’Orient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.c.p. 8532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rPr>
          <w:rFonts w:ascii="Courier New" w:hAnsi="Courier New" w:cs="Courier New"/>
          <w:sz w:val="32"/>
          <w:szCs w:val="32"/>
          <w:lang w:val="fr-FR"/>
        </w:rPr>
      </w:pPr>
      <w:r>
        <w:rPr>
          <w:rFonts w:cs="Courier New" w:ascii="Courier New" w:hAnsi="Courier New"/>
          <w:sz w:val="32"/>
          <w:szCs w:val="32"/>
          <w:lang w:val="fr-FR"/>
        </w:rPr>
        <w:t>fax 039/83.32.64</w:t>
      </w:r>
    </w:p>
    <w:p>
      <w:pPr>
        <w:pStyle w:val="Normal"/>
        <w:rPr>
          <w:rFonts w:ascii="Courier New" w:hAnsi="Courier New" w:cs="Courier New"/>
          <w:sz w:val="32"/>
          <w:szCs w:val="32"/>
          <w:lang w:val="fr-FR"/>
        </w:rPr>
      </w:pPr>
      <w:r>
        <w:rPr>
          <w:rFonts w:cs="Courier New" w:ascii="Courier New" w:hAnsi="Courier New"/>
          <w:sz w:val="32"/>
          <w:szCs w:val="32"/>
          <w:lang w:val="fr-FR"/>
        </w:rPr>
        <w:t>e-mail: bic@bibciechi.it</w:t>
      </w:r>
    </w:p>
    <w:p>
      <w:pPr>
        <w:pStyle w:val="Normal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web: www.bibliotecaciechi.i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 A. Fior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. Ricciardon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estival dell’Oriente in giro per l’Italia da settembre a dicembre 201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rFonts w:eastAsia="Courier New"/>
        </w:rPr>
        <w:t xml:space="preserve">  </w:t>
      </w:r>
      <w:r>
        <w:rPr/>
        <w:t>Mostre, bazar, stand commerciali, gastronomia tipica, cerimonie tradizionali, spettacoli folkloristici, medicine naturali, concerti, danze e arti marziali si alterneranno nelle numerose aree tematiche dedicate ai vari paesi in un continuo ed avvincente susseguirsi di show, incontri, seminari ed esibizioni.</w:t>
      </w:r>
    </w:p>
    <w:p>
      <w:pPr>
        <w:pStyle w:val="Normal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- Napoli: Mostra d’Oltremar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5, 16, 17 settembre 201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2, 23, 24 settembre 201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10:30 alle 23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- Perugia: Umbria Fier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, 21, 22 ottobre 201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10:30 alle 23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- Carrara: Carrara Fier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6, 27, 28, 29 ottobre 201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, 4, 5 novembre 201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10:30 alle 23: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- Padova: Padova Fier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8, 9, 10 dicembre 201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5, 16, 17 dicembre 2017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alle 10:30 alle 23:00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 Sans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umeroNero">
    <w:name w:val="NumeroNero"/>
    <w:qFormat/>
    <w:rPr>
      <w:rFonts w:ascii="Arial" w:hAnsi="Arial" w:cs="Arial"/>
      <w:color w:val="FFFFFF"/>
      <w:sz w:val="2"/>
      <w:szCs w:val="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333333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imestyle">
    <w:name w:val="time-style"/>
    <w:basedOn w:val="Normal"/>
    <w:qFormat/>
    <w:pPr>
      <w:spacing w:before="450" w:after="150"/>
    </w:pPr>
    <w:rPr>
      <w:rFonts w:ascii="Open Sans Condensed;Times New Roman" w:hAnsi="Open Sans Condensed;Times New Roman" w:cs="Open Sans Condensed;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7:00Z</dcterms:created>
  <dc:creator>Antonella Fiore</dc:creator>
  <dc:description/>
  <cp:keywords/>
  <dc:language>en-US</dc:language>
  <cp:lastModifiedBy>Antonella Fiore</cp:lastModifiedBy>
  <cp:lastPrinted>2016-09-13T09:13:00Z</cp:lastPrinted>
  <dcterms:modified xsi:type="dcterms:W3CDTF">2017-08-24T12:07:00Z</dcterms:modified>
  <cp:revision>2</cp:revision>
  <dc:subject/>
  <dc:title>Eurochocolate – edizione 2016</dc:title>
</cp:coreProperties>
</file>