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Settembre 2018 n. 9</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Giorno per Giorno</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Periodico mensile di informazioni</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su date e appuntamenti</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Eurochocolate 2018 - Perugia</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Direzione redazione amministrazione</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e stampa</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Biblioteca Italiana per i Ciechi</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Regina Margherita» Onlus</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via G. Ferrari, 5/a</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20900 Monza</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Casella postale 285</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c.c.p. 853200</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tel. 039/28.32.71</w:t>
      </w:r>
    </w:p>
    <w:p>
      <w:pPr>
        <w:pStyle w:val="Normal"/>
        <w:rPr>
          <w:rFonts w:ascii="Courier New;Lucida Console" w:hAnsi="Courier New;Lucida Console" w:cs="Courier New;Lucida Console"/>
          <w:sz w:val="28"/>
          <w:szCs w:val="28"/>
          <w:lang w:val="fr-FR"/>
        </w:rPr>
      </w:pPr>
      <w:r>
        <w:rPr>
          <w:rFonts w:cs="Courier New;Lucida Console" w:ascii="Courier New;Lucida Console" w:hAnsi="Courier New;Lucida Console"/>
          <w:sz w:val="28"/>
          <w:szCs w:val="28"/>
          <w:lang w:val="fr-FR"/>
        </w:rPr>
        <w:t>fax 039/83.32.64</w:t>
      </w:r>
    </w:p>
    <w:p>
      <w:pPr>
        <w:pStyle w:val="Normal"/>
        <w:rPr>
          <w:rFonts w:ascii="Courier New;Lucida Console" w:hAnsi="Courier New;Lucida Console" w:cs="Courier New;Lucida Console"/>
          <w:sz w:val="28"/>
          <w:szCs w:val="28"/>
          <w:lang w:val="fr-FR"/>
        </w:rPr>
      </w:pPr>
      <w:r>
        <w:rPr>
          <w:rFonts w:cs="Courier New;Lucida Console" w:ascii="Courier New;Lucida Console" w:hAnsi="Courier New;Lucida Console"/>
          <w:sz w:val="28"/>
          <w:szCs w:val="28"/>
          <w:lang w:val="fr-FR"/>
        </w:rPr>
        <w:t>e-mail: bic@bibciechi.it</w:t>
      </w:r>
    </w:p>
    <w:p>
      <w:pPr>
        <w:pStyle w:val="Normal"/>
        <w:rPr>
          <w:rFonts w:ascii="Courier New;Lucida Console" w:hAnsi="Courier New;Lucida Console" w:cs="Courier New;Lucida Console"/>
          <w:sz w:val="28"/>
          <w:szCs w:val="28"/>
          <w:lang w:val="en-GB"/>
        </w:rPr>
      </w:pPr>
      <w:r>
        <w:rPr>
          <w:rFonts w:cs="Courier New;Lucida Console" w:ascii="Courier New;Lucida Console" w:hAnsi="Courier New;Lucida Console"/>
          <w:sz w:val="28"/>
          <w:szCs w:val="28"/>
          <w:lang w:val="en-GB"/>
        </w:rPr>
        <w:t>web: www.bibliotecaciechi.it</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Registraz. n. 20 del 14-10-2015</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Dir. resp. Pietro Piscitelli</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Comitato di redazione:</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M. Cattani, A. Fiore,</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L. Ricciardone,</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pPr>
      <w:r>
        <w:rPr>
          <w:rFonts w:eastAsia="Courier New;Lucida Console" w:cs="Courier New;Lucida Console" w:ascii="Courier New;Lucida Console" w:hAnsi="Courier New;Lucida Console"/>
          <w:kern w:val="2"/>
          <w:sz w:val="28"/>
          <w:szCs w:val="28"/>
        </w:rPr>
        <w:t xml:space="preserve">  </w:t>
      </w:r>
      <w:r>
        <w:rPr>
          <w:rFonts w:eastAsia="MS Mincho;?? ??" w:cs="Courier New;Lucida Console" w:ascii="Courier New;Lucida Console" w:hAnsi="Courier New;Lucida Console"/>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 ??" w:cs="Courier New;Lucida Console"/>
          <w:kern w:val="2"/>
          <w:sz w:val="28"/>
          <w:szCs w:val="28"/>
          <w:lang w:val="en-US"/>
        </w:rPr>
      </w:pPr>
      <w:r>
        <w:rPr>
          <w:rFonts w:eastAsia="MS Mincho;?? ??"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Sarà un Eurochocolate con l'argento vivo addosso la venticinquesima edizione del Festival Internazionale del Cioccolato che si terrà dal 19 al 28 Ottobre 2018. D'argento come le nozze che festeggia quest'anno con la sua storica location, Perugia, città del Cioccolato. Qui, infatti, il dolce festival ha mosso i primi passi il 23 Ottobre 1994, quando si è svolta la giornata inaugurale della prima edizione. A ricordarlo è anche la popolarissima enciclopedia online Wikipedia che le riserva una citazione nell'apposita sezione dedicata agli avvenimenti più significativi del 1994.</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Tutti i giorni all'Eurochocolate 2018, saranno presenti tantissimi stand che offriranno assaggi, gadget e prezzi speciali sui loro prodotti, tutti ovviamente in tema con la festa! Tutti queste postazioni, rappresentate sulla cartina dell'Eurochocolate, saranno aperte per tutto il giorno, dalle 9 alle 20 nel centro storico della magnifica Perugia.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09:00 alle 19:00 (Sabato e Domenic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Equoscuola - Ex Chiesa della Misericordia, Via Oberdan 54.</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09:00 alle 20:00 (il Sabato dalle 09:00 alle 23: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Maxi Choco Piano: Big Piano, Piazza IV Novembre, Palc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hocolate Show: Il più ricco emporio di cioccolato al mondo, Centro Storic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hocolate Show: Una selezione che fa la differenza, Piazza Matteot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Boutique &amp; internazionali: Una raffinata selezione per i palati più esigenti - Loggia dei Lanari, Piazza Matteot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ostruttori di dolcezze: - Corso Vannucci, Piazza Matteotti, Giardini Carducci, Largo delle Liber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5: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Pernigotti: per una esperienza di gusto unica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8: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Scopri i piaceri del fondente Caffarel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0:00 alle 19: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 Paesi Produttori di Cacao - Ex Chiesa Santa Maria della Misericordia, Via Oberdan 54;</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Musica di Buon Gusto: - Sala del Grifo e del Leone, Corso Vannucci 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0:00 alle 19: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hocofarm: Il Primosole Centro estetico, via Bonazzi 10 (escluso lunedì).</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5:00 alle 19:00 (dal Lunedì al Venerdì)</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Equoscuola - Ex Chiesa della Misericordia, Via Oberdan 54.</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Venerdì 19 Ottobre, dalle 09: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Equoscuola: Il cioccolato equo e solidale con ICAM - Ex Chiesa della Misericordia, Via Oberdan 54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09:00 alle 10: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Un, due, tre... Latte! Con Parmalat - Ex Chiesa della Misericordia, Via Oberdan 54 (riservato alle scuol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alle 09:30 alle 11: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A lezione di cioccolato con ICAM - Centro Camerale G. Alessi, Via Mazzini 9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0:00 alle 11: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Ferrarelle presenta the Mineral Brothers - Un viaggio alla scoperta dei sali minerali - Sala del Grifo e del Leone, Corso Vannucci 9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1: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hococake design con aps animatamente e la ciliegina che mancava - Ex Chiesa della Misericordia, Via Oberdan 54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6: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Panna Chef, l'aiuto creativo in pasticceria!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7: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n cucina con Fage Total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8: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ioccolata con l'autore: Roberto Olla - La ragazza che sognava il Cioccolato - Sala del Grifo e del Leone, Corso Vannucci 19.</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abato 20 Ottobre, dalle 11:00 alle 14:4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Dolcemente Norcia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2: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ecilia e Paul - Cioccolato Originale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6: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Panna Chef, l'aiuto creativo in pasticceria!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6:3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hocoMusic Contest - Sala del Grifo e del Leone, Corso Vannucci 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7:00</w:t>
      </w:r>
    </w:p>
    <w:p>
      <w:pPr>
        <w:pStyle w:val="TextBody"/>
        <w:rPr/>
      </w:pPr>
      <w:r>
        <w:rPr>
          <w:rFonts w:eastAsia="Courier New;Lucida Console"/>
        </w:rPr>
        <w:t xml:space="preserve">  </w:t>
      </w:r>
      <w:r>
        <w:rPr/>
        <w:t>- In cucina con Fage Total - Centro Servizi G. Alessi, Via Mazzin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Dalle 18: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ioccolata con l'autore: AA.VV. - Cioccolato Gourmet. Guida alle eccellenze d'Italia - Loggia dei Lanari, Piazza Matteott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omenica 21 Ottobre, dalle 11:00 alle 14.4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Dolcemente Norcia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2: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ioccolato &amp; Vino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6: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Panna Chef, l'aiuto creativo in pasticceria!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Viva Ecuador! - Musiche e Danze Ecuadoriane, Piazza IV Novemb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6:3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hocoMusic Contest - Sala del Grifo e del Leone, Corso Vannucci 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7: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n cucina con Fage Total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8: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ioccolata con l'autore: Clara e Gigi Padovani - Tiramisù - Sala del Grifo e del Leone, Corso Vannucci 19.</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unedì 22 Ottobre, dalle 09: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Equoscuola: Il cioccolato equo e solidale con ICAM - Ex Chiesa della Misericordia, Via Oberdan 54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09:00 alle 10: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Un, due, tre... Latte! Con Parmalat - Ex Chiesa della Misericordia, Via Oberdan 54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09:30 alle 11: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A lezione di cioccolato con ICAM - Centro Camerale G. Alessi, Via Mazzini 9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0:00 alle 11: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Ferrarelle presenta the Mineral Brothers - Un viaggio alla scoperta dei sali minerali - Sala del Grifo e del Leone, Corso Vannucci 9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1: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hococake design con aps animatamente e la ciliegina che mancava - Ex Chiesa della Misericordia, Via Oberdan 54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6:00 alle 17: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ioccolato &amp; Vino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8: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ioccolata con l'autore: Rita Monastero - I piatti dimenticati - Sala del Grifo e del Leone, Corso Vannucci 19.</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rtedì 23 Ottobre, dalle 09: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Equoscuola: Il cioccolato equo e solidale con ICAM - Ex Chiesa della Misericordia, Via Oberdan 54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09:00 alle 10: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Un, due, tre... Latte! Con Parmalat - Ex Chiesa della Misericordia, Via Oberdan 54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09:30 alle 11: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A lezione di cioccolato con ICAM - Centro Camerale G. Alessi, Via Mazzini 9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0:00 alle 11: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Ferrarelle presenta the Mineral Brothers - Un viaggio alla scoperta dei sali minerali - Sala del Grifo e del Leone, Corso Vannucci 9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1: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hococake design con aps animatamente e la ciliegina che mancava - Ex Chiesa della Misericordia, Via Oberdan 54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6: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ioccolato &amp; Vino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7: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ecilia &amp; Paul - Cioccolato Originale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8: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ioccolata con l'autore: Ennio Morricone e Alessandro De Rosa - Inseguendo quel suono. La mia musica, la mia vita. Conversazioni con Alessandro De Rosa - Sala del Grifo e del Leone, Corso Vannucci 19.</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ercoledì 24 Ottobre, dalle 09: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Equoscuola: Il cioccolato equo e solidale con ICAM - Ex Chiesa della Misericordia, Via Oberdan 54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09:00 alle 10: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Un, due, tre... Latte! Con Parmalat - Ex Chiesa della Misericordia, Via Oberdan 54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09:30 alle 11: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lezione di cioccolato con ICAM - Centro Camerale G. Alessi, Via Mazzini 9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0: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Summit Internazionale - Il bean to bar in Italia e nel mondo: Origini, tradizione e innovazione - Palazzo Donini, Salone d'Onore, Corso Vannucci 96.</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0:00 alle 11: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Ferrarelle presenta the Mineral Brothers - Un viaggio alla scoperta dei sali minerali - Sala del Grifo e del Leone, Corso Vannucci 9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1: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hococake design con aps animatamente e la ciliegina che mancava - Ex Chiesa della Misericordia, Via Oberdan 54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6: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Acqua &amp; Cioccolato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7: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Viaggi di Piacere - Ex Chiesa Santa Maria della Misericordia, Via Oberdan 54;</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ocktail al Cioccolato/em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8:1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ioccolata con l'autore: Pietro Semino - L'arte culinaria del Cioccolato - Sala del Grifo e del Leone Corso, Vannucci 19.</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Giovedì 25 Ottobre, dalle 09: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Equoscuola: Il cioccolato equo e solidale con ICAM - Ex Chiesa della Misericordia, Via Oberdan 54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09:00 alle 10: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Un, due, tre... Latte! Con Parmalat - Ex Chiesa della Misericordia, Via Oberdan 54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09:30 alle 11: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A lezione di cioccolato con ICAM - Centro Camerale G. Alessi, Via Mazzini 9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0: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Summit Internazionale - Il bean to bar in Italia e nel mondo: Origini, tradizione e innovazione - Palazzo Donini, Salone d'Onore, Corso Vannucci 96.</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0:00 alle 11: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Ferrarelle presenta the Mineral Brothers - Un viaggio alla scoperta dei sali minerali - Sala del Grifo e del Leone, Corso Vannucci 9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1: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hococake design con aps animatamente e la ciliegina che mancava - Ex Chiesa della Misericordia, Via Oberdan 54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6: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Blog Contest - Diventa chef-creativo - E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7.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Viaggi di Piacere - Ex Chiesa della Misericordia, Via Oberdan 54.</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8.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ioccolata con l'autore: AA.VV. - Perugia fuori dalle righe - Sala del Grifo e del Leone, Corso Vannucci 19.</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Venerdì 26 Ottobre, dalle 09: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Equoscuola: Il cioccolato equo e solidale con ICAM - Ex Chiesa della Misericordia, Via Oberdan 54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09:00 alle 10: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Un, due, tre... Latte! Con Parmalat - Ex Chiesa della Misericordia, Via Oberdan 54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09.30 alle 11: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A lezione di cioccolato con ICAM - Centro Camerale G. Alessi, Via Mazzini 9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0: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Summit Internazionale - Il bean to bar in Italia e nel mondo: Origini, tradizione e innovazione - Palazzo Donini, Salone d'Onore, Corso Vannucci 96.</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0:00 alle 11: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Ferrarelle presenta the Mineral Brothers - Un viaggio alla scoperta dei sali minerali - Sala del Grifo e del Leone, Corso Vannucci 9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1: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hococake design con aps animatamente e la ciliegina che mancava - Ex Chiesa della Misericordia, Via Oberdan 54 (riservato alle scu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6: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Panna chef, l'aiuto creativo in pasticceria!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7: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n cucina con Fage Total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8.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ioccolata con l'autore: Francesco Donadio - David Bowie: fantastic voyage - Sala del Grifo e del Leone, Corso Vannucci 19.</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abato 27 Ottobre, dalle 11: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Acqua &amp; Cioccolato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2: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ecilia e Paul - Cioccolato Originale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4: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Dolcemente Norcia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5:3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Viva Ecuador! Musiche e danze Ecuadoriane, Piazza IV Novemb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6: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Panna Chef, l'aiuto creativo in pasticceria!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6:3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hocoMusic Contest - Sala del Grifo e del Leone, Corso Vannucci 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8.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ioccolata con l'autore: Stefano Denti - Il singolare di Kaki Maleducati fantastici e come evitarli - Sala del Grifo e del Leone, Corso Vannucci 19.</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omenica 28 Ottobre, dalle 11: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Acqua &amp; Cioccolato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2: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ioccolato &amp; Vino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4: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Dolcemente Norcia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6: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Panna chef, l'aiuto creativo in pasticceria!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6:3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hocoMusic Contest - Sala del Grifo e del Leone, Corso Vannucci 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7: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n cucina con Fage Total - Centro Servizi G. Alessi, Via Mazz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e 18:0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ioccolata con l'autore: Francesco Rondolini - Visti da dietro. La musica raccontata dai batteristi - Sala del Grifo e del Leone, Corso Vannucci 19.</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Lucida Console" w:hAnsi="Courier New;Lucida Console" w:cs="Courier New;Lucida Console"/>
      <w:kern w:val="2"/>
      <w:sz w:val="28"/>
      <w:szCs w:val="28"/>
      <w:lang w:val="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57:00Z</dcterms:created>
  <dc:creator>Windows XP Mode</dc:creator>
  <dc:description/>
  <dc:language>en-US</dc:language>
  <cp:lastModifiedBy>Windows XP Mode</cp:lastModifiedBy>
  <dcterms:modified xsi:type="dcterms:W3CDTF">2018-09-06T13:57:00Z</dcterms:modified>
  <cp:revision>2</cp:revision>
  <dc:subject/>
  <dc:title>Settembre 2018 n</dc:title>
</cp:coreProperties>
</file>