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ettembre 2019 n. 9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Giorno per Giorno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Periodico mensile di informazion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u date e appuntament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Stagione lirica della Scal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19-202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ezione redazione amministrazi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e stamp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Biblioteca Italiana per i Ciech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«Regina Margherita» Onlus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via G. Ferrari, 5/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20900 Monza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asella postale 28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.c.p. 853200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tel. 039/28.32.71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fax 039/83.32.64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fr-FR"/>
        </w:rPr>
      </w:pPr>
      <w:r>
        <w:rPr>
          <w:rFonts w:cs="Courier New;Lucida Console" w:ascii="Courier New;Lucida Console" w:hAnsi="Courier New;Lucida Console"/>
          <w:sz w:val="28"/>
          <w:szCs w:val="28"/>
          <w:lang w:val="fr-FR"/>
        </w:rPr>
        <w:t>e-mail: bic@bib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  <w:t>web: www.bibliotecaciechi.it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  <w:lang w:val="en-GB"/>
        </w:rPr>
      </w:pPr>
      <w:r>
        <w:rPr>
          <w:rFonts w:cs="Courier New;Lucida Console" w:ascii="Courier New;Lucida Console" w:hAnsi="Courier New;Lucida Console"/>
          <w:sz w:val="28"/>
          <w:szCs w:val="28"/>
          <w:lang w:val="en-GB"/>
        </w:rPr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Registraz. n. 20 del 14-10-2015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Dir. resp. Pietro Piscitelli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mitato di redazione: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M. Cattani,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L. Ricciardone</w:t>
      </w:r>
    </w:p>
    <w:p>
      <w:pPr>
        <w:pStyle w:val="Normal"/>
        <w:rPr>
          <w:rFonts w:ascii="Courier New;Lucida Console" w:hAnsi="Courier New;Lucida Console" w:cs="Courier New;Lucida Console"/>
          <w:sz w:val="28"/>
          <w:szCs w:val="28"/>
        </w:rPr>
      </w:pPr>
      <w:r>
        <w:rPr>
          <w:rFonts w:cs="Courier New;Lucida Console" w:ascii="Courier New;Lucida Console" w:hAnsi="Courier New;Lucida Console"/>
          <w:sz w:val="28"/>
          <w:szCs w:val="28"/>
        </w:rPr>
        <w:t>Copia in omaggio</w:t>
      </w:r>
    </w:p>
    <w:p>
      <w:pPr>
        <w:pStyle w:val="Normal"/>
        <w:rPr/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ivista realizzata anche grazie al contributo annuale della Presidenza del Consiglio dei Ministri e del MiBACT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Tosca (Dir. Riccardo Chailly): 4 dicembre 2019, anteprima giovani; 7 dicembre 2019 debutto; 10, 13, 16, 19, 22 dicembre 2019; 2, 5, 8 gennai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Roméo et Juliette (Dir. Lorenzo Viotti): 15, 18, 21, 26, 30 gennaio 2020; 2, 13, 16 febbrai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Il Trovatore (Dir. Nicola Luisotti): 6, 9, 12, 15, 18, 21, 23, 26, 29 febbrai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Il turco in Italia (Dir. Diego Fasolis): 22, 25, 28 febbraio 2020; 4, 13, 15, 17, 19 marz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Salome: (Dir. Riccardo Chailly): 8, 11, 14, 18, 21, 25, 27, 31 marz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Pelléas et Mélisande (Dir. Daniele Gatti): 4, 7, 10, 14, 18, 21, 24 aprile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Tannhäuser (Dir. Adam Fischer): 23, 26, 30 aprile 2020; 3, 7, 10, 24, 27 maggi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L'amore dei tre re (Dir. Carlo Rizzi): 17, 20, 23, 26, 29 maggio 2020; 4, 10 giugn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Fedora (Dir. Daniel Oren): 3, 6, 9, 13, 17, 22, 25, 30 giugn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Un ballo in maschera (Dir. Zubin Mehta): 20, 23, 26 giugno 2020; 2, 7, 10, 13, 16 luglio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La Traviata (Dir. Zubin Mehta/Michele Gamba): 11, 14 luglio 2020; 12, 14, 17, 20, 22, 25 novembre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Il viaggio a Reims (Dir. Paolo Carignani): 1, 3, 5, 8, 10, 12, 15, 17, 22, 25 settembre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Semele (Dir. Gianluca Capuano): 17, 19, 21, 23, 26, 28, 30 ottobre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Erwartung/Intolleranza 1960 (Dir. Zubin Mehta): 29, 31 ottobre 2020; 2, 4, 8, 11 novembre 2020.</w:t>
      </w:r>
    </w:p>
    <w:p>
      <w:pPr>
        <w:pStyle w:val="Normal"/>
        <w:rPr>
          <w:rFonts w:ascii="Courier New;Lucida Console" w:hAnsi="Courier New;Lucida Console" w:cs="Courier New;Lucida Console"/>
          <w:kern w:val="2"/>
          <w:sz w:val="28"/>
          <w:szCs w:val="28"/>
        </w:rPr>
      </w:pPr>
      <w:r>
        <w:rPr>
          <w:rFonts w:eastAsia="Courier New;Lucida Console" w:cs="Courier New;Lucida Console" w:ascii="Courier New;Lucida Console" w:hAnsi="Courier New;Lucida Console"/>
          <w:kern w:val="2"/>
          <w:sz w:val="28"/>
          <w:szCs w:val="28"/>
        </w:rPr>
        <w:t xml:space="preserve">  </w:t>
      </w: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  <w:t>La Gioconda (Dir. Adam Fischer): 10, 13, 18, 21, 24, 27, 29 novembre 2020.</w:t>
      </w:r>
    </w:p>
    <w:p>
      <w:pPr>
        <w:pStyle w:val="Normal"/>
        <w:rPr>
          <w:rFonts w:ascii="Courier New;Lucida Console" w:hAnsi="Courier New;Lucida Console" w:eastAsia="MS Mincho;?? ??" w:cs="Courier New;Lucida Console"/>
          <w:kern w:val="2"/>
          <w:sz w:val="28"/>
          <w:szCs w:val="28"/>
        </w:rPr>
      </w:pPr>
      <w:r>
        <w:rPr>
          <w:rFonts w:eastAsia="MS Mincho;?? ??" w:cs="Courier New;Lucida Console" w:ascii="Courier New;Lucida Console" w:hAnsi="Courier New;Lucida Console"/>
          <w:kern w:val="2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;Lucida Console" w:hAnsi="Courier New;Lucida Console" w:cs="Courier New;Lucida Console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7:00Z</dcterms:created>
  <dc:creator>Windows XP Mode</dc:creator>
  <dc:description/>
  <dc:language>en-US</dc:language>
  <cp:lastModifiedBy>Windows XP Mode</cp:lastModifiedBy>
  <dcterms:modified xsi:type="dcterms:W3CDTF">2019-08-29T14:07:00Z</dcterms:modified>
  <cp:revision>2</cp:revision>
  <dc:subject/>
  <dc:title>Settembre 2019½dn</dc:title>
</cp:coreProperties>
</file>