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Settembre 2020 n. 9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  <w:kern w:val="2"/>
        </w:rPr>
        <w:t>Giro d'Italia 2020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lang w:val="fr-FR"/>
        </w:rPr>
      </w:pPr>
      <w:r>
        <w:rPr>
          <w:rFonts w:cs="Courier New;Lucida Console" w:ascii="Courier New;Lucida Console" w:hAnsi="Courier New;Lucida Console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lang w:val="fr-FR"/>
        </w:rPr>
      </w:pPr>
      <w:r>
        <w:rPr>
          <w:rFonts w:cs="Courier New;Lucida Console" w:ascii="Courier New;Lucida Console" w:hAnsi="Courier New;Lucida Console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lang w:val="en-GB"/>
        </w:rPr>
      </w:pPr>
      <w:r>
        <w:rPr>
          <w:rFonts w:cs="Courier New;Lucida Console" w:ascii="Courier New;Lucida Console" w:hAnsi="Courier New;Lucida Console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</w:rPr>
      </w:pPr>
      <w:r>
        <w:rPr>
          <w:rFonts w:eastAsia="MS Mincho;?? ??" w:cs="Courier New;Lucida Console" w:ascii="Courier New;Lucida Console" w:hAnsi="Courier New;Lucida Console"/>
          <w:kern w:val="2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N.B.: Le informazioni relative a ciascuna gara sono riportate nell'ordine seguente: Data: numero della tappa, partenza-arrivo, distanza in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3 ottobre-25 ottobre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3 sabato: Prima, Monreale-Palermo (cronometro individuale), 15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4 domenica: Seconda, Alcamo-Agrigento, 150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5 lunedì: Terza, Enna-Etna (Piano Provenzana), 150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6 martedì: Quarta, Catania-Villafranca Tirrena, 140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7 mercoledì: Quinta, Mileto-Camigliatello Silano, 225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8 giovedì: Sesta, Castrovillari-Matera, 188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9 venerdì: Settima, Matera-Brindisi, 143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0 sabato: Ottava, Giovinazzo-Vieste, 200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1 domenica: Nona, San Salvo-Roccaraso, 208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2 lunedì: ripos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3 martedì: Decima, Lanciano-Tortoreto Lido, 177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4 mercoledì: Undicesima, Porto Sant'Elpidio-Rimini, 182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5 giovedì: Dodicesima, Cesenatico-Cesenatico, 204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6 venerdì: Tredicesima, Cervia-Monselice, 192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7 sabato: Quattordicesima, Conegliano-Valdobbiadene (cronometro individuale), 34,1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8 domenica: Quindicesima, Base Aerea Rivolto (Frecce Tricolori)-Piancavallo, 185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19 lunedì: ripos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0 martedì: Sedicesima, Udine-San Daniele del Friuli, 229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1 mercoledì: Diciasettesima, Bassano del Grappa-Madonna di Campiglio, 203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2 giovedì: Diciottesima, Pinzolo-Laghi di Cancano (Parco Nazionale dello Stelvio), 207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3 venerdì: Dicianovesima, Morbegno-Asti, 251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4 sabato: Ventesima, Alba-Sestriere, 198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5 domenica: Ventunesima, Cernusco sul Naviglio-Milano (cronometro individuale), 15,7 km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Totale 3.496,8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0:00Z</dcterms:created>
  <dc:creator>Windows XP Mode</dc:creator>
  <dc:description/>
  <dc:language>en-US</dc:language>
  <cp:lastModifiedBy>Windows XP Mode</cp:lastModifiedBy>
  <dcterms:modified xsi:type="dcterms:W3CDTF">2020-09-29T08:20:00Z</dcterms:modified>
  <cp:revision>2</cp:revision>
  <dc:subject/>
  <dc:title>Agosto 2020½dn</dc:title>
</cp:coreProperties>
</file>