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6"/>
        </w:rPr>
        <w:t>Ottobre 2017 n. 1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</w:rPr>
      </w:pPr>
      <w:r>
        <w:rPr>
          <w:rFonts w:cs="Courier New;Lucida Console" w:ascii="Courier New;Lucida Console" w:hAnsi="Courier New;Lucida Console"/>
          <w:sz w:val="32"/>
          <w:szCs w:val="36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</w:rPr>
      </w:pPr>
      <w:r>
        <w:rPr>
          <w:rFonts w:cs="Courier New;Lucida Console" w:ascii="Courier New;Lucida Console" w:hAnsi="Courier New;Lucida Console"/>
          <w:sz w:val="32"/>
          <w:szCs w:val="36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</w:rPr>
      </w:pPr>
      <w:r>
        <w:rPr>
          <w:rFonts w:cs="Courier New;Lucida Console" w:ascii="Courier New;Lucida Console" w:hAnsi="Courier New;Lucida Console"/>
          <w:sz w:val="32"/>
          <w:szCs w:val="36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</w:rPr>
      </w:pPr>
      <w:r>
        <w:rPr>
          <w:rFonts w:cs="Courier New;Lucida Console" w:ascii="Courier New;Lucida Console" w:hAnsi="Courier New;Lucida Console"/>
          <w:sz w:val="32"/>
          <w:szCs w:val="36"/>
        </w:rPr>
        <w:t>Eurochocolate 2017 - Perugi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</w:rPr>
      </w:pPr>
      <w:r>
        <w:rPr>
          <w:rFonts w:cs="Courier New;Lucida Console" w:ascii="Courier New;Lucida Console" w:hAnsi="Courier New;Lucida Console"/>
          <w:sz w:val="32"/>
          <w:szCs w:val="36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</w:rPr>
      </w:pPr>
      <w:r>
        <w:rPr>
          <w:rFonts w:cs="Courier New;Lucida Console" w:ascii="Courier New;Lucida Console" w:hAnsi="Courier New;Lucida Console"/>
          <w:sz w:val="32"/>
          <w:szCs w:val="36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</w:rPr>
      </w:pPr>
      <w:r>
        <w:rPr>
          <w:rFonts w:cs="Courier New;Lucida Console" w:ascii="Courier New;Lucida Console" w:hAnsi="Courier New;Lucida Console"/>
          <w:sz w:val="32"/>
          <w:szCs w:val="36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</w:rPr>
      </w:pPr>
      <w:r>
        <w:rPr>
          <w:rFonts w:cs="Courier New;Lucida Console" w:ascii="Courier New;Lucida Console" w:hAnsi="Courier New;Lucida Console"/>
          <w:sz w:val="32"/>
          <w:szCs w:val="36"/>
        </w:rPr>
        <w:t>«Regina Margherita» Onlus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6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</w:rPr>
      </w:pPr>
      <w:r>
        <w:rPr>
          <w:rFonts w:cs="Courier New;Lucida Console" w:ascii="Courier New;Lucida Console" w:hAnsi="Courier New;Lucida Console"/>
          <w:sz w:val="32"/>
          <w:szCs w:val="36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</w:rPr>
      </w:pPr>
      <w:r>
        <w:rPr>
          <w:rFonts w:cs="Courier New;Lucida Console" w:ascii="Courier New;Lucida Console" w:hAnsi="Courier New;Lucida Console"/>
          <w:sz w:val="32"/>
          <w:szCs w:val="36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</w:rPr>
      </w:pPr>
      <w:r>
        <w:rPr>
          <w:rFonts w:cs="Courier New;Lucida Console" w:ascii="Courier New;Lucida Console" w:hAnsi="Courier New;Lucida Console"/>
          <w:sz w:val="32"/>
          <w:szCs w:val="36"/>
        </w:rPr>
        <w:t>c.c.p. 853200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6"/>
        </w:rPr>
        <w:t>tel. 039/28.32.71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6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fr-FR"/>
        </w:rPr>
      </w:pPr>
      <w:r>
        <w:rPr>
          <w:rFonts w:cs="Courier New;Lucida Console" w:ascii="Courier New;Lucida Console" w:hAnsi="Courier New;Lucida Console"/>
          <w:sz w:val="32"/>
          <w:szCs w:val="36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GB"/>
        </w:rPr>
      </w:pPr>
      <w:r>
        <w:rPr>
          <w:rFonts w:cs="Courier New;Lucida Console" w:ascii="Courier New;Lucida Console" w:hAnsi="Courier New;Lucida Console"/>
          <w:sz w:val="32"/>
          <w:szCs w:val="36"/>
          <w:lang w:val="en-GB"/>
        </w:rPr>
        <w:t>web: www.bibliotecaciechi.it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6"/>
        </w:rPr>
        <w:t>Registraz. n. 20 del 14-10-2015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6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</w:rPr>
      </w:pPr>
      <w:r>
        <w:rPr>
          <w:rFonts w:cs="Courier New;Lucida Console" w:ascii="Courier New;Lucida Console" w:hAnsi="Courier New;Lucida Console"/>
          <w:sz w:val="32"/>
          <w:szCs w:val="36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</w:rPr>
      </w:pPr>
      <w:r>
        <w:rPr>
          <w:rFonts w:cs="Courier New;Lucida Console" w:ascii="Courier New;Lucida Console" w:hAnsi="Courier New;Lucida Console"/>
          <w:sz w:val="32"/>
          <w:szCs w:val="36"/>
        </w:rPr>
        <w:t>M. Cattani, A. Fiore,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</w:rPr>
      </w:pPr>
      <w:r>
        <w:rPr>
          <w:rFonts w:cs="Courier New;Lucida Console" w:ascii="Courier New;Lucida Console" w:hAnsi="Courier New;Lucida Console"/>
          <w:sz w:val="32"/>
          <w:szCs w:val="36"/>
        </w:rPr>
        <w:t>L. Ricciardone,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</w:rPr>
      </w:pPr>
      <w:r>
        <w:rPr>
          <w:rFonts w:cs="Courier New;Lucida Console" w:ascii="Courier New;Lucida Console" w:hAnsi="Courier New;Lucida Console"/>
          <w:sz w:val="32"/>
          <w:szCs w:val="36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</w:rPr>
      </w:pPr>
      <w:r>
        <w:rPr>
          <w:rFonts w:cs="Courier New;Lucida Console" w:ascii="Courier New;Lucida Console" w:hAnsi="Courier New;Lucida Console"/>
          <w:sz w:val="32"/>
          <w:szCs w:val="36"/>
        </w:rPr>
      </w:r>
    </w:p>
    <w:p>
      <w:pPr>
        <w:pStyle w:val="TextBody"/>
        <w:rPr>
          <w:sz w:val="32"/>
        </w:rPr>
      </w:pPr>
      <w:r>
        <w:rPr>
          <w:rFonts w:eastAsia="Courier New;Lucida Console"/>
          <w:sz w:val="32"/>
        </w:rPr>
        <w:t xml:space="preserve">  </w:t>
      </w:r>
      <w:r>
        <w:rPr>
          <w:sz w:val="32"/>
        </w:rPr>
        <w:t>Tutti i Giorni all'Eurochocolate 2017, dal 13 al 22 Ottobre, saranno presenti tantissimi stand che offriranno assaggi, gadget e prezzi speciali sui loro prodotti, tutti ovviamente in tema con la festa! Tutte queste postazioni, saranno aperte per tutto il giorno, dalle 9:00 alle 20:00 nel centro storico della magnifica Perugi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cs="Courier New;Lucida Console" w:ascii="Courier New;Lucida Console" w:hAnsi="Courier New;Lucida Console"/>
          <w:sz w:val="32"/>
          <w:szCs w:val="36"/>
          <w:lang w:val="en-US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09:00 alle 19:00 (Sabato e Domenica)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Equoscuola - Rocca Paolina, Sala Forn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cs="Courier New;Lucida Console" w:ascii="Courier New;Lucida Console" w:hAnsi="Courier New;Lucida Console"/>
          <w:sz w:val="32"/>
          <w:szCs w:val="36"/>
          <w:lang w:val="en-US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09:00 alle 20:00 (il Sabato dalle 09:00 alle 23:00)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hocolate Show: Il più ricco emporio di cioccolato al mondo - Centro Storic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hocolate Show: Una selezione che fa la differenza - Piazza Matteott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Boutique &amp; internazionali: Una selezione che fa la differenza - Piazza Matteott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#Conchi? (Attenzione: #=hashtag) - Piazza IV Novembre, Palc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cs="Courier New;Lucida Console" w:ascii="Courier New;Lucida Console" w:hAnsi="Courier New;Lucida Console"/>
          <w:sz w:val="32"/>
          <w:szCs w:val="36"/>
          <w:lang w:val="en-US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5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Un viaggio nel cioccolato Pernigotti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cs="Courier New;Lucida Console" w:ascii="Courier New;Lucida Console" w:hAnsi="Courier New;Lucida Console"/>
          <w:sz w:val="32"/>
          <w:szCs w:val="36"/>
          <w:lang w:val="en-US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8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affarel ti mette l'oro in bocca - Centro Camerale G. Alessi (escluso Martedì 18)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cs="Courier New;Lucida Console" w:ascii="Courier New;Lucida Console" w:hAnsi="Courier New;Lucida Console"/>
          <w:sz w:val="32"/>
          <w:szCs w:val="36"/>
          <w:lang w:val="en-US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0:00 alle 13:00 e dalle 14:00 alle 19:00 (Dal Lunedì al Venerdì), Sabato e Domenica dalle 10:00 alle 19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I Paesi Produttori di Cacao - Rocca Paolin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Pachamama - Rocca Paolin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cs="Courier New;Lucida Console" w:ascii="Courier New;Lucida Console" w:hAnsi="Courier New;Lucida Console"/>
          <w:sz w:val="32"/>
          <w:szCs w:val="36"/>
          <w:lang w:val="en-US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09:30 alle 13:30 (Dal Lunedì al Venerdì)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Equoscuola - Rocca Paolina, Sala Forno (ingresso su prenotazione riservato alle scuole)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cs="Courier New;Lucida Console" w:ascii="Courier New;Lucida Console" w:hAnsi="Courier New;Lucida Console"/>
          <w:sz w:val="32"/>
          <w:szCs w:val="36"/>
          <w:lang w:val="en-US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0:00 alle 19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hocofarm: Il primosole Centro estetico - via Bonazzi 10 (escluso lunedì)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cs="Courier New;Lucida Console" w:ascii="Courier New;Lucida Console" w:hAnsi="Courier New;Lucida Console"/>
          <w:sz w:val="32"/>
          <w:szCs w:val="36"/>
          <w:lang w:val="en-US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5:00 alle 19:00 (dal Lunedì al Venerdì)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Equoscuola - Rocca Paolina, Sala Forn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cs="Courier New;Lucida Console" w:ascii="Courier New;Lucida Console" w:hAnsi="Courier New;Lucida Console"/>
          <w:sz w:val="32"/>
          <w:szCs w:val="36"/>
          <w:lang w:val="en-US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Venerdì 13, dalle 09:30 alle 10:45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A lezione di cioccolato - Centro Camerale G. Alessi (riservato alle scuole)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I pasticcioni, biscotti da leccarsi i baffi! - Rocca Paolina, Sala Forno (riservato alle scuole)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4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Panna Chef, l’aiuto creativo in pasticceria!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6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La sostenibile dolcezza dell’Ecuador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7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In cucina con fage total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8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ioccolata con l’autore: Michele Gecele – Morte di Cioccolato – Loggia dei Lanar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cs="Courier New;Lucida Console" w:ascii="Courier New;Lucida Console" w:hAnsi="Courier New;Lucida Console"/>
          <w:sz w:val="32"/>
          <w:szCs w:val="36"/>
          <w:lang w:val="en-US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Sabato 14, dalle 09:30 alle 10:45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A lezione di cioccolato - Centro Camerale G. Alessi (riservato alle scuole)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I pasticcioni - Rocca Paolina, Sala Forno (riservato alle scuole)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09:3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onvegno: cacao, polifenoli e salute - Centro Congressi Hotel Giò; Trumpet Area; Via R. D'Andreott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0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iok'è bello ciok'è buono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 xml:space="preserve">Dalle 11:00 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hock-in Colombia - Centro Camerale G. Alessi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</w:rPr>
        <w:t xml:space="preserve"> </w:t>
      </w: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2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In Repubblica Dominicana con gusto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4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Panna Chef, l'aiuto creativo in pasticceria!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6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Nuestro Perù: musiche e danze peruviane - Piazza IV Novembre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Domori, la cultura del cacao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7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In cucina con fage total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9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La sostenibile dolcezza dell'Ecuador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8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ioccolata con l'autore: Irene Bella - Sarai regina e vincerai - Loggia dei Lanari Piazza Matteott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cs="Courier New;Lucida Console" w:ascii="Courier New;Lucida Console" w:hAnsi="Courier New;Lucida Console"/>
          <w:sz w:val="32"/>
          <w:szCs w:val="36"/>
          <w:lang w:val="en-US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omenica 15, dalle 10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iok'è bello ciok'è buono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1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hock-in per la Colombia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2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osta Rica al sapor di cacao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a 14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Panna Chef, l'aiuto creativo in pasticceria!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6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Domori, la cultura del cacao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7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In cucina con fage total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hiara Patarino e Aurora Marsotto: Tino il Cioccolatino e il fantasma del budino - Loggia dei Lanari, Piazza Matteott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8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laudio Balzaretti: La cioccolata cattolica. Storia di una disputa tra teologia e medicina - Loggia dei Lanari, Piazza Matteott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9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La sostenibile dolcezza dell'Ecuador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cs="Courier New;Lucida Console" w:ascii="Courier New;Lucida Console" w:hAnsi="Courier New;Lucida Console"/>
          <w:sz w:val="32"/>
          <w:szCs w:val="36"/>
          <w:lang w:val="en-US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Lunedì 16, dalle 09:30 alle 10:45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A lezione di cioccolato - Centro Camerale G. Alessi (riservato alle scuole)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I pasticcioni - Rocca Paolina, Sala Forno (riservato alle scuole)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6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La sostenibile dolcezza dell'Ecuador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7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In Sud America con Fairtrade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8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ioccolata con l'autore: Luca Ciurleo e Samuel Piana - Ciboland - Viaggio nell'Expo tra antropologia ed economia - Loggia dei Lanari Piazza Matteott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cs="Courier New;Lucida Console" w:ascii="Courier New;Lucida Console" w:hAnsi="Courier New;Lucida Console"/>
          <w:sz w:val="32"/>
          <w:szCs w:val="36"/>
          <w:lang w:val="en-US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Martedì 17, dalle 09:30 alle 10:45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A lezione di cioccolato - Centro Camerale G. Alessi, Piazza Matteotti (riservato alle scuole)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I pasticcioni - Rocca Paolina, Sala Forno (riservato alle scuole)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4:3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La sostenibile dolcezza dell'Ecuador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6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Finale contest chococ blogger ufficiale di eurochocolate #ConPavesiniCACAO e workshop fotografico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In Perù con Fairtrade - Loggia dei Lanari Piazza Matteott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8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In Perù con Fairtrade – Loggia dei Lanari, Piazza Matteott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ioccolata con l'autore: Celine Girard - Menù letterari (le ricette nei romanzi e non solo) - Loggia dei Lanari, Piazza Matteott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cs="Courier New;Lucida Console" w:ascii="Courier New;Lucida Console" w:hAnsi="Courier New;Lucida Console"/>
          <w:sz w:val="32"/>
          <w:szCs w:val="36"/>
          <w:lang w:val="en-US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Mercoledì 18, dalle 09:3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Summit Internazionale: «Building bridges between Chocolate Consumers and Cocoa Producers» - Palazzo Domini, Salone d'Onore, Corso Vannucci 96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09:30 alle 10:45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A lezione di cioccolato - Centro Camerale G. Alessi (riservato alle scuole)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I pasticcioni - Rocca Paolina, Sala Forno (riservato alle scuole)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4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Variazione di Coccolato con Tommaso De Rosa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4:3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Workshop Istituzionale: «Presentazione dei cluster Agrimech e Bioplastiche e del progetto dell'Università dei Sapori in America Latina» - Palazzo Domini, Salone d'Onore, Corso Vannucci 96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6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L'Africa di Claudio Corallo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7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In Sud America con Fairtrade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8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ioccolata con l'autore: Tommaso De Rosa e Annalisa Ristoratore - Prodotti dolciari artigianali e industriali - Loggia dei Lanari, Piazza Matteott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9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hoco Aperitivo by Haiti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cs="Courier New;Lucida Console" w:ascii="Courier New;Lucida Console" w:hAnsi="Courier New;Lucida Console"/>
          <w:sz w:val="32"/>
          <w:szCs w:val="36"/>
          <w:lang w:val="en-US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Giovedì 19, dalle 09:30 alle 10:45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A lezione di cioccolato - Centro Camerale G. Alessi (riservato alle scuole)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I pasticcioni - Rocca Paolina, Sala Forno (riservato alle scuole)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3:3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hoco Lunch by Haiti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6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L'Africa di Claudio Corallo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7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In Sud America con Fairtrade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8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ioccolata con l'autore: Erika Cartabla - Tutti pazzi per le merendine. Dolci ricordi per pause golose - Loggia dei Lanari, Piazza Matteott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cs="Courier New;Lucida Console" w:ascii="Courier New;Lucida Console" w:hAnsi="Courier New;Lucida Console"/>
          <w:sz w:val="32"/>
          <w:szCs w:val="36"/>
          <w:lang w:val="en-US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Venerdì 20, dalle 09:30 alle 110:45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A lezione di cioccolato - Centro Camerale G. Alessi (riservato alle scuole)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I pasticcioni - Rocca Paolina, Sala Forno (riservato alle scuole)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4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Panna Chef, l'aiuto creativo in pasticceria!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6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Domori, la cultura del cacao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7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In cucina con fage total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8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ioccolata con l'autore: Vito Cioce - Diamoci un toner - Loggia dei Lanari, Piazza Matteott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cs="Courier New;Lucida Console" w:ascii="Courier New;Lucida Console" w:hAnsi="Courier New;Lucida Console"/>
          <w:sz w:val="32"/>
          <w:szCs w:val="36"/>
          <w:lang w:val="en-US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Sabato 21, dalle 10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iok'è bello ciok'è buono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1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hock-in per la Colombia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2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Acqua &amp; Cioccolato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4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Panna Chef, l'aiuto creativo in pasticceria!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6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Domori, la cultura del cacao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7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In cucina con fage total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8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ioccolata con l'autore: Raul Cremona - Il grande Zirmani - Loggia dei Lanari, Piazza Matteott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cs="Courier New;Lucida Console" w:ascii="Courier New;Lucida Console" w:hAnsi="Courier New;Lucida Console"/>
          <w:sz w:val="32"/>
          <w:szCs w:val="36"/>
          <w:lang w:val="en-US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omenica 22, dalle 10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iok'è bello ciok'è buono - Centro Camerale G. Alessi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</w:rPr>
        <w:t xml:space="preserve"> </w:t>
      </w: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1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hock-in per la Colombia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4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Panna Chef, l'aiuto creativo in pasticceria!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6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Nuestro Perù, musiche e danze peruviane - Piazza IV Novembre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Domori, la cultura del cacao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Dalle 17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In cucina con fage total - Centro Camerale G. Aless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18:0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6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6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6"/>
          <w:lang w:val="en-US"/>
        </w:rPr>
        <w:t>- Cioccolata con l'autore: Eva F Dewalker - Sabbia Sand - Loggia dei Lanari, Piazza Matteott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;Lucida Console" w:hAnsi="Courier New;Lucida Console" w:cs="Courier New;Lucida Console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4:00Z</dcterms:created>
  <dc:creator>Windows XP Mode</dc:creator>
  <dc:description/>
  <cp:keywords/>
  <dc:language>en-US</dc:language>
  <cp:lastModifiedBy>Antonella Fiore</cp:lastModifiedBy>
  <dcterms:modified xsi:type="dcterms:W3CDTF">2017-09-18T07:28:00Z</dcterms:modified>
  <cp:revision>9</cp:revision>
  <dc:subject/>
  <dc:title>Ottobre 2017½dn</dc:title>
</cp:coreProperties>
</file>