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Ottobre 2018 n. 1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tagione lirica della Sca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18-2019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per un importo pari ad euro 23.084,48 e del MiBACT per un importo pari ad euro 4.522.099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  <w:sz w:val="28"/>
          <w:szCs w:val="28"/>
        </w:rPr>
      </w:pP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Attila (Dir. Riccardo Chailly): 4 dicembre 2018, anteprima giovani; 7 dicembre 2018 debutto; 11, 14, 18, 21 dicembre 2018; 2, 5, 8 gennaio 2019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La traviata (Dir. Myung-Whun Chung): 11, 13, 16, 20, 22, 27 gennaio 2019; 2, 5, 8 febbraio 2019; 12, 14, 17 marzo 2019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La Cenerentola (Dir. Ottavio Dantone): 10, 12, 16, 19, 23, 26 febbraio 2019; 23, 27, 30 marzo 2019; 2, 5 aprile 2019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Chovanscina (Dir. Valery Gergiev): 27 febbraio 2019; 3, 6, 13, 19, 24, 29 marzo 2019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Manon Lescaut (Dir. Riccardo Chailly): 31 marzo 2019; 3, 6, 9, 13, 16, 19, 24, 27 aprile 2019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Ariadne auf Naxos (Dir. Franz Welser-Möst): 23, 26, 28, 30 aprile 2019; 2, 5 maggio 2019; 19, 22 giugno 2019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Idomeneo (Dir. Christoph von Dohnányi): 16, 19, 22, 25, 29 maggio 2019; 1, 5, 7 giugno 2019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Die tote Stadt (Dir. Alan Gilbert): 28, 31 maggio 2019; 3, 6, 10, 14, 17 giugno 2019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I masnadieri (Dir. Michele Mariotti): 18, 21, 24, 28 giugno 2019; 1, 4, 7 luglio 2019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Prima la musica poi le parole - Gianni Schicchi (Dir. Adám Fischer): 6, 8, 10, 15, 17, 19 luglio 2019.</w:t>
      </w:r>
    </w:p>
    <w:p>
      <w:pPr>
        <w:pStyle w:val="TextBody"/>
        <w:rPr/>
      </w:pPr>
      <w:r>
        <w:rPr>
          <w:rFonts w:eastAsia="Courier New;Lucida Console"/>
        </w:rPr>
        <w:t xml:space="preserve">  </w:t>
      </w:r>
      <w:r>
        <w:rPr/>
        <w:t>Rigoletto (Dir. Nello Santi): 2, 5, 7, 11, 13, 16, 18, 20, 22 settembre 2019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L'elisir d'amore (Dir. Michele Gamba): 10, 14, 21, 23, 25, 27 settembre 2019; 1, 4, 7, 10 ottobre 2019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Quartett (Dir. Maxime Pascal): 2 ottobre 2019, anteprima giovani; 5, 11, 14, 17, 19, 22 ottobre 2019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Giulio Cesare (Dir. Giovanni Antonini): 18, 21, 23, 25, 28, 31 ottobre 2019; 2 novembre 2019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Die ägyptische Helena (Dir. Franz Welser-Möst): 9, 12, 15, 20, 23, 26, 29 novembre 2019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Lucida Console" w:hAnsi="Courier New;Lucida Console" w:cs="Courier New;Lucida Console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9:00Z</dcterms:created>
  <dc:creator>Windows XP Mode</dc:creator>
  <dc:description/>
  <dc:language>en-US</dc:language>
  <cp:lastModifiedBy>Windows XP Mode</cp:lastModifiedBy>
  <dcterms:modified xsi:type="dcterms:W3CDTF">2018-10-09T09:49:00Z</dcterms:modified>
  <cp:revision>2</cp:revision>
  <dc:subject/>
  <dc:title>Ottobre 2018½dn</dc:title>
</cp:coreProperties>
</file>