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ttobre 2019 n. 1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iorno per Giorn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eriodico mensile di informazion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u date e appuntament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lassifica album e singol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iù venduti del 2019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irezione redazione amministrazion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 stamp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iblioteca Italiana per i Ciech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Regina Margherita» Onlu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ia G. Ferrari, 5/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0900 Monz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asella postale 28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.c.p. 8532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el. 039/28.32.71</w:t>
      </w:r>
    </w:p>
    <w:p>
      <w:pPr>
        <w:pStyle w:val="Normal"/>
        <w:rPr>
          <w:rFonts w:ascii="Courier New" w:hAnsi="Courier New" w:cs="Courier New"/>
          <w:sz w:val="28"/>
          <w:szCs w:val="28"/>
          <w:lang w:val="fr-FR"/>
        </w:rPr>
      </w:pPr>
      <w:r>
        <w:rPr>
          <w:rFonts w:cs="Courier New" w:ascii="Courier New" w:hAnsi="Courier New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" w:hAnsi="Courier New" w:cs="Courier New"/>
          <w:sz w:val="28"/>
          <w:szCs w:val="28"/>
          <w:lang w:val="fr-FR"/>
        </w:rPr>
      </w:pPr>
      <w:r>
        <w:rPr>
          <w:rFonts w:cs="Courier New" w:ascii="Courier New" w:hAnsi="Courier New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web: www.bibliotecaciechi.i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gistraz. n. 20 del 14-10-201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ir. resp' Pietro Piscitell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mitato di redazione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. Piscitelli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. Cattani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. Ricciardon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pia in omaggio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2"/>
          <w:sz w:val="28"/>
          <w:szCs w:val="28"/>
        </w:rPr>
        <w:t xml:space="preserve">  </w:t>
      </w:r>
      <w:r>
        <w:rPr>
          <w:rFonts w:eastAsia="MS Mincho;ＭＳ 明朝" w:cs="Courier New" w:ascii="Courier New" w:hAnsi="Courier New"/>
          <w:kern w:val="2"/>
          <w:sz w:val="28"/>
          <w:szCs w:val="28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" w:hAnsi="Courier New" w:eastAsia="MS Mincho;ＭＳ 明朝" w:cs="Courier New"/>
          <w:kern w:val="2"/>
          <w:sz w:val="28"/>
          <w:szCs w:val="28"/>
        </w:rPr>
      </w:pPr>
      <w:r>
        <w:rPr>
          <w:rFonts w:eastAsia="MS Mincho;ＭＳ 明朝" w:cs="Courier New" w:ascii="Courier New" w:hAnsi="Courier New"/>
          <w:kern w:val="2"/>
          <w:sz w:val="28"/>
          <w:szCs w:val="28"/>
        </w:rPr>
      </w:r>
    </w:p>
    <w:p>
      <w:pPr>
        <w:pStyle w:val="Normal"/>
        <w:rPr>
          <w:rFonts w:ascii="Courier New" w:hAnsi="Courier New" w:cs="Courier New"/>
          <w:kern w:val="2"/>
          <w:sz w:val="28"/>
          <w:szCs w:val="28"/>
        </w:rPr>
      </w:pPr>
      <w:r>
        <w:rPr>
          <w:rFonts w:eastAsia="Courier New" w:cs="Courier New" w:ascii="Courier New" w:hAnsi="Courier New"/>
          <w:kern w:val="2"/>
          <w:sz w:val="28"/>
          <w:szCs w:val="28"/>
        </w:rPr>
        <w:t xml:space="preserve">  </w:t>
      </w:r>
      <w:r>
        <w:rPr>
          <w:rFonts w:eastAsia="MS Mincho;ＭＳ 明朝" w:cs="Courier New" w:ascii="Courier New" w:hAnsi="Courier New"/>
          <w:kern w:val="2"/>
          <w:sz w:val="28"/>
          <w:szCs w:val="28"/>
        </w:rPr>
        <w:t>Primo semestre 2019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Classifica album più venduti - I dati si basano sulla somma delle vendite fisiche, digitali e degli streaming audio premium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. Ultimo – «Colpa delle favole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2. Fedez – «Paranoia Airlines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3. Ligabue – «Start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4. Salmo – «Playlist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5. Ultimo – «Peter Pan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6. Queen – «Bohemian Rhapsody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7. Marco Mengoni – «Atlantico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8. Queen – «Platinum Collection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9. Ultimo – «Pianeti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0. Rkomi – «Dove gli occhi non arrivano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1. Sfera Ebbasta – «Rockstar (Popstar edition)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2. Capo Plaza – «20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3. Mahmood – «Gioventù Bruciata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4. Lady Gaga &amp; Bradley Cooper – «A Star Is Born (O.S.T.)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5. Billie Eilish – «When we all fall asleep, where do we go?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6. Maneskin – «Il ballo della vita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7. Coez – «È sempre bello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8. Alberto Urso – «Solo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9. Elisa – «Diari aperti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20. Lazza – «Re Mida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lassifica singoli più venduti - I dati raccolti sono la somma dei download digitali e degli streaming premium: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. Mahmood – «Soldi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2. Pedro Capò feat. Farruko – «Calma (remix)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3. Coez – «È sempre bello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4. Boomdabash – «Per un milione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5. Daddy Yankee feat. Snow – «Con calma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6. Ultimo – «I tuoi particolari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7. Ava Max – «Sweet but psycho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8. Salmo feat. Nstasia – «Il cielo nella stanza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9. Marco Mengoni feat. Tom Walker – «Hola (I say)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0. Lady Gaga &amp; Bradley Cooper – «Shallow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1. Ozuna – «Baila baila baila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2. Charlie Charles with Dardust feat. Sfera Ebbasta, Mahmood e Fabri Fibra – «Calipso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3. Billie Eilish – «Bad guy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4. Irama – «La ragazza con il cuore di latta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5. Lil Nas X feat. Billy Ray Cyrus – «Old Town Road (remix)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6. Sfera Ebbasta – «Mademoiselle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7. Maneskin – «Torna a casa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8. Luchè feat. Sfera Ebbasta – «Stamm fort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9. Paulo Londra – «Adan y Eva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20. Marshmello &amp; Bastille – «Happier»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7:00Z</dcterms:created>
  <dc:creator>Windows XP Mode</dc:creator>
  <dc:description/>
  <dc:language>en-US</dc:language>
  <cp:lastModifiedBy>Windows XP Mode</cp:lastModifiedBy>
  <dcterms:modified xsi:type="dcterms:W3CDTF">2019-10-10T10:22:00Z</dcterms:modified>
  <cp:revision>4</cp:revision>
  <dc:subject/>
  <dc:title>Ottobre 2019½dn</dc:title>
</cp:coreProperties>
</file>