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Ottobre 2020 n. 10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Giorno per Giorno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Periodico mensile di informazioni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su date e appuntamenti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Calcio 2020-2021 serie A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Direzione redazione amministrazione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e stampa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Biblioteca Italiana per i Ciechi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«Regina Margherita» Onlus</w:t>
      </w:r>
    </w:p>
    <w:p>
      <w:pPr>
        <w:pStyle w:val="Normal"/>
        <w:rPr/>
      </w:pPr>
      <w:r>
        <w:rPr>
          <w:rFonts w:cs="Courier New" w:ascii="Courier New" w:hAnsi="Courier New"/>
          <w:kern w:val="2"/>
        </w:rPr>
        <w:t>via G. Ferrari, 5/a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20900 Monza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Casella postale 285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c.c.p. 853200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  <w:lang w:val="en-US"/>
        </w:rPr>
        <w:t>tel. 039/28.32.71</w:t>
      </w:r>
    </w:p>
    <w:p>
      <w:pPr>
        <w:pStyle w:val="Normal"/>
        <w:rPr/>
      </w:pPr>
      <w:r>
        <w:rPr>
          <w:rFonts w:cs="Courier New" w:ascii="Courier New" w:hAnsi="Courier New"/>
          <w:kern w:val="2"/>
          <w:lang w:val="fr-FR"/>
        </w:rPr>
        <w:t>fax 039/83.32.64</w:t>
      </w:r>
    </w:p>
    <w:p>
      <w:pPr>
        <w:pStyle w:val="Normal"/>
        <w:rPr>
          <w:rFonts w:ascii="Courier New" w:hAnsi="Courier New" w:cs="Courier New"/>
          <w:kern w:val="2"/>
          <w:lang w:val="fr-FR"/>
        </w:rPr>
      </w:pPr>
      <w:r>
        <w:rPr>
          <w:rFonts w:cs="Courier New" w:ascii="Courier New" w:hAnsi="Courier New"/>
          <w:kern w:val="2"/>
          <w:lang w:val="fr-FR"/>
        </w:rPr>
        <w:t>e-mail: bic@bibciechi.it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web: www.bibliotecaciechi.it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Registraz. n. 20 del 14-10-2015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Dir. resp. Pietro Piscitelli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Comitato di redazione: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M. Cattani,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L. Ricciardone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Copia in omaggio</w:t>
      </w:r>
    </w:p>
    <w:p>
      <w:pPr>
        <w:pStyle w:val="Normal"/>
        <w:rPr>
          <w:rFonts w:ascii="Courier New" w:hAnsi="Courier New" w:eastAsia="MS Mincho;ＭＳ 明朝" w:cs="Courier New"/>
          <w:kern w:val="2"/>
        </w:rPr>
      </w:pPr>
      <w:r>
        <w:rPr>
          <w:rFonts w:eastAsia="MS Mincho;ＭＳ 明朝" w:cs="Courier New" w:ascii="Courier New" w:hAnsi="Courier New"/>
          <w:kern w:val="2"/>
        </w:rPr>
        <w:t>Rivista realizzata anche grazie al contributo annuale della Presidenza del Consiglio dei Ministri e del MiBACT.</w:t>
      </w:r>
    </w:p>
    <w:p>
      <w:pPr>
        <w:pStyle w:val="Normal"/>
        <w:rPr>
          <w:rFonts w:ascii="Courier New" w:hAnsi="Courier New" w:eastAsia="MS Mincho;ＭＳ 明朝" w:cs="Courier New"/>
          <w:kern w:val="2"/>
        </w:rPr>
      </w:pPr>
      <w:r>
        <w:rPr>
          <w:rFonts w:eastAsia="MS Mincho;ＭＳ 明朝"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Serie A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Prima giornata: andata 20-09-2020, ritorno 31-01-2021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Benevento-Inter, Fiorentina-Torino, Genoa-Crotone, Juventus-Sampdoria, Lazio-Atalanta, Milan-Bologna, Parma-Napoli, Sassuolo-Cagliari, Udinese-Spezia, Hellas Verona-Roma.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</w:t>
      </w:r>
      <w:r>
        <w:rPr>
          <w:rFonts w:cs="Courier New" w:ascii="Courier New" w:hAnsi="Courier New"/>
          <w:kern w:val="2"/>
        </w:rPr>
        <w:t>Seconda: 27-09, 07-02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Bologna-Parma, Cagliari-Lazio, Crotone-Milan, Inter-Fiorentina, Napoli-Genoa, Roma-Juventus, Sampdoria-Benevento, Spezia-Sassuolo, Torino-Atalanta, Hellas Verona-Udinese.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</w:t>
      </w:r>
      <w:r>
        <w:rPr>
          <w:rFonts w:cs="Courier New" w:ascii="Courier New" w:hAnsi="Courier New"/>
          <w:kern w:val="2"/>
        </w:rPr>
        <w:t>Terza: 04-10, 14-02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Atalanta-Cagliari, Benevento-Bologna, Fiorentina-Sampdoria, Genoa-Torino, Juventus-Napoli, Lazio-Inter, Milan-Spezia, Parma-Hellas Verona, Sassuolo-Crotone, Udinese-Roma.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</w:t>
      </w:r>
      <w:r>
        <w:rPr>
          <w:rFonts w:cs="Courier New" w:ascii="Courier New" w:hAnsi="Courier New"/>
          <w:kern w:val="2"/>
        </w:rPr>
        <w:t>Quarta: 18-10, 21-02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Bologna-Sassuolo, Crotone-Juventus, Inter-Milan, Napoli-Atalanta, Roma-Benevento, Sampdoria-Lazio, Spezia-Fiorentina, Torino-Cagliari, Udinese-Parma, Hellas Verona-Genoa.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</w:t>
      </w:r>
      <w:r>
        <w:rPr>
          <w:rFonts w:cs="Courier New" w:ascii="Courier New" w:hAnsi="Courier New"/>
          <w:kern w:val="2"/>
        </w:rPr>
        <w:t>Quinta: 25-10, 28-02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Atalanta-Sampdoria, Benevento-Napoli, Cagliari-Crotone, Fiorentina-Udinese, Genoa-Inter, Juventus-Hellas Verona, Lazio-Bologna, Milan-Roma, Parma-Spezia, Sassuolo-Torino.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</w:t>
      </w:r>
      <w:r>
        <w:rPr>
          <w:rFonts w:cs="Courier New" w:ascii="Courier New" w:hAnsi="Courier New"/>
          <w:kern w:val="2"/>
        </w:rPr>
        <w:t>Sesta: 01-11, 03-03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Bologna-Cagliari, Crotone-Atalanta, Inter-Parma, Napoli-Sassuolo, Roma-Fiorentina, Sampdoria-Genoa, Spezia-Juventus, Torino-Lazio, Udinese-Milan, Hellas Verona-Benevento.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</w:t>
      </w:r>
      <w:r>
        <w:rPr>
          <w:rFonts w:cs="Courier New" w:ascii="Courier New" w:hAnsi="Courier New"/>
          <w:kern w:val="2"/>
        </w:rPr>
        <w:t>Settima: 08-11, 07-03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Atalanta-Inter, Benevento-Spezia, Bologna-Napoli, Cagliari-Sampdoria, Genoa-Roma, Lazio-Juventus, Milan-Hellas Verona, Parma-Fiorentina, Sassuolo-Udinese, Torino-Crotone.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</w:t>
      </w:r>
      <w:r>
        <w:rPr>
          <w:rFonts w:cs="Courier New" w:ascii="Courier New" w:hAnsi="Courier New"/>
          <w:kern w:val="2"/>
        </w:rPr>
        <w:t>Ottava: 22-11, 14-03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Crotone-Lazio, Fiorentina-Benevento, Inter-Torino, Juventus-Cagliari, Napoli-Milan, Roma-Parma, Sampdoria-Bologna, Spezia-Atalanta, Udinese-Genoa, Hellas Verona-Sassuolo.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</w:t>
      </w:r>
      <w:r>
        <w:rPr>
          <w:rFonts w:cs="Courier New" w:ascii="Courier New" w:hAnsi="Courier New"/>
          <w:kern w:val="2"/>
        </w:rPr>
        <w:t>Nona: 29-11, 21-03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Atalanta-Hellas Verona, Benevento-Juventus, Bologna-Crotone, Cagliari-Spezia, Genoa-Parma, Lazio-Udinese, Milan-Fiorentina, Napoli-Roma, Sassuolo-Inter, Torino-Sampdoria.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</w:t>
      </w:r>
      <w:r>
        <w:rPr>
          <w:rFonts w:cs="Courier New" w:ascii="Courier New" w:hAnsi="Courier New"/>
          <w:kern w:val="2"/>
        </w:rPr>
        <w:t>Decima: 06-12, 04-04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Crotone-Napoli, Fiorentina-Genoa, Inter-Bologna, Juventus-Torino, Parma-Benevento, Roma-Sassuolo, Sampdoria-Milan, Spezia-Lazio, Udinese-Atalanta, Hellas Verona-Cagliari.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</w:t>
      </w:r>
      <w:r>
        <w:rPr>
          <w:rFonts w:cs="Courier New" w:ascii="Courier New" w:hAnsi="Courier New"/>
          <w:kern w:val="2"/>
        </w:rPr>
        <w:t>Unidicesima: 13-12, 11-04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Atalanta-Fiorentina, Bologna-Roma, Cagliari-Inter, Crotone-Spezia, Genoa-Juventus, Lazio-Hellas Verona, Milan-Parma, Napoli-Sampdoria, Sassuolo-Benevento, Torino-Udinese.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</w:t>
      </w:r>
      <w:r>
        <w:rPr>
          <w:rFonts w:cs="Courier New" w:ascii="Courier New" w:hAnsi="Courier New"/>
          <w:kern w:val="2"/>
        </w:rPr>
        <w:t>Dodicesima: 16-12, 18-04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Benevento-Lazio, Fiorentina-Sassuolo, Genoa-Milan, Inter-Napoli, Juventus-Atalanta, Parma-Cagliari, Roma-Torino, Spezia-Bologna, Udinese-Crotone, Hellas Verona-Sampdoria.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</w:t>
      </w:r>
      <w:r>
        <w:rPr>
          <w:rFonts w:cs="Courier New" w:ascii="Courier New" w:hAnsi="Courier New"/>
          <w:kern w:val="2"/>
        </w:rPr>
        <w:t>Tredicesima: 20-12, 21-04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Atalanta-Roma, Benevento-Genoa, Cagliari-Udinese, Fiorentina-Hellas Verona, Inter-Spezia, Lazio-Napoli, Parma-Juventus, Sampdoria-Crotone, Sassuolo-Milan, Torino-Bologna.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</w:t>
      </w:r>
      <w:r>
        <w:rPr>
          <w:rFonts w:cs="Courier New" w:ascii="Courier New" w:hAnsi="Courier New"/>
          <w:kern w:val="2"/>
        </w:rPr>
        <w:t>Quattordicesima: 23-12, 25-04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Bologna-Atalanta, Crotone-Parma, Juventus-Fiorentina, Milan-Lazio, Napoli-Torino, Roma-Cagliari, Sampdoria-Sassuolo, Spezia-Genoa, Udinese-Benevento, Hellas Verona-Inter.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</w:t>
      </w:r>
      <w:r>
        <w:rPr>
          <w:rFonts w:cs="Courier New" w:ascii="Courier New" w:hAnsi="Courier New"/>
          <w:kern w:val="2"/>
        </w:rPr>
        <w:t>Quindicesima: 03-01, 02-05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Atalanta-Sassuolo, Benevento-Milan, Cagliari-Napoli, Fiorentina-Bologna, Genoa-Lazio, Inter-Crotone, Juventus-Udinese, Parma-Torino, Roma-Sampdoria, Spezia-Hellas Verona.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</w:t>
      </w:r>
      <w:r>
        <w:rPr>
          <w:rFonts w:cs="Courier New" w:ascii="Courier New" w:hAnsi="Courier New"/>
          <w:kern w:val="2"/>
        </w:rPr>
        <w:t>Sedicesima: 06-01, 09-05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Atalanta-Parma, Bologna-Udinese, Cagliari-Benevento, Crotone-Roma, Lazio-Fiorentina, Milan-Juventus, Napoli-Spezia, Sampdoria-Inter, Sassuolo-Genoa, Torino-Hellas Verona.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</w:t>
      </w:r>
      <w:r>
        <w:rPr>
          <w:rFonts w:cs="Courier New" w:ascii="Courier New" w:hAnsi="Courier New"/>
          <w:kern w:val="2"/>
        </w:rPr>
        <w:t>Diciasettesima: 10-01, 12-05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Benevento-Atalanta, Fiorentina-Cagliari, Genoa-Bologna, Juventus-Sassuolo, Milan-Torino, Parma-Lazio, Roma-Inter, Spezia-Sampdoria, Udinese-Napoli, Hellas Verona-Crotone.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</w:t>
      </w:r>
      <w:r>
        <w:rPr>
          <w:rFonts w:cs="Courier New" w:ascii="Courier New" w:hAnsi="Courier New"/>
          <w:kern w:val="2"/>
        </w:rPr>
        <w:t>Diciottesima: 17-01, 16-05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Atalanta-Genoa, Bologna-Hellas Verona, Cagliari-Milan, Crotone-Benevento, Inter-Juventus, Lazio-Roma, Napoli-Fiorentina, Sampdoria-Udinese, Sassuolo-Parma, Torino-Spezia.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</w:t>
      </w:r>
      <w:r>
        <w:rPr>
          <w:rFonts w:cs="Courier New" w:ascii="Courier New" w:hAnsi="Courier New"/>
          <w:kern w:val="2"/>
        </w:rPr>
        <w:t>Dicianovesima: 24-01, 23-05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Benevento-Torino, Fiorentina-Crotone, Genoa-Cagliari, Juventus-Bologna, Lazio-Sassuolo, Milan-Atalanta, Parma-Sampdoria, Roma-Spezia, Udinese-Inter, Hellas Verona-Napoli.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9:00Z</dcterms:created>
  <dc:creator>Windows XP Mode</dc:creator>
  <dc:description/>
  <cp:keywords/>
  <dc:language>en-US</dc:language>
  <cp:lastModifiedBy>Luigia Ricciardone</cp:lastModifiedBy>
  <dcterms:modified xsi:type="dcterms:W3CDTF">2020-09-29T09:15:00Z</dcterms:modified>
  <cp:revision>4</cp:revision>
  <dc:subject/>
  <dc:title>Ottobre 2019½dn</dc:title>
</cp:coreProperties>
</file>