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ovembre 2017 n. 11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Giorno per Giorn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u date e appuntament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tagione lirica della Scal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17-2018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 stamp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Regina Margherita» Onlus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via G. Ferrari, 5/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20900 Monz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asella postale 285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c.c.p. 853200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el. 039/28.32.71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ax 039/83.32.64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-mail: bic@bibciechi.it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web: www.bibliotecaciechi.it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gistraz. n. 20 del 14-10-2015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ir. resp. Pietro Piscitelli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mitato di redazione: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. Cattani, A. Fiore,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. Ricciardone,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opia in omaggio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ndrea Chénier (Dir. Riccardo Chailly): 3 dicembre 2017, anteprima giovani; 7 dicembre 2017 debutto; 10, 13, 16, 19, 22 dicembre 2017; 2, 5 gennaio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ie Fledermaus (Il Pipistrello) (Dir. Zubin Mehta): 19, 21, 23, 28, 31 gennaio 2018; 2, 4, 11 febbraio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Simon Boccanegra (Dir. Myung-Whun Chung): 8, 10, 13, 16, 20, 22 febbraio 2018; 1, 4 marzo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Orphéè et Euridice (Dir. Michele Mariotti): 24, 28 febbraio 2018; 3, 6, 11, 14, 17 marzo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Don Pasquale (Dir. Riccardo Chailly): 3, 6, 11, 14, 17, 19, 24, 28 aprile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Francesca da Rimini (Dir. Fabio Luisi): 15, 18, 21, 26, 29 aprile 2018; 2, 6, 10, 13 maggio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ida (Dir. Nello Santi): 8, 12, 15, 18, 23, 31 maggio 2018; 3 giugno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Fierrabras (Dir. Daniel Harding): 5, 9, 12, 15, 19, 27, 30 giugno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Fidelio (Dir. Myung-Whun Chung): 18, 21, 25, 28 giugno 2018; 2, 5, 7 luglio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Il Pirata (Dir. Riccardo Frizza): 29 giugno 2018; 3, 6, 9, 12, 14, 17, 19 luglio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Alì Babà e i 40 Ladroni (Dir. Paolo Carignani): 1, 3, 5, 9, 14, 17, 19, 21, 25, 27 settembre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Ernani (Dir. Adam Fischer): 29 settembre 2018; 2, 6, 9, 13, 18, 22, 25 ottobre 2018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</w:rPr>
        <w:t>La Finta Giardiniera (Dir. Diego Fasolis): 8, 11, 16, 20, 23, 26, 29 ottobre 2018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cs="Courier New" w:ascii="Courier New" w:hAnsi="Courier New"/>
          <w:sz w:val="32"/>
          <w:szCs w:val="32"/>
          <w:lang w:val="de-DE"/>
        </w:rPr>
        <w:t>Elektra (Dir. Christoph von Dohnanyi): 4, 7, 10, 14, 18, 23, 29 novembre 2018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  <w:lang w:val="de-DE"/>
        </w:rPr>
        <w:t xml:space="preserve">  </w:t>
      </w:r>
      <w:r>
        <w:rPr>
          <w:rFonts w:cs="Courier New" w:ascii="Courier New" w:hAnsi="Courier New"/>
          <w:sz w:val="32"/>
          <w:szCs w:val="32"/>
          <w:lang w:val="fr-FR"/>
        </w:rPr>
        <w:t>Fin de Partie (Dir. Markus Stenz): 15, 17, 20, 22, 24, 25 novembre 2018.</w:t>
      </w:r>
    </w:p>
    <w:p>
      <w:pPr>
        <w:pStyle w:val="Normal"/>
        <w:rPr>
          <w:rFonts w:ascii="Courier New" w:hAnsi="Courier New" w:cs="Courier New"/>
          <w:sz w:val="32"/>
          <w:szCs w:val="32"/>
          <w:lang w:val="fr-FR"/>
        </w:rPr>
      </w:pPr>
      <w:r>
        <w:rPr>
          <w:rFonts w:cs="Courier New" w:ascii="Courier New" w:hAnsi="Courier New"/>
          <w:sz w:val="32"/>
          <w:szCs w:val="3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3:00Z</dcterms:created>
  <dc:creator>Windows XP Mode</dc:creator>
  <dc:description/>
  <dc:language>en-US</dc:language>
  <cp:lastModifiedBy>Windows XP Mode</cp:lastModifiedBy>
  <dcterms:modified xsi:type="dcterms:W3CDTF">2017-11-22T13:55:00Z</dcterms:modified>
  <cp:revision>3</cp:revision>
  <dc:subject/>
  <dc:title>Novembre 2017½dn</dc:title>
</cp:coreProperties>
</file>